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RK-39-2004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změnu čerpání investičního fondu Muzea Vysočiny Pelhřimov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kraje Vysočina schválila usnesením č. 0825/22/2004/RK ze dne 22. 06. 2004 změnu čerpání investičního fondu na rok 2004 u Muzea Vysočiny Pelhřimov, příspěvkové organizace, v souvislosti s přidělením investiční dotace z rozpočtu kraje na rozvoj IT organizace. Schválená změna čerpání investičního fondu organizace se týkala pořízení notebooku v ceně 50 tis. Kč a vizualizéru v ceně 90 tis. Kč.</w:t>
      </w:r>
    </w:p>
    <w:p>
      <w:pPr>
        <w:pStyle w:val="TextBody"/>
        <w:rPr/>
      </w:pPr>
      <w:r>
        <w:rPr/>
        <w:t>Organizace požádala o zvýšení čerpání investičního fondu na rok 2004, dle přílohy č. 1 tohoto materiálu, z důvodu pořízení novějších a technicky vyspělejší IT, než původně předpokládala, neboť vzhledem k pohyblivosti cen IT a rychlosti jejího technologického vývoje nelze s přesností naplánovat čerpání finančních prostředků z investičního fondu. Pořízení této IT přispěje ke zvýšení efektivity a kvality přednáškové činnosti a práce se svěřenými sbírkovými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dle uvedené metodiky navrhuje radě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čerpání investičního fondu na rok 2004 u Muzea Vysočiny Pelhřimov, příspěvkové organizace dle přílohy č.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>Odbor ekonomický nemá připomín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-11" w:hanging="0"/>
        <w:jc w:val="both"/>
        <w:rPr/>
      </w:pPr>
      <w:r>
        <w:rPr/>
        <w:t>změnu čerpání investičního plánu na rok 2004 u Muzea Vysočiny Pelhřimov, příspěvkové organizace, dle materiálu RK-39-2004-36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6:00Z</dcterms:created>
  <dc:creator>janickova</dc:creator>
  <dc:description/>
  <dc:language>en-US</dc:language>
  <cp:lastModifiedBy>jakoubkova</cp:lastModifiedBy>
  <cp:lastPrinted>2001-04-30T09:58:00Z</cp:lastPrinted>
  <dcterms:modified xsi:type="dcterms:W3CDTF">2004-12-09T15:16:00Z</dcterms:modified>
  <cp:revision>7</cp:revision>
  <dc:subject/>
  <dc:title>RK-10-2001-x</dc:title>
</cp:coreProperties>
</file>