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7200" w:hanging="0"/>
        <w:rPr>
          <w:sz w:val="24"/>
        </w:rPr>
      </w:pPr>
      <w:r>
        <w:rPr>
          <w:sz w:val="24"/>
        </w:rPr>
        <w:t>RK-39-2004-52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Zvýšení platu řediteli zdravotnické organizace</w:t>
      </w:r>
    </w:p>
    <w:p>
      <w:pPr>
        <w:pStyle w:val="Normal"/>
        <w:spacing w:before="0" w:after="0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pro: jednání rady </w:t>
      </w:r>
      <w:r>
        <w:rPr>
          <w:sz w:val="24"/>
          <w:lang w:eastAsia="zh-HK"/>
        </w:rPr>
        <w:t>kraje č. 39/2004 dne 14</w:t>
      </w:r>
      <w:r>
        <w:rPr>
          <w:sz w:val="24"/>
        </w:rPr>
        <w:t xml:space="preserve">. 12. 2004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zpracoval: R. Hošek</w:t>
        <w:tab/>
        <w:tab/>
        <w:tab/>
        <w:tab/>
        <w:tab/>
        <w:tab/>
        <w:tab/>
        <w:tab/>
        <w:t>počet stran: 1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předkládá: V. Švarcová</w:t>
        <w:tab/>
        <w:tab/>
        <w:tab/>
        <w:tab/>
        <w:tab/>
        <w:tab/>
        <w:tab/>
        <w:t>počet příloh: 1</w:t>
      </w:r>
    </w:p>
    <w:p>
      <w:pPr>
        <w:pStyle w:val="Zklad"/>
        <w:rPr>
          <w:sz w:val="24"/>
        </w:rPr>
      </w:pPr>
      <w:r>
        <w:rPr>
          <w:sz w:val="24"/>
        </w:rPr>
      </w:r>
    </w:p>
    <w:p>
      <w:pPr>
        <w:pStyle w:val="Zklad"/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Popis problému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sz w:val="24"/>
        </w:rPr>
        <w:t xml:space="preserve">Rozhodnutím Rady kraje Vysočina č. 0671/18/2004/RK ze dne 25. 5. 2004 byla s účinností od 1. 9. 2004 jmenována do funkce ředitelka Dětského centra Jihlava, příspěvkové organizace. Dne 1. prosince 2004 uplynuly 3 měsíce od jmenování ředitelky do funkce. 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řešení, zdůvodně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Vzhledem k bezproblémové spolupráci, konstruktivnímu přístupu k tvorbě rozpočtu a novému návrhu na využití dobrovolnických aktivit ve výše zmíněné příspěvkové organizaci navrhujeme radě kraje stanovit ředitelce příspěvkové organizace zřizované krajem na úseku zdravotnictví plat v nové výši dle přílohy č. 1 tohoto materiálu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tanoviska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tanoviska nebyla vyžádána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Návrh usnesení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ada kraje 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tanovuje</w:t>
      </w:r>
    </w:p>
    <w:p>
      <w:pPr>
        <w:pStyle w:val="TextBody"/>
        <w:rPr/>
      </w:pPr>
      <w:r>
        <w:rPr/>
        <w:t>ředitelce příspěvkové organizace zřizované krajem na úseku zdravotnictví měsíční plat dle materiálu  RK-39-2004-52, př. 1.</w:t>
      </w:r>
    </w:p>
    <w:p>
      <w:pPr>
        <w:pStyle w:val="Zklad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 xml:space="preserve">odpovědnost: </w:t>
      </w:r>
      <w:r>
        <w:rPr>
          <w:sz w:val="24"/>
        </w:rPr>
        <w:t>odbor sociálních věcí a zdravotnictví</w:t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 xml:space="preserve">termín: </w:t>
      </w:r>
      <w:r>
        <w:rPr>
          <w:sz w:val="24"/>
        </w:rPr>
        <w:t>prosinec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9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0"/>
      <w:jc w:val="left"/>
    </w:pPr>
    <w:rPr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32:00Z</dcterms:created>
  <dc:creator>hosek</dc:creator>
  <dc:description/>
  <dc:language>en-US</dc:language>
  <cp:lastModifiedBy>hosek</cp:lastModifiedBy>
  <cp:lastPrinted>2004-10-14T07:50:00Z</cp:lastPrinted>
  <dcterms:modified xsi:type="dcterms:W3CDTF">2004-12-09T15:40:00Z</dcterms:modified>
  <cp:revision>7</cp:revision>
  <dc:subject/>
  <dc:title>RK-09-2004-xx</dc:title>
</cp:coreProperties>
</file>