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303645" cy="8947785"/>
            <wp:effectExtent l="0" t="0" r="0" b="0"/>
            <wp:docPr id="1" name="RK%2039-2004-xx,%20př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K%2039-2004-xx,%20př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39-2004-53, př.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27:00Z</dcterms:created>
  <dc:creator>hosek</dc:creator>
  <dc:description/>
  <dc:language>en-US</dc:language>
  <cp:lastModifiedBy>rehorova</cp:lastModifiedBy>
  <cp:lastPrinted>2004-12-07T16:26:00Z</cp:lastPrinted>
  <dcterms:modified xsi:type="dcterms:W3CDTF">2004-12-09T15:43:00Z</dcterms:modified>
  <cp:revision>3</cp:revision>
  <dc:subject/>
  <dc:title> </dc:title>
</cp:coreProperties>
</file>