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9-2004-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rovedení rozpočtového opatření u kapitoly Sociální vě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4 dne 14. 12. 2004</w:t>
      </w:r>
    </w:p>
    <w:p>
      <w:pPr>
        <w:pStyle w:val="Normal"/>
        <w:rPr>
          <w:b/>
          <w:b/>
          <w:bCs/>
        </w:rPr>
      </w:pPr>
      <w:r>
        <w:rPr/>
        <w:t>zpracoval(a): M. Brož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sterstvo životního prostředí uvolnilo v souladu s usnesením vlády č. 569/2002 a č. 1084/2002 o způsobech převádění finančních prostředků ze státního rozpočtu do rozpočtu obcí a krajů částku </w:t>
      </w:r>
      <w:r>
        <w:rPr>
          <w:b/>
          <w:bCs/>
        </w:rPr>
        <w:t>17 612 Kč</w:t>
      </w:r>
      <w:r>
        <w:rPr/>
        <w:t xml:space="preserve"> na základě žádosti Diagnostického ústavu sociální péče Černovice, příspěvkové organizace, k dotačnímu titulu Program péče o krajinu. Tyto neinvestiční účelové prostředky byly uvolněny ve smyslu Zásad pro poskytování finančních prostředků Ministerstva životního prostředí a poukázány na účet Krajského úřadu kraje Vysočina dne 30. 11. 200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ociálních věcí a zdravotnictví předkládá Radě kraje Vysočina návrh na schválení následujícího rozpočtového opatř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ýšení rozpočtu příjmů kraje Vysočina o částku 17 612 Kč (položka 4116 Ostatní neinvestiční přijaté dotace ze státního rozpočtu) a povýšení rozpočtu výdajů kraje Vysočina (kapitola Sociální věci, § 4313 – Sociální ústavy pro zdravotně postiženou mládež včetně diagnostických ústavů) o částku 17 612 Kč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ěnu závazného ukazatele – zvýšení příspěvku na provoz u Diagnostického ústavu sociální péče Černovice, příspěvkové organizace, o částku 17 612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souhlasí s navrhovaným rozpočtovým opatřením. Přijetím účelově určené dotace z Ministerstva životního prostředí ČR bude zdrojová i výdajová část rozpočtu kraje ve výši 6 494 116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výšení rozpočtu příjmů kraje Vysočina na rok 2004 (položka 4116 – Ostatní neinvestiční přijaté dotace ze státního rozpočtu) o 17 612 Kč a zvýšení rozpočtu výdajů kraje Vysočina na rok 2004 (kapitola Sociální věci, § 4313 – Sociální ústavy pro zdravotně postiženou mládež včetně diagnostických ústavů) o 17 612 Kč z důvodu přijetí účelově určené státní dotace – Program péče o krajinu pro Diagnostický ústav sociální péče Černovic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měnu závazného ukazatele – zvýšení příspěvku na provoz na rok 2004 u Diagnostického ústavu sociální péče Černovice,    příspěvkové organizace,  o částku 17 612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, odbor ekonomický, ředitel Diagnostického ústavu sociální péče Černovic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9-2004-xx Návrh na provedení rozpočtového opatření u kapitoly Sociální věc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36:00Z</dcterms:created>
  <dc:creator>bina</dc:creator>
  <dc:description/>
  <dc:language>en-US</dc:language>
  <cp:lastModifiedBy>broz.m</cp:lastModifiedBy>
  <cp:lastPrinted>2004-12-07T15:39:00Z</cp:lastPrinted>
  <dcterms:modified xsi:type="dcterms:W3CDTF">2004-12-09T16:00:00Z</dcterms:modified>
  <cp:revision>8</cp:revision>
  <dc:subject/>
  <dc:title>RK-10-2001-x</dc:title>
</cp:coreProperties>
</file>