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9-2004-2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ce na pořízení školních učebních a kompenzačních pomůcek, dotace na pilotní ověřování jednotného zadání závěrečných zkouše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pro: jednání rady kraje č. 39/2004 dne 14. 12. 2004</w:t>
      </w:r>
    </w:p>
    <w:p>
      <w:pPr>
        <w:pStyle w:val="Footer"/>
        <w:tabs>
          <w:tab w:val="clear" w:pos="4536"/>
          <w:tab w:val="clear" w:pos="9072"/>
          <w:tab w:val="left" w:pos="7560" w:leader="none"/>
        </w:tabs>
        <w:rPr/>
      </w:pPr>
      <w:r>
        <w:rPr/>
        <w:t>zpracovala: H. Moravcová</w:t>
        <w:tab/>
        <w:t>počet stran: 2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 xml:space="preserve">        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 problém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MŠMT ČR rozhodnutím č. 29 398/2004 - 18 na základě návrhu OŠMS, který vycházel z požadavků škol, rozhodlo o přidělení dotace ze státního rozpočtu na rok 2004 </w:t>
      </w:r>
      <w:r>
        <w:rPr>
          <w:b/>
          <w:bCs/>
        </w:rPr>
        <w:t>v celkové</w:t>
      </w:r>
      <w:r>
        <w:rPr/>
        <w:t xml:space="preserve"> </w:t>
      </w:r>
      <w:r>
        <w:rPr>
          <w:b/>
          <w:bCs/>
        </w:rPr>
        <w:t xml:space="preserve">výši 2 298 887 Kč. </w:t>
      </w:r>
      <w:r>
        <w:rPr/>
        <w:t xml:space="preserve">Dotace je určena na pořízení školních učebních a kompenzačních pomůcek, s cílem zlepšení výuky těchto žáků. Z celkové dotace se jedná o investiční prostředky ve výši 2 052 250 Kč a neinvestiční prostředky ve výši 246 637 Kč. </w:t>
      </w:r>
    </w:p>
    <w:p>
      <w:pPr>
        <w:pStyle w:val="Zklad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MŠMT ČR rozhodnutím č. 26 997/04-23 rozhodlo o přidělení neinvestiční dotace </w:t>
        <w:br/>
        <w:t xml:space="preserve">ze státního rozpočtu na rok 2004  ve výši </w:t>
      </w:r>
      <w:r>
        <w:rPr>
          <w:b/>
          <w:bCs/>
          <w:szCs w:val="24"/>
        </w:rPr>
        <w:t>13 000 Kč</w:t>
      </w:r>
      <w:r>
        <w:rPr>
          <w:szCs w:val="24"/>
        </w:rPr>
        <w:t>. Dotace je určena pro Střední odborné učiliště opravárenské Jihlava, Školní 1a, na pilotní ověřování jednotného zadání závěrečných zkoušek ve vybraných oborech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</w:t>
      </w:r>
      <w:r>
        <w:rPr>
          <w:b/>
          <w:bCs/>
        </w:rPr>
        <w:t>ávrh řešení a zdůvodnění: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Je navrhováno radě kraje k proved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it navýšení příjmů a výdajů rozpočtu kraje, kapitoly Školství, o účelovou dotaci z MŠMT v celkové  výši 2 311 887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it navýšení závazného ukazatele investiční dotace Střední průmyslové škole Jihlava o účelovou investiční dotaci na pořízení CNC soustruhu včetně příslušenství a řídící jednotky ve výši 1 200 000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it navýšení závazného ukazatele investiční dotace Speciální škole pro mentálně postižené Žďár nad Sázavou ve výši 852 250 Kč a povýšení závazného ukazatele příspěvku na provoz této organizaci ve výši 246 637 Kč na pořízení školních učebních a kompenzačních pomůcek dle rozpisu př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it navýšení závazného ukazatele příspěvek na provoz Střednímu odbornému učilišti opravárenskému Jihlava o účelovou neinvestiční dotaci ve výši 13 000 Kč na pilotní ověřování závěrečných zkouš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/>
        <w:t>Ekonomický odbor souhlasí s navrhovaným rozpočtovým opatřením. Přijetím účelově určené dotace z MŠMT bude zdrojová i výdajová část rozpočtu kraje ve výši 6 433 063 tis.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výšení příjmů a výdajů rozpočtu kraje, kapitoly Školství, o účelovou dotaci z MŠMT ve výši 2 311 887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avýšení závazného ukazatele investiční dotace Střední průmyslové škole Jihlava </w:t>
        <w:br/>
        <w:t>o účelovou investiční dotaci na pořízení CNC soustruhu včetně příslušenství a řídící jednotky ve výši 1 200 000 tis. Kč dle materiálu RK-39-2004-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výšení závazného ukazatele investiční dotace Speciální škole pro mentálně postižené Žďár nad Sázavou ve výši 852 250 Kč a povýšení příspěvku na provoz této organizaci</w:t>
        <w:br/>
        <w:t>ve výši 246 637 Kč na pořízení školních učebních a kompenzačních pomůcek dle rozpisu př. 1, materiálu RK-39-2004-2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avýšení závazného ukazatele příspěvek na provoz Střednímu odbornému učilišti opravárenskému Jihlava o účelovou neinvestiční dotaci ve výši 13 000 Kč na pilotní ověřování závěrečných zkoušek dle materiálu RK-39-2004-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, odbor ekonomický, ředitel Střední průmyslové školy Jihlava, ředitelka Speciální školy pro mentálně postižené Žďár </w:t>
        <w:br/>
        <w:t xml:space="preserve">nad Sázavou, ředitel Středního odborného učiliště opravárenského Jihlava.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08:00Z</dcterms:created>
  <dc:creator>havlickova</dc:creator>
  <dc:description/>
  <dc:language>en-US</dc:language>
  <cp:lastModifiedBy>jakoubkova</cp:lastModifiedBy>
  <cp:lastPrinted>2004-12-03T11:16:00Z</cp:lastPrinted>
  <dcterms:modified xsi:type="dcterms:W3CDTF">2004-12-10T09:09:00Z</dcterms:modified>
  <cp:revision>3</cp:revision>
  <dc:subject/>
  <dc:title>                                                                                                                     RK-21-200</dc:title>
</cp:coreProperties>
</file>