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9-2004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na změnu investičního plánu na rok 2004 u Nemocnice Nové Město na Moravě, příspěvkové organ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765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9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39/2004 dne 14. 12. 2004</w:t>
        <w:tab/>
        <w:tab/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kraje na svém zasedání dne 7. 9. 2004 usnesením číslo 1134/31/2004/RK schválila změnu investičního plánu Nemocnice Nové Město na Moravě, příspěvkové organiza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zhledem k novým okolnostem požádala nemocnice o položkovou změnu investičního plánu dle materiálu RK-39-2004-59, př. 1. Hodnota závazného ukazatele „Investiční dotace“ zůstává v původní výši 27.990 tis. Kč. </w:t>
      </w:r>
    </w:p>
    <w:p>
      <w:pPr>
        <w:pStyle w:val="Normal"/>
        <w:jc w:val="both"/>
        <w:rPr/>
      </w:pPr>
      <w:r>
        <w:rPr/>
        <w:t>Radě kraje se navrhuje schválit požadovanou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konomický odbor nemá k předloženému materiálu připomín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>
          <w:b/>
          <w:b/>
          <w:bCs/>
        </w:rPr>
      </w:pPr>
      <w:r>
        <w:rPr/>
        <w:t xml:space="preserve">změnu investičního plánu na rok 2004 u Nemocnice Nové Město na Moravě dle materiálu RK-39-2004-59, př. 1 při ponechání závazného ukazatele „Investiční dotace“ v původní výši 27.990 tis.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 a ředitel Nemocnice Nové Město na Moravě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05:00Z</dcterms:created>
  <dc:creator>buricova</dc:creator>
  <dc:description/>
  <dc:language>en-US</dc:language>
  <cp:lastModifiedBy>pospichalova</cp:lastModifiedBy>
  <cp:lastPrinted>2004-12-07T09:20:00Z</cp:lastPrinted>
  <dcterms:modified xsi:type="dcterms:W3CDTF">2004-12-10T11:05:00Z</dcterms:modified>
  <cp:revision>2</cp:revision>
  <dc:subject/>
  <dc:title>RK-10-2001-x</dc:title>
</cp:coreProperties>
</file>