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0-2004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Úprava závazného ukazatele „Limit prostředků na platy“ u Nemocnice Jihlava, příspěvkové organizac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765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9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: jednání rady kraje č. 40/2004 dne 22. 12. 2004</w:t>
      </w:r>
    </w:p>
    <w:p>
      <w:pPr>
        <w:pStyle w:val="Normal"/>
        <w:rPr/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kraje na svém zasedání dne 31. 3. 2004 usnesením číslo 0386/12/2004/RK schválila finanční plány pro Nemocnici Jihlava, příspěvkovou organizaci, jehož součástí byl závazný ukazatel „Limit mzdových prostředků“. Hodnota závazného ukazatele byla stanovena ve výši 219.120 tis.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emocnice požádala o navýšení závazného ukazatele o 9.040 tis. Kč. Svoji žádost odůvodňuje následujícími faktory:</w:t>
      </w:r>
    </w:p>
    <w:p>
      <w:pPr>
        <w:pStyle w:val="TextBody"/>
        <w:numPr>
          <w:ilvl w:val="0"/>
          <w:numId w:val="2"/>
        </w:numPr>
        <w:rPr/>
      </w:pPr>
      <w:r>
        <w:rPr/>
        <w:t>plán mzdových nákladů na rok 2004 byl stanoven z nejnižší varianty výpočtu, tj. na úplně odebrané osobní příplatky a snížené mimotarifní složky mezd (riziko, směnnost, zvláštní příplatky od 1.10.2003)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lší plat byl zahrnut ve výši 10% </w:t>
      </w:r>
    </w:p>
    <w:p>
      <w:pPr>
        <w:pStyle w:val="TextBody"/>
        <w:numPr>
          <w:ilvl w:val="0"/>
          <w:numId w:val="2"/>
        </w:numPr>
        <w:rPr/>
      </w:pPr>
      <w:r>
        <w:rPr/>
        <w:t>nebyl zohledněn nárůst mezd v důsledku náhrad (dovolená, školení, plac.překážky…)</w:t>
      </w:r>
    </w:p>
    <w:p>
      <w:pPr>
        <w:pStyle w:val="TextBody"/>
        <w:numPr>
          <w:ilvl w:val="0"/>
          <w:numId w:val="2"/>
        </w:numPr>
        <w:rPr/>
      </w:pPr>
      <w:r>
        <w:rPr/>
        <w:t>z důvodu nemocnosti a čerpání dovolených se dále zvýšila přesčasová práce na oddělení, přičemž poměrná část přesčasových hodin byla vybraná formou náhradního volna a část musela být proplacena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>průběhu roku 2004 bylo přiznané osobní hodnocení některým klíčovým zaměstnancům a byly vyplaceny mimořádné odměny za práce nad rámec pracovních povinností.</w:t>
      </w:r>
    </w:p>
    <w:p>
      <w:pPr>
        <w:pStyle w:val="TextBody"/>
        <w:rPr/>
      </w:pPr>
      <w:r>
        <w:rPr/>
        <w:t>Tyto skutečnosti vedly k celkovému překročení čerpání mzdových nákladů oproti schválenému plánu o 4%.</w:t>
      </w:r>
    </w:p>
    <w:p>
      <w:pPr>
        <w:pStyle w:val="TextBody"/>
        <w:rPr/>
      </w:pPr>
      <w:r>
        <w:rPr/>
        <w:t>Radě kraje se navrhuje schválit požadované navýšení závazného ukazatel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považuje za objektivní řešit dopad ze zvýšeného dalšího platu. Limit prostředků na platy pro rok 2004 byl stanoven při sestavování finančního plánu i s ohledem na radikální potřebu šetřit mzdové náklady včetně pojistného jako nejnáročnější nákladové položky finančního hospodařen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 xml:space="preserve">změnu závazného ukazatele „Limit prostředků na platy“ pro Nemocnici Jihlava pro rok 2004 na hodnotu </w:t>
      </w:r>
      <w:r>
        <w:rPr>
          <w:bCs/>
        </w:rPr>
        <w:t>228.160</w:t>
      </w:r>
      <w:r>
        <w:rPr>
          <w:b/>
        </w:rPr>
        <w:t xml:space="preserve"> </w:t>
      </w:r>
      <w:r>
        <w:rPr/>
        <w:t>tis.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sociálních věcí a zdravotnictví a ředitel Nemocnice Jihlav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276" w:footer="30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46:00Z</dcterms:created>
  <dc:creator>buricova</dc:creator>
  <dc:description/>
  <dc:language>en-US</dc:language>
  <cp:lastModifiedBy>schallnerova</cp:lastModifiedBy>
  <cp:lastPrinted>2004-12-13T15:52:00Z</cp:lastPrinted>
  <dcterms:modified xsi:type="dcterms:W3CDTF">2004-12-17T08:40:00Z</dcterms:modified>
  <cp:revision>5</cp:revision>
  <dc:subject/>
  <dc:title>RK-10-2001-x</dc:title>
</cp:coreProperties>
</file>