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40-2004-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Úprava závazného ukazatele „Limit prostředků na platy“ u Zdravotnické záchranné služby kraje Vysočina, příspěvkové organizace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37655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9.6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: jednání rady kraje č. 40/2004 dne 22. 12. 2004</w:t>
      </w:r>
    </w:p>
    <w:p>
      <w:pPr>
        <w:pStyle w:val="Normal"/>
        <w:rPr/>
      </w:pPr>
      <w:r>
        <w:rPr/>
        <w:t>zpracoval(a): D. Buřičová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Rada kraje na svém zasedání dne 15. 6. 2004 usnesením číslo 0787/21/2004/RK schválila finanční plány pro Zdravotnickou záchrannou službu kraje Vysočina, příspěvkovou organizaci, jehož součástí byl závazný ukazatel „Limit mzdových prostředků“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Hodnota závazného ukazatele byla stanovena ve výši 24 504 tis. Kč. V důsledku transformace zdravotnických záchranných služeb do jediné příspěvkové organizace vznikla potřeba navýšení tohoto ukazatele na konečnou částku </w:t>
      </w:r>
      <w:r>
        <w:rPr>
          <w:bCs/>
        </w:rPr>
        <w:t>35 587</w:t>
      </w:r>
      <w:r>
        <w:rPr>
          <w:b/>
        </w:rPr>
        <w:t xml:space="preserve"> </w:t>
      </w:r>
      <w:r>
        <w:rPr>
          <w:bCs/>
        </w:rPr>
        <w:t>tis. Kč. Toto navýšení pokryje ZZS kraje Jihlava z vlastních prostředků, závazný ukazatel „Příspěvek na provoz“ zůstává beze změn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adě kraje se navrhuje schválit požadované navýšení závazného ukaz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konomický odbor nemá předloženému materiálu připomínk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TextBody"/>
        <w:rPr/>
      </w:pPr>
      <w:r>
        <w:rPr/>
        <w:t xml:space="preserve">změnu závazného ukazatele „Limit prostředků na platy“ pro Zdravotnickou záchrannou službu kraje Vysočina na hodnotu </w:t>
      </w:r>
      <w:r>
        <w:rPr>
          <w:bCs/>
        </w:rPr>
        <w:t>35 587</w:t>
      </w:r>
      <w:r>
        <w:rPr>
          <w:b/>
        </w:rPr>
        <w:t xml:space="preserve"> </w:t>
      </w:r>
      <w:r>
        <w:rPr/>
        <w:t>tis. Kč při ponechání závazného ukazatele „Příspěvek na provoz“ v původní výši 49 166,50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sociálních věcí a zdravotnictví a ředitel Zdravotnické záchranné služby kraje Vysočina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31. 12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6:46:00Z</dcterms:created>
  <dc:creator>buricova</dc:creator>
  <dc:description/>
  <dc:language>en-US</dc:language>
  <cp:lastModifiedBy>schallnerova</cp:lastModifiedBy>
  <cp:lastPrinted>2004-12-07T16:38:00Z</cp:lastPrinted>
  <dcterms:modified xsi:type="dcterms:W3CDTF">2004-12-16T14:36:00Z</dcterms:modified>
  <cp:revision>4</cp:revision>
  <dc:subject/>
  <dc:title>RK-10-2001-x</dc:title>
</cp:coreProperties>
</file>