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enování členů hodnotící komise – protialkoholní záchytná sta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raj Vysočina potřebuje zajistit provozovatele protialkoholní záchytné stanice pro svůj územní obvod. Zajištění dodavatele této služby je veřejnou zakázkou ve smyslu zákona č. 40/2004 Sb., o veřejných zakázkách, ve znění pozdějších předpisů (dále jen „Zákon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Pravidel pro zadávání veřejných zakázek a zakázek kraje Vysočina ze dne 27. 4. 2004, schválených usnesením č. 0051/03/2004/RK, jmenuje rada kraje hodnotící komisi v souladu s požadavky Zákona. Dle § 57 Zákona musí být hodnotící komise minimálně pětičlenná a musí mít nejméně jednu třetinu členů s odbornou způsobilostí. Současně se jmenováním členů hodnotící komise jmenuje zadavatel za každého člena hodnotící komise jeho náhradní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předpokládá doplnění členů hodnotící komise z řad zastupitelů (dle Pravidel alespoň jeden zastupitel) a z řad pracovníků odborů, včetně jmenování jejich náhradníků přímo na jednání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jednání Rady kraje Vysočina dne 3. 8. 2004 byli dle § 57 zákona č. 40/2004 Sb., o veřejných zakázkách v platném znění, jmenováni do hodnotící komise na výběr provozovatele protialkoholní záchytné stanice pro území kraje Vysočina tito členové a jejich náhradní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: </w:t>
        <w:tab/>
        <w:t>1) Matějková Martina, PeadDr.</w:t>
        <w:tab/>
        <w:t>náhradník: Rohovský Ivo</w:t>
      </w:r>
    </w:p>
    <w:p>
      <w:pPr>
        <w:pStyle w:val="Normal"/>
        <w:ind w:firstLine="708"/>
        <w:jc w:val="both"/>
        <w:rPr/>
      </w:pPr>
      <w:r>
        <w:rPr/>
        <w:t>2) Novotný Vladimír, Ing.</w:t>
        <w:tab/>
        <w:tab/>
        <w:t>náhradník Pospíchal Petr, RNDr.</w:t>
      </w:r>
    </w:p>
    <w:p>
      <w:pPr>
        <w:pStyle w:val="Normal"/>
        <w:ind w:firstLine="708"/>
        <w:jc w:val="both"/>
        <w:rPr/>
      </w:pPr>
      <w:r>
        <w:rPr/>
        <w:t>3) Maslák Pavel</w:t>
        <w:tab/>
        <w:tab/>
        <w:tab/>
        <w:t>náhradník: Marková Zdeňka</w:t>
      </w:r>
    </w:p>
    <w:p>
      <w:pPr>
        <w:pStyle w:val="Normal"/>
        <w:ind w:firstLine="708"/>
        <w:jc w:val="both"/>
        <w:rPr/>
      </w:pPr>
      <w:r>
        <w:rPr/>
        <w:t>4) Beranová Alena, Mgr.</w:t>
        <w:tab/>
        <w:tab/>
        <w:t>náhradník: Měrtlová Soňa, Bc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(referent oddělení pro řešení </w:t>
        <w:tab/>
        <w:t>(vedoucí oddělení zdravotní péče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mimořádných situací)</w:t>
      </w:r>
    </w:p>
    <w:p>
      <w:pPr>
        <w:pStyle w:val="Normal"/>
        <w:ind w:firstLine="708"/>
        <w:jc w:val="both"/>
        <w:rPr/>
      </w:pPr>
      <w:r>
        <w:rPr/>
        <w:t>5) Koten Jan</w:t>
        <w:tab/>
        <w:tab/>
        <w:tab/>
        <w:tab/>
        <w:t xml:space="preserve"> náhradník: Halačka Tomáš, Ing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(referent oddělení zdravotní péče)</w:t>
        <w:tab/>
        <w:t xml:space="preserve"> (referent oddělení zdravotní péč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40-2004-17, př. 1c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right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53:00Z</dcterms:created>
  <dc:creator>koten.j</dc:creator>
  <dc:description/>
  <dc:language>en-US</dc:language>
  <cp:lastModifiedBy>schallnerova</cp:lastModifiedBy>
  <dcterms:modified xsi:type="dcterms:W3CDTF">2004-12-17T07:39:00Z</dcterms:modified>
  <cp:revision>6</cp:revision>
  <dc:subject/>
  <dc:title>RK-[č</dc:title>
</cp:coreProperties>
</file>