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RK-40-2004-17, př. 2</w:t>
      </w:r>
    </w:p>
    <w:p>
      <w:pPr>
        <w:pStyle w:val="Normal"/>
        <w:ind w:left="5580" w:hanging="0"/>
        <w:jc w:val="right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ovozování protialkoholní záchytné stanic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Vysočina</w:t>
      </w:r>
    </w:p>
    <w:p>
      <w:pPr>
        <w:pStyle w:val="Text"/>
        <w:overflowPunct w:val="true"/>
        <w:autoSpaceDE w:val="true"/>
        <w:spacing w:lineRule="auto" w:line="240" w:before="120" w:after="0"/>
        <w:rPr>
          <w:szCs w:val="24"/>
        </w:rPr>
      </w:pPr>
      <w:r>
        <w:rPr>
          <w:szCs w:val="24"/>
        </w:rPr>
        <w:t>kraj se sídlem:</w:t>
        <w:tab/>
        <w:tab/>
        <w:t>Žižkova 57, Jihlava, PSČ 587 33</w:t>
      </w:r>
    </w:p>
    <w:p>
      <w:pPr>
        <w:pStyle w:val="Normal"/>
        <w:jc w:val="both"/>
        <w:rPr/>
      </w:pPr>
      <w:r>
        <w:rPr/>
        <w:t>zastoupený:</w:t>
        <w:tab/>
        <w:tab/>
        <w:t>RNDr. Milošem Vystrčilem, hejtmanem kraje</w:t>
      </w:r>
    </w:p>
    <w:p>
      <w:pPr>
        <w:pStyle w:val="Normal"/>
        <w:rPr/>
      </w:pPr>
      <w:r>
        <w:rPr/>
        <w:t xml:space="preserve">bankovní spojení: </w:t>
        <w:tab/>
        <w:t>VOLKS BANK, a.s.</w:t>
      </w:r>
    </w:p>
    <w:p>
      <w:pPr>
        <w:pStyle w:val="Normal"/>
        <w:rPr/>
      </w:pPr>
      <w:r>
        <w:rPr/>
        <w:t xml:space="preserve">číslo účtu: </w:t>
        <w:tab/>
        <w:tab/>
        <w:t>4050005000/6800</w:t>
      </w:r>
    </w:p>
    <w:p>
      <w:pPr>
        <w:pStyle w:val="Normal"/>
        <w:rPr/>
      </w:pPr>
      <w:r>
        <w:rPr/>
        <w:t>IČ:</w:t>
        <w:tab/>
        <w:tab/>
        <w:tab/>
        <w:t>70890749</w:t>
      </w:r>
    </w:p>
    <w:p>
      <w:pPr>
        <w:pStyle w:val="Normal"/>
        <w:rPr/>
      </w:pPr>
      <w:r>
        <w:rPr/>
        <w:t>DIČ:</w:t>
        <w:tab/>
        <w:tab/>
        <w:tab/>
        <w:t>CZ 70890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jc w:val="center"/>
        <w:rPr/>
      </w:pPr>
      <w:r>
        <w:rPr/>
      </w:r>
    </w:p>
    <w:p>
      <w:pPr>
        <w:pStyle w:val="Text"/>
        <w:overflowPunct w:val="true"/>
        <w:autoSpaceDE w:val="true"/>
        <w:spacing w:lineRule="auto" w:line="240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ŽBY MĚSTA JIHLAVY s.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 sídlem:</w:t>
        <w:tab/>
        <w:tab/>
        <w:t>Havlíčkova 64, Jihlava, 586 01</w:t>
      </w:r>
    </w:p>
    <w:p>
      <w:pPr>
        <w:pStyle w:val="Normal"/>
        <w:rPr/>
      </w:pPr>
      <w:r>
        <w:rPr/>
        <w:t>zastoupené:</w:t>
        <w:tab/>
        <w:tab/>
        <w:t>Ing. Jindřich Klegou, jednatelem společnosti</w:t>
      </w:r>
    </w:p>
    <w:p>
      <w:pPr>
        <w:pStyle w:val="Normal"/>
        <w:rPr/>
      </w:pPr>
      <w:r>
        <w:rPr/>
        <w:t xml:space="preserve">bankovní spojení: </w:t>
        <w:tab/>
        <w:t>Komerční Banka a.s.</w:t>
      </w:r>
    </w:p>
    <w:p>
      <w:pPr>
        <w:pStyle w:val="Normal"/>
        <w:rPr/>
      </w:pPr>
      <w:r>
        <w:rPr/>
        <w:t>číslo účtu:</w:t>
        <w:tab/>
        <w:tab/>
        <w:t>19-4649590277/01000</w:t>
      </w:r>
    </w:p>
    <w:p>
      <w:pPr>
        <w:pStyle w:val="Normal"/>
        <w:rPr/>
      </w:pPr>
      <w:r>
        <w:rPr/>
        <w:t>IČ:</w:t>
        <w:tab/>
        <w:tab/>
        <w:tab/>
        <w:t>60727772</w:t>
      </w:r>
    </w:p>
    <w:p>
      <w:pPr>
        <w:pStyle w:val="Normal"/>
        <w:rPr/>
      </w:pPr>
      <w:r>
        <w:rPr/>
        <w:t>DIČ:</w:t>
        <w:tab/>
        <w:tab/>
        <w:tab/>
        <w:t>CZ 60727772</w:t>
      </w:r>
    </w:p>
    <w:p>
      <w:pPr>
        <w:pStyle w:val="TextBody"/>
        <w:spacing w:before="120" w:after="0"/>
        <w:jc w:val="both"/>
        <w:rPr/>
      </w:pPr>
      <w:r>
        <w:rPr/>
        <w:t>zapsaný v obchodním rejstříku vedeném Krajským soudem v Brně, oddíl C, vložka 17143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dále jen „provozovatel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írají dnešního dne tuto smlou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Úvodní ustanovení</w:t>
      </w:r>
    </w:p>
    <w:p>
      <w:pPr>
        <w:pStyle w:val="Normal"/>
        <w:ind w:left="-3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3"/>
        </w:numPr>
        <w:ind w:left="357" w:hanging="360"/>
        <w:jc w:val="both"/>
        <w:rPr/>
      </w:pPr>
      <w:r>
        <w:rPr/>
        <w:t>Kraj Vysočina v rámci své samostatné působnosti zřídil a spravuje v souladu s ustanovením § 8 odst. 3 zák. č. 37/1989 Sb., o ochraně před alkoholismem a jinými toxikomaniemi, ve znění pozdějších předpisů, protialkoholní záchytnou stanici pro území kraje Vysočina.</w:t>
      </w:r>
    </w:p>
    <w:p>
      <w:pPr>
        <w:pStyle w:val="Normal"/>
        <w:numPr>
          <w:ilvl w:val="0"/>
          <w:numId w:val="11"/>
        </w:numPr>
        <w:ind w:left="357" w:hanging="360"/>
        <w:jc w:val="both"/>
        <w:rPr/>
      </w:pPr>
      <w:r>
        <w:rPr/>
        <w:t>SLUŽBY MĚSTA JIHLAVY s.r.o. jsou oprávněny k provozování protialkoholní záchytné stanice, a to na základě rozhodnutí o registraci provozovatele nestátního zdravotnického zařízení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Předmět smlouvy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této smlouvy je provozování objednatelem zřízené protialkoholní záchytné stanice (dále jen PZS) pro území kraje Vysočina za úhra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 se zavazuje pro objednatele na svůj náklad a nebezpečí vykonávat veškerou činnost související s komplexním zabezpečením provozu PZS za podmínek uvedených v ustanovení § 8 zák. č. 37/1989 Sb., o ochraně před alkoholismem a jinými toxikomániemi, ve znění pozdějších předpisů a vyhlášky č. 187/1989 Sb., ve znění pozdějších předpisů, a objednatel se zavazuje zaplatit provozovateli za řádný výkon této činnosti dohodnutou úpla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innosti dle odst. 1., a 2. se zejména rozum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ení lékařského vyšetření mužů a žen (dále jen „osob“), které se požitím alkoholického nápoje uvedly do stavu vzbuzujícího veřejné pohoršení nebo do stavu v němž bezprostředně ohrožují sebe nebo svou rodinu nebo jiné osoby, veřejný pořádek nebo majete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e výsledku lékařského vyšetření případné zabezpečení a ošetření zachycených osob v PZS po dobu nezbytnou k vymizení alkoholického opoje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edení evidence osob, jež se podrobily lékařskému vyšetření či ošetření v PZS, sepsání uznání dluhu a souhlasu s případnými srážkami ze mzdy a zabezpečení správnosti a úplnosti této dokumentace. Předání dokumentace objednateli, který na jejím základě bude provádět vymáhání pohledáve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bírání poplatků v hotovosti od vyšetřených či ošetřených osob a jejich předání objednateli ve stanovených intervale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 ke splnění svého závazku podle této smlouvy je povin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odborný lékařský, střední zdravotnický a ostatní personál pro výkon činnosti PZS dle zákona č. 37/1989 Sb., ve znění pozdějších předpisů. Za tím účelem je provozovatel povinen uzavřít s lékaři a středním zdravotnickým personálem pracovní smlouvy, popř. dohody o pracích konaných mimo pracovní poměr včetně způsobu jejich ukončení v souladu s pracovněprávními předpisy a vyplácet jim mzdy a odmě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evidenci personálu PZS včetně veškeré evidence ve smyslu příslušných ustanovení zákoníku práce, tj. zejména evidenci pracovní doby, pracovní pohotovosti, práce přesčas, práce v noci, mzdové li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na svůj náklad a nebezpečí nebytové prostory a správu, údržbu a pořízení technického a materiálního vybavení protialkoholní záchytné sta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účetní eviden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evidenci osob, jež se podrobily ve smyslu zákona č. 37/1989 Sb. lékařskému vyšetření či ošetření v PZ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samostatně evidenci předepsaných poplatků vyšetřených a ošetřených osob.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Místo plnění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Nebytové prostory pro umístění PZS zajišťuje na svůj náklad provozovatel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Místem provozování tohoto nestátního zdravotnického zařízení a zároveň místem výkonu činnosti provozovatele podle této smlouvy je Jihlav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Objednatel se zavazuje zaplatit provozovateli za výkon činnosti dle čl. II., odst. 3, písm.a), b), c) a d), této smlouvy cenu ve výši 10 343 328,- Kč, tj. částku 215 486,- Kč měsíčně. </w:t>
      </w:r>
    </w:p>
    <w:p>
      <w:pPr>
        <w:pStyle w:val="TextBodyIndent"/>
        <w:rPr/>
      </w:pPr>
      <w:r>
        <w:rPr/>
        <w:t>Uvedená částka nezahrnuje sazbu DPH. V případě změny zákonných podmínek bude cena navýšena o příslušnou sazbu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Provozovatel je oprávněn na základě kalkulace navrhnout úpravu sjednané ceny pro kalendářní rok o důvodné zvýšení jednotlivých položek fixních a variabilních nákladů. Toto zvýšení je povinen provozovatel projednat a dohodnout s objednatelem nejpozději do 20. 12. předcházejícíh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Smluvní strany shodně prohlašují, že cena podle odst. 1 shora je sjednána pro maximální počet 360 vyšetření osob za kalendářní rok, tj. 30 vyšetření za kalendářní měsíc. V případě, že počet vyšetřených osob přesáhne za kalendářní rok nebo jeho část shora uvedený počet vyšetření, je provozovatel oprávněn účtovat za každé další vyšetření částku 1 910,- Kč. Doúčtování provede provozovatel za kalendářní rok vždy do 31. 1. následujícího roku, případně čtvrtletně vždy do konce následujícího měsí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Objednatel se zavazuje hradit sjednanou úplatu podle odst. 1. na základě měsíčních faktur s náležitostmi daňového dokladu vystavených provozovatelem. Provozovatel je povinen doručit fakturu objednateli do 14 dnů následujícího kalendářního měsí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Splatnost faktur se sjednává na 25 dnů ode dne jejího doručení objednateli. Objednatel bude hradit vyúčtované částky bezhotovostním převodem na účet provozovatele. Závazek úhrady se považuje za dodržený, je-li poslední den splatnosti vyúčtovaná částka připsána na účet provozovatel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Heading3"/>
        <w:spacing w:before="0" w:after="0"/>
        <w:rPr/>
      </w:pPr>
      <w:r>
        <w:rPr/>
        <w:t>Ostatní práva a povinnosti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se zavazuje vykonávat činnost ve smyslu této smlouvy řádně s odbornou péčí a v souladu se zájmy objednatele, za podmínek uvedených v zákoně č. 37/1989 Sb., o ochraně před alkoholismem a jinými toxikomaniemi, ve znění pozdějších předpisů, v zákoně č. 20/1966 Sb., o péči o zdraví lidu, ve znění pozdějších předpisů, v zákoně č. 160/1992 Sb., o zdravotní péči v nestátních zdravotnických zařízeních, ve znění pozdějších předpisů, a Listině základních práv a svobod č. 2/1993 Sb., a dalších souvisejících právních předpisů a provozního řádu protialkoholní záchytné stanice dle odst. 4. tohoto článku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nese při výkonu své činnosti podle této smlouvy právní odpovědnost za odbornost poskytnutí zdravotní péč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je povinen řídit se pokyny objednatele a informovat objednatele o všech skutečnostech, jež jsou důležité pro řádné plnění této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jednatel je oprávněn na základě této smlouvy vydat provozní řád PZS, jenž blíže specifikuje podmínky a výkon jednotlivých činností k zabezpečení řádného provozu PZS v souladu se zákonem č. 37/1989 Sb., ve znění pozdějších předpisů, a souvisejícími předpisy. Provozní řád je pro provozovatele závazný od okamžiku jeho doruče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není oprávněn bez předchozího písemného souhlasu objednatele pověřit provedením činnosti ve smyslu této smlouvy jinou osobu. Porušení této povinnosti provozovatelem je považováno objednatelem za podstatné porušení této smlouvy a je důvodem pro odstoupení objednatele od této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je povinen pravidelně měsíčně předávat objednateli veškerou evidenci osob, jež se podrobily lékařskému ošetření či vyšetření v PZS a dále předávat objednateli v hotovosti nebo zasílat na jeho účet podle čl. II., odst. 3., písm. d) v příslušném kalendářním měsíci od těchto osob vybrané nebo vymožené poplatky, a to vždy ve lhůtě do 10. dne následujícího kalendářního měsíc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jednatel je vždy oprávněn provést kontrolu veškeré evidence a dokladů, vedených provozovatelem ve smyslu čl. II. odst. 4.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Trvání smlouvy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Tato smlouva se uzavírá na dobu určitou a to na dobu od 1. 4. 2005 do 31. 03. 2009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mluvní strany mohou od smlouvy jednostranně odstoupit v případě, že dojde hrubým nebo opakovaným méně závažným způsobem k porušení povinností stanovených ve smlouvě. Za hrubé porušení smlouvy se považují zejména případy, kdy kterákoli ze stran zapříčiní, že nemohlo dojít k realizaci předmětu smlouv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ozovatel je zejména oprávněn od této smlouvy odstoupit, je-li objednatel v prodlení s placením úplaty podle čl. IV. smlouvy o více jak 90 kalendářních dn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bjednatel je oprávněn odstoupit od smlouvy, pozbude-li provozovatel oprávnění k provozování nestátního zdravotnického zařízení podle zák. č. 160/1992 Sb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dstoupení musí být učiněno písemně a oznámeno druhé straně. Jeho účinky nastávají dnem doručení písemného oznámení o odstoupení druhé smluvní stran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vozovatel je povinen nahradit objednateli škodu, kterou mu způsobí svým zaviněným jednáním nebo porušením svých povinností vyplývajících z tohoto závazkového vztahu, ledaže prokáže, že porušení povinností bylo způsobeno okolnostmi vylučujícími odpovědnost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 tyto případy je provozovatel povinen se nechat pojist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Závěrečná ustanovení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ázky neupravené ve smlouvě se řídí příslušnými ustanoveními obchodního zákoníku, upravujícími právní vztahy jí nejbližš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adné spory vyplývající z této smlouvy budou smluvní strany řešit nejprve jednáním s cílem najít řešení vyhovující oběma straná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ékoliv změny a doplňky této smlouvy vyžadují souhlas obou stran a jsou platné jen v písemné formě podepsané oběma smluvními stranami, a to jako číslované dodatky k této smlouv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ě smluvní strany potvrzují autentičnost této smlouvy svým podpisem. Tato smlouva vyjadřuje svobodnou, pravou a vážným způsobem projevenou vůli smluvních stran, což smluvní strany stvrzují vlastnoručními podpisy svých statutárních zástupců na této listi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platnosti dnem podpisu oběma smluvními str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vypracována ve dvou vyhotoveních, z nichž jedno obdrží objednavatel a jedno provozovatel, přičemž oba exempláře mají platnost originál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"/>
        <w:overflowPunct w:val="true"/>
        <w:autoSpaceDE w:val="true"/>
        <w:spacing w:lineRule="auto" w:line="240"/>
        <w:rPr/>
      </w:pPr>
      <w:r>
        <w:rPr/>
      </w:r>
    </w:p>
    <w:p>
      <w:pPr>
        <w:pStyle w:val="Text"/>
        <w:overflowPunct w:val="true"/>
        <w:autoSpaceDE w:val="true"/>
        <w:spacing w:lineRule="auto" w:line="240"/>
        <w:ind w:firstLine="360"/>
        <w:rPr/>
      </w:pPr>
      <w:r>
        <w:rPr/>
        <w:t>V Jihlavě dne ........... 2004</w:t>
      </w:r>
    </w:p>
    <w:p>
      <w:pPr>
        <w:pStyle w:val="Text"/>
        <w:overflowPunct w:val="true"/>
        <w:autoSpaceDE w:val="true"/>
        <w:spacing w:lineRule="auto" w:line="240"/>
        <w:ind w:firstLine="360"/>
        <w:rPr/>
      </w:pPr>
      <w:r>
        <w:rPr/>
      </w:r>
    </w:p>
    <w:p>
      <w:pPr>
        <w:pStyle w:val="Text"/>
        <w:overflowPunct w:val="true"/>
        <w:autoSpaceDE w:val="true"/>
        <w:spacing w:lineRule="auto" w:line="24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...</w:t>
      </w:r>
    </w:p>
    <w:p>
      <w:pPr>
        <w:pStyle w:val="Normal"/>
        <w:rPr/>
      </w:pPr>
      <w:r>
        <w:rPr/>
        <w:t>RNDr. Miloš Vystrčil</w:t>
        <w:tab/>
        <w:tab/>
        <w:tab/>
        <w:tab/>
        <w:tab/>
        <w:tab/>
        <w:t>Ing. Jindřich Klega</w:t>
      </w:r>
    </w:p>
    <w:p>
      <w:pPr>
        <w:pStyle w:val="Normal"/>
        <w:rPr/>
      </w:pPr>
      <w:r>
        <w:rPr/>
        <w:t>hejtman kraje</w:t>
        <w:tab/>
        <w:tab/>
        <w:tab/>
        <w:tab/>
        <w:tab/>
        <w:tab/>
        <w:tab/>
        <w:t>jednatel společnosti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era">
    <w:name w:val="mezera"/>
    <w:basedOn w:val="Normal"/>
    <w:qFormat/>
    <w:pPr>
      <w:overflowPunct w:val="false"/>
      <w:autoSpaceDE w:val="false"/>
      <w:jc w:val="both"/>
    </w:pPr>
    <w:rPr>
      <w:sz w:val="12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</w:pPr>
    <w:rPr>
      <w:szCs w:val="20"/>
    </w:rPr>
  </w:style>
  <w:style w:type="paragraph" w:styleId="Sheading10">
    <w:name w:val="sheading 10"/>
    <w:basedOn w:val="Normal"/>
    <w:qFormat/>
    <w:pPr>
      <w:numPr>
        <w:ilvl w:val="0"/>
        <w:numId w:val="12"/>
      </w:numPr>
      <w:overflowPunct w:val="false"/>
      <w:autoSpaceDE w:val="false"/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36:00Z</dcterms:created>
  <dc:creator>koten.j</dc:creator>
  <dc:description/>
  <dc:language>en-US</dc:language>
  <cp:lastModifiedBy>schallnerova</cp:lastModifiedBy>
  <dcterms:modified xsi:type="dcterms:W3CDTF">2004-12-16T14:39:00Z</dcterms:modified>
  <cp:revision>4</cp:revision>
  <dc:subject/>
  <dc:title>RK-[č</dc:title>
</cp:coreProperties>
</file>