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40-2004-18</w:t>
      </w:r>
    </w:p>
    <w:p>
      <w:pPr>
        <w:pStyle w:val="Normal"/>
        <w:rPr>
          <w:b/>
          <w:b/>
          <w:bCs/>
        </w:rPr>
      </w:pPr>
      <w:r>
        <w:rPr>
          <w:b/>
          <w:bCs/>
        </w:rPr>
      </w:r>
    </w:p>
    <w:p>
      <w:pPr>
        <w:pStyle w:val="Normal"/>
        <w:rPr>
          <w:b/>
          <w:b/>
          <w:bCs/>
        </w:rPr>
      </w:pPr>
      <w:r>
        <w:rPr>
          <w:b/>
          <w:bCs/>
        </w:rPr>
      </w:r>
    </w:p>
    <w:p>
      <w:pPr>
        <w:pStyle w:val="Normal"/>
        <w:rPr>
          <w:b/>
          <w:b/>
          <w:bCs/>
        </w:rPr>
      </w:pPr>
      <w:r>
        <w:rPr>
          <w:b/>
          <w:bCs/>
        </w:rPr>
        <w:t>Návrh rozpočtového opatření na rok 2004 - žádost Domova důchodců Velké Meziříčí, příspěvkové organizace, o změnu finančního plánu</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40/2004 dne 22. 12. 2004</w:t>
      </w:r>
    </w:p>
    <w:p>
      <w:pPr>
        <w:pStyle w:val="Normal"/>
        <w:rPr>
          <w:b/>
          <w:b/>
          <w:bCs/>
        </w:rPr>
      </w:pPr>
      <w:r>
        <w:rPr/>
        <w:t>zpracoval(a): M. Brož</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pPr>
      <w:r>
        <w:rPr>
          <w:b/>
        </w:rPr>
        <w:t>Popis problému:</w:t>
      </w:r>
    </w:p>
    <w:p>
      <w:pPr>
        <w:pStyle w:val="Normal"/>
        <w:rPr>
          <w:b/>
          <w:b/>
        </w:rPr>
      </w:pPr>
      <w:r>
        <w:rPr>
          <w:b/>
        </w:rPr>
      </w:r>
    </w:p>
    <w:p>
      <w:pPr>
        <w:pStyle w:val="Normal"/>
        <w:jc w:val="both"/>
        <w:rPr/>
      </w:pPr>
      <w:r>
        <w:rPr/>
        <w:t xml:space="preserve">Rada kraje na svém zasedání dne 27. 4. 2004 usnesením číslo 0537/15/2004/RK schválila finanční plány příspěvkových organizací na rok 2004 za odvětví sociální péče, dle materiálu RK-15-2004-43, př. 1. Jejich součástí bylo stanovení závazných ukazatelů příspěvek na provoz a mzdový limit. </w:t>
      </w:r>
    </w:p>
    <w:p>
      <w:pPr>
        <w:pStyle w:val="Normal"/>
        <w:jc w:val="both"/>
        <w:rPr/>
      </w:pPr>
      <w:r>
        <w:rPr/>
        <w:t xml:space="preserve">Domov důchodců Velké Meziříčí, příspěvková organizace, vznikla rozdělením OSÚSS Žďár nad Sázavou. Tímto na organizaci přešly všechny náklady související s procesem rozdělení, včetně nákladů na likvidační komisi. Z výše uvedených důvodů nebylo možné na rok 2004 přesně stanovit nákladové položky a tím i výši závazných ukazatelů příspěvek na provoz a mzdový limit. Tato situace byla částečně již řešena Usnesením Rady kraje Vysočina </w:t>
        <w:br/>
        <w:t xml:space="preserve">č. 1469/37/2004/RK. Domov důchodců Velké Meziříčí byl v návaznosti na svou opětovnou žádost o zvýšení mzdového limitu požádán o zpracování výhledu hospodářského výsledku do konce roku 2004, aby bylo možno objektivně posoudit avizovaný nedostatek prostředků. Organizace se i při důsledném zavedení přijatých úsporných opatření dostává opakovaně do situace, kdy by s určitostí nebyla schopna ke konci roku 2004 dosáhnout vyrovnaného hospodářského výsledku při uhrazení všech zbývajících nezbytných nákladů. Domovu důchodců Velké Meziříčí se ke konci roku 2004 nedostává 243 tis. Kč na pokrytí svých provozních potřeb. Na základě zpracovaného a předloženého výhledu hospodaření do konce roku 2004, i po realizaci všech úsporných opatření, není organizace schopna uhradit tuto částku ze svých provozních prostředků. </w:t>
      </w:r>
    </w:p>
    <w:p>
      <w:pPr>
        <w:pStyle w:val="Normal"/>
        <w:jc w:val="both"/>
        <w:rPr/>
      </w:pPr>
      <w:r>
        <w:rPr/>
        <w:t xml:space="preserve">Potřeba zvýšení mzdového limitu je vyvolána zvýšením mzdových nákladů na výplatu dalšího platu, snížením stavu středního zdravotnického personálu a s tím spojenou výplatou odstupného pro tři odcházející pracovníky ve výši 90 tis. Kč. Zbývající chybějící rozdíl ve výši mzdového limitu bude tlumen v rámci realizovaných úspor provozních nákladů. </w:t>
      </w:r>
    </w:p>
    <w:p>
      <w:pPr>
        <w:pStyle w:val="Normal"/>
        <w:jc w:val="both"/>
        <w:rPr/>
      </w:pPr>
      <w:r>
        <w:rPr/>
        <w:t>Žádost Domova důchodců Velké Meziříčí o zvýšení mzdového limitu a organizací zpracovaný výhled hospodářského výsledku do konce roku 2004 jsou součástí přílohy 1 materiálu RK-40-2004-18.</w:t>
      </w:r>
    </w:p>
    <w:p>
      <w:pPr>
        <w:pStyle w:val="TextBody"/>
        <w:rPr/>
      </w:pPr>
      <w:r>
        <w:rPr/>
        <w:t xml:space="preserve">V souvislosti s vyplacením 13. platu ve výši 10 % v květnu 2004, vyplacením 14. platu ve výši 25 % v listopadu 2004, vyplácením prostředků na platy 3 zaměstnancům na VPP, vyplacením mezd z prostředků na platy Domova důchodců Velké Meziříčí zaměstnancům likvidační komise při rozdělení OSÚSS Žďár nad Sázavou, výplatou odměn zaměstnancům v průběhu prvního čtvrtletí roku 2004, realizovanou ještě bývalým ředitelem, výplatou odměny bývalému řediteli v měsíci květen 2004 a souběžnou výplatou platu bývalému i novému řediteli zařízení v měsíci květnu 2004 je nutno zvýšit závazný ukazatel „Mzdový limit“ na rok 2004 o 243 tis. Kč na částku 12 483 tis. Kč. </w:t>
      </w:r>
      <w:r>
        <w:br w:type="page"/>
      </w:r>
    </w:p>
    <w:p>
      <w:pPr>
        <w:pStyle w:val="Normal"/>
        <w:rPr>
          <w:b/>
          <w:b/>
          <w:bCs/>
        </w:rPr>
      </w:pPr>
      <w:r>
        <w:rPr>
          <w:b/>
          <w:bCs/>
        </w:rPr>
        <w:t>Návrh řešení, zdůvodnění:</w:t>
      </w:r>
    </w:p>
    <w:p>
      <w:pPr>
        <w:pStyle w:val="Normal"/>
        <w:jc w:val="both"/>
        <w:rPr>
          <w:b/>
          <w:b/>
          <w:bCs/>
        </w:rPr>
      </w:pPr>
      <w:r>
        <w:rPr>
          <w:b/>
          <w:bCs/>
        </w:rPr>
      </w:r>
    </w:p>
    <w:p>
      <w:pPr>
        <w:pStyle w:val="Normal"/>
        <w:jc w:val="both"/>
        <w:rPr/>
      </w:pPr>
      <w:r>
        <w:rPr/>
        <w:t>Navrhujeme radě kraje schválit:</w:t>
      </w:r>
    </w:p>
    <w:p>
      <w:pPr>
        <w:pStyle w:val="Normal"/>
        <w:numPr>
          <w:ilvl w:val="0"/>
          <w:numId w:val="2"/>
        </w:numPr>
        <w:jc w:val="both"/>
        <w:rPr/>
      </w:pPr>
      <w:r>
        <w:rPr/>
        <w:t xml:space="preserve">zvýšení výdajové části rozpočtu u kapitoly Sociální věci § 4316 – Domovy důchodců, položka 5331 – Neinvestiční příspěvky zřízeným příspěvkovým organizacím </w:t>
        <w:br/>
        <w:t>o 243 tis. Kč z důvodu navýšení příspěvku na provoz u Domova důchodců Velké Meziříčí na pokrytí potřeb nutných z důvodu zvýšených mzdových nákladů na výplatu dalšího platu a odstupného;</w:t>
      </w:r>
    </w:p>
    <w:p>
      <w:pPr>
        <w:pStyle w:val="Normal"/>
        <w:numPr>
          <w:ilvl w:val="0"/>
          <w:numId w:val="2"/>
        </w:numPr>
        <w:jc w:val="both"/>
        <w:rPr/>
      </w:pPr>
      <w:r>
        <w:rPr/>
        <w:t>zvýšení závazného ukazatele „Příspěvek na provoz“ na rok 2004 u Domova důchodců Velké Meziříčí o částku 243 tis. Kč nutných na pokrytí potřeb nutných z důvodu zvýšených mzdových nákladů na výplatu dalšího platu a odstupného;</w:t>
      </w:r>
    </w:p>
    <w:p>
      <w:pPr>
        <w:pStyle w:val="Normal"/>
        <w:numPr>
          <w:ilvl w:val="0"/>
          <w:numId w:val="2"/>
        </w:numPr>
        <w:jc w:val="both"/>
        <w:rPr/>
      </w:pPr>
      <w:r>
        <w:rPr/>
        <w:t>zvýšení závazného ukazatele „Mzdový limit“ na rok 2004 u Domova důchodců Velké Meziříčí o 243 tis. Kč na částku 12 483 tis. Kč.</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Ekonomický odbor po předchozím osobním projednání s DD Velké Meziříčí a odborem sociálních věcí a zdravotnictví doporučuje návrh schválit.</w:t>
      </w:r>
    </w:p>
    <w:p>
      <w:pPr>
        <w:pStyle w:val="Normal"/>
        <w:jc w:val="both"/>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rPr>
          <w:b/>
          <w:b/>
          <w:bCs/>
        </w:rPr>
      </w:pPr>
      <w:r>
        <w:rPr>
          <w:b/>
          <w:bCs/>
        </w:rPr>
        <w:t>schvaluje</w:t>
      </w:r>
    </w:p>
    <w:p>
      <w:pPr>
        <w:pStyle w:val="Normal"/>
        <w:numPr>
          <w:ilvl w:val="0"/>
          <w:numId w:val="3"/>
        </w:numPr>
        <w:jc w:val="both"/>
        <w:rPr/>
      </w:pPr>
      <w:r>
        <w:rPr/>
        <w:t>v rámci výdajové části rozpočtu kapitoly Sociální věci u § 4316 – Domovy důchodců zvýšení položky 5331 – Neinvestiční příspěvky zřízeným příspěvkovým organizacím o částku 243 tis. Kč s určením pro Domov důchodců Velké Meziříčí při současném snížení rozpočtu u § 4399 – Ostatní záležitosti sociálních věcí a politiky zaměstnanosti, položky 5901 – Nespecifikované rezervy o stejnou částku 243 tis. Kč;</w:t>
      </w:r>
    </w:p>
    <w:p>
      <w:pPr>
        <w:pStyle w:val="Normal"/>
        <w:numPr>
          <w:ilvl w:val="0"/>
          <w:numId w:val="3"/>
        </w:numPr>
        <w:jc w:val="both"/>
        <w:rPr/>
      </w:pPr>
      <w:r>
        <w:rPr/>
        <w:t xml:space="preserve">zvýšení závazného ukazatele „Příspěvek na provoz“ na rok 2004 u Domova důchodců Velké Meziříčí o částku 243 tis. Kč nutných na pokrytí dopadů z dodatečně zvýšeného dalšího platu a výplaty odstupného; </w:t>
      </w:r>
    </w:p>
    <w:p>
      <w:pPr>
        <w:pStyle w:val="Normal"/>
        <w:numPr>
          <w:ilvl w:val="0"/>
          <w:numId w:val="3"/>
        </w:numPr>
        <w:jc w:val="both"/>
        <w:rPr/>
      </w:pPr>
      <w:r>
        <w:rPr/>
        <w:t>zvýšení závazného ukazatele „Limit prostředků na platy“ na rok 2004 u Domova důchodců Velké Meziříčí o 243 tis. Kč na částku 12 483 tis. Kč.</w:t>
      </w:r>
    </w:p>
    <w:p>
      <w:pPr>
        <w:pStyle w:val="Normal"/>
        <w:rPr/>
      </w:pPr>
      <w:r>
        <w:rPr/>
      </w:r>
    </w:p>
    <w:p>
      <w:pPr>
        <w:pStyle w:val="Normal"/>
        <w:jc w:val="both"/>
        <w:rPr/>
      </w:pPr>
      <w:r>
        <w:rPr>
          <w:b/>
          <w:bCs/>
        </w:rPr>
        <w:t xml:space="preserve">odpovědnost: </w:t>
      </w:r>
      <w:r>
        <w:rPr/>
        <w:t>odbor sociálních věcí a zdravotnictví, ekonomický odbor, ředitelka Domova důchodců Velké Meziříčí</w:t>
      </w:r>
    </w:p>
    <w:p>
      <w:pPr>
        <w:pStyle w:val="Normal"/>
        <w:jc w:val="both"/>
        <w:rPr/>
      </w:pPr>
      <w:r>
        <w:rPr/>
      </w:r>
    </w:p>
    <w:p>
      <w:pPr>
        <w:pStyle w:val="Normal"/>
        <w:rPr/>
      </w:pPr>
      <w:r>
        <w:rPr>
          <w:b/>
          <w:bCs/>
        </w:rPr>
        <w:t>termín:</w:t>
      </w:r>
      <w:r>
        <w:rPr/>
        <w:t xml:space="preserve"> do 31. 1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40-2004-xx Žádost Domova důchodců Velké Meziříčí příspěvkové organizace o změnu finančního plánu.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0:00Z</dcterms:created>
  <dc:creator>palan</dc:creator>
  <dc:description/>
  <dc:language>en-US</dc:language>
  <cp:lastModifiedBy>pospichalova</cp:lastModifiedBy>
  <cp:lastPrinted>2004-12-16T13:02:00Z</cp:lastPrinted>
  <dcterms:modified xsi:type="dcterms:W3CDTF">2004-12-17T08:46:00Z</dcterms:modified>
  <cp:revision>9</cp:revision>
  <dc:subject/>
  <dc:title>RK-10-2001-x</dc:title>
</cp:coreProperties>
</file>