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40-2004-20</w:t>
      </w:r>
    </w:p>
    <w:p>
      <w:pPr>
        <w:pStyle w:val="Normal"/>
        <w:rPr>
          <w:b/>
          <w:b/>
        </w:rPr>
      </w:pPr>
      <w:r>
        <w:rPr>
          <w:b/>
        </w:rPr>
      </w:r>
    </w:p>
    <w:p>
      <w:pPr>
        <w:pStyle w:val="Normal"/>
        <w:rPr>
          <w:b/>
          <w:b/>
          <w:bCs/>
        </w:rPr>
      </w:pPr>
      <w:r>
        <w:rPr>
          <w:b/>
          <w:bCs/>
        </w:rPr>
        <w:t>Fond Vysočiny – Projekt FV 002/61/04</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40/2004 dne 22. 12. 2004</w:t>
      </w:r>
    </w:p>
    <w:p>
      <w:pPr>
        <w:pStyle w:val="Normal"/>
        <w:rPr>
          <w:b/>
          <w:b/>
          <w:bCs/>
        </w:rPr>
      </w:pPr>
      <w:r>
        <w:rPr/>
        <w:t>zpracoval(a): J. Panáčková</w:t>
      </w:r>
    </w:p>
    <w:p>
      <w:pPr>
        <w:pStyle w:val="Normal"/>
        <w:rPr/>
      </w:pPr>
      <w:r>
        <w:rPr/>
        <w:t>předkládá: H. Kubíček</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autoSpaceDE w:val="false"/>
        <w:jc w:val="both"/>
        <w:rPr/>
      </w:pPr>
      <w:r>
        <w:rPr/>
        <w:t>V rámci grantového programu „Klenotnice Vysočiny 2004“ byla uzavřena mezi krajem Vysočina a Městským kulturním střediskem v Humpolci, Havlíčkovo nám. 91, 396 01 Humpolec Smlouva o poskytnutí podpory na projekt „Rozšíření národopisné expozice – restaurování praporců“ s dobou realizace do 30. 11. 2004 a termínem předložení vyúčtování projektu do 31. 12. 2004. Městské kulturní středisko zaslalo závěrečnou zprávu a vyúčtování projektu dne 6. 12. 2004. Celkové náklady na realizaci projektu byly v souladu se smlouvou doloženy kopiemi faktur za provedené a práce a výpisy z bankovního účtu. Z výpisů z bankovního účtu bylo zjištěno, že některé faktury byly uhrazeny až po ukončení doby realizace projektu, tj. 2. 12. 2004. Tím došlo k porušení smlouvy, písm. d) článku V. Základní povinnosti příjemce podpory, kdy je třeba prokázat úhradu celkových nákladů projektu, přičemž úhrada musí být provedena nejpozději do doby ukončení realizace projektu. Vysvětlení příjemce podpory – Městského kulturního střediska v Humpolci je v příloze č. 1.</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Grantový program „Klenotnice Vysočiny 2004“ byl vyhlášen zejména za účelem ochrany sbírkových předmětů muzeí a galerií v kraji Vysočina. Restaurováním praporců došlo ke značnému zhodnocení těchto sbírkových předmětů a úpravy v muzeu Dr. Aleše Hrdličky v Humpolci umožnily adekvátní prezentování těchto vzácných sbírkových předmětů.</w:t>
      </w:r>
    </w:p>
    <w:p>
      <w:pPr>
        <w:pStyle w:val="Normal"/>
        <w:jc w:val="both"/>
        <w:rPr/>
      </w:pPr>
      <w:r>
        <w:rPr/>
        <w:t>Odbor kultury a památkové péče navrhuje radě kraje, aby souhlasila s pozdní úhradou nákladů projektu „Rozšíření národopisné expozice – restaurování praporců“ a vyplacením finanční podpory dle Smlouvy o poskytnutí podpory FV 002/61/04 ve výši 94 000,- Kč.</w:t>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TextBody"/>
        <w:rPr/>
      </w:pPr>
      <w:r>
        <w:rPr/>
        <w:t xml:space="preserve">s vyplacením finanční podpory Městskému kulturnímu středisku v Humpolci ve výši </w:t>
        <w:br/>
        <w:t>94 000,- Kč na realizaci projektu „Rozšíření národopisné expozice – restaurování praporců“ v rámci grantového programu „Klenotnice Vysočiny 2004“.</w:t>
      </w:r>
    </w:p>
    <w:p>
      <w:pPr>
        <w:pStyle w:val="Normal"/>
        <w:rPr/>
      </w:pPr>
      <w:r>
        <w:rPr/>
      </w:r>
    </w:p>
    <w:p>
      <w:pPr>
        <w:pStyle w:val="Normal"/>
        <w:rPr/>
      </w:pPr>
      <w:r>
        <w:rPr>
          <w:b/>
          <w:bCs/>
        </w:rPr>
        <w:t xml:space="preserve">odpovědnost: </w:t>
      </w:r>
      <w:r>
        <w:rPr/>
        <w:t>odbor kultury a památkové péče</w:t>
      </w:r>
    </w:p>
    <w:p>
      <w:pPr>
        <w:pStyle w:val="Normal"/>
        <w:rPr/>
      </w:pPr>
      <w:r>
        <w:rPr>
          <w:b/>
          <w:bCs/>
        </w:rPr>
        <w:t>termín:</w:t>
      </w:r>
      <w:r>
        <w:rPr/>
        <w:t xml:space="preserve"> prosi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40-2004-20.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7:00Z</dcterms:created>
  <dc:creator>martin kalivoda</dc:creator>
  <dc:description/>
  <dc:language>en-US</dc:language>
  <cp:lastModifiedBy>panackova</cp:lastModifiedBy>
  <cp:lastPrinted>2001-04-30T09:58:00Z</cp:lastPrinted>
  <dcterms:modified xsi:type="dcterms:W3CDTF">2004-12-16T14:15:00Z</dcterms:modified>
  <cp:revision>6</cp:revision>
  <dc:subject/>
  <dc:title>RK-10-2001-x</dc:title>
</cp:coreProperties>
</file>