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bCs w:val="false"/>
        </w:rPr>
      </w:pPr>
      <w:r>
        <w:rPr>
          <w:bCs w:val="false"/>
        </w:rPr>
        <w:t>RK-40-2004-24</w:t>
      </w:r>
    </w:p>
    <w:p>
      <w:pPr>
        <w:pStyle w:val="Normal"/>
        <w:jc w:val="both"/>
        <w:rPr>
          <w:bCs/>
          <w:sz w:val="20"/>
          <w:lang w:val="en-US" w:eastAsia="en-US"/>
        </w:rPr>
      </w:pPr>
      <w:r>
        <w:rPr>
          <w:bCs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78180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0pt;mso-wrap-distance-top:0pt;mso-wrap-distance-bottom:0pt;margin-top:53.4pt;mso-position-vertical-relative:text;margin-left:352.4pt;mso-position-horizontal:righ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FOND VYSOČINY – dodatek č. 1 ke Smlouvě o poskytnutí podpory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pro: jednání rady kraje č. 40/2004 dne 22. 12. 2004</w:t>
      </w:r>
    </w:p>
    <w:p>
      <w:pPr>
        <w:pStyle w:val="Normal"/>
        <w:jc w:val="both"/>
        <w:rPr>
          <w:b/>
          <w:b/>
          <w:bCs/>
        </w:rPr>
      </w:pPr>
      <w:r>
        <w:rPr/>
        <w:t>zpracoval: V. Prokop</w:t>
      </w:r>
    </w:p>
    <w:p>
      <w:pPr>
        <w:pStyle w:val="Normal"/>
        <w:jc w:val="both"/>
        <w:rPr/>
      </w:pPr>
      <w:r>
        <w:rPr/>
        <w:t>předkládá: Z. Ludvík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opis problému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V rámci grantového programu „Sportoviště 2004“ byla uzavřena mezi krajem Vysočina a obcí Rantířov, Rantířov 79, 588 41 Vyskytná nad Jihlavou smlouva o poskytnutí podpory na projekt „Regulace hl. fotbalového hřiště úprava střídaček, oplocení dětského víceúčelového hřiště a dět. koutky“ s dobou realizace do 31. prosince 2004. Dne 6. 12. 2004 byla odboru školství, mládeže a sportu doručena žádost obce Rantířov o změnu doby realizace projektu od 17. června 2004 z důvodu potřeby realizovat projekt v období červen – srpen, aby nedošlo ke zničení zrekonstruované travnaté plochy. Žádost, ve které obec uvádí důvody proč nemůže být projekt uskutečněn v dohodnutém termínu, je přílohou č. 1 materiálu RK-40-2004-24. </w:t>
      </w:r>
    </w:p>
    <w:p>
      <w:pPr>
        <w:pStyle w:val="Normal"/>
        <w:autoSpaceDE w:val="false"/>
        <w:jc w:val="both"/>
        <w:rPr/>
      </w:pPr>
      <w:r>
        <w:rPr/>
        <w:t xml:space="preserve">Dne 15. 6. 2004 rozhodnul řídící výbor o přidělení finanční dotace jednotlivých žadatelům. Na základě rozhodnutí řídícího výboru garant GP Sportoviště 2004 vyhotovil smlouvy, které však byly podepsány hejtmanem kraje až 28. 7. 2004 (viz příloha č. 3 materiálu </w:t>
        <w:br/>
        <w:t>RK 40-2004-24).</w:t>
      </w:r>
    </w:p>
    <w:p>
      <w:pPr>
        <w:pStyle w:val="TextBody"/>
        <w:rPr/>
      </w:pPr>
      <w:r>
        <w:rPr/>
        <w:t>Skutečnost o přidělení dotace byla žadatelům písemně sdělena dne 17. 6. 2004. Na základě tohoto písemného příslibu dotace začala obec Rantířov realizovat projekt tak, jak bylo stanoveno v žádosti o podporu. Vzhledem k tomu, že bylo nutné zahájit práce související s regenerací trávníku v době mimo sezonu, byly některé faktury uhrazeny v době po písemném příslibu dotace, ale před podpisem smlouvy o přidělení dota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Odbor školství, mládeže a sportu po posouzení výše uvedené žádosti navrhuje radě kraje změnit dobu realizace projektu od 17. 6. 2004 a podepsání dodatku č. 1 ke Smlouvě o poskytnutí podpory z FV dle materiálu RK-40-2004-24, př. 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Odbor sekretariátu ředitelky a krajského živnostenského úřadu:</w:t>
      </w:r>
    </w:p>
    <w:p>
      <w:pPr>
        <w:pStyle w:val="Normal"/>
        <w:jc w:val="both"/>
        <w:rPr/>
      </w:pPr>
      <w:r>
        <w:rPr/>
        <w:t>Dodatek ke smlouvě je v souladu s obecně závaznými právními předpis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da kra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ouhlasí</w:t>
      </w:r>
    </w:p>
    <w:p>
      <w:pPr>
        <w:pStyle w:val="TextBody"/>
        <w:rPr/>
      </w:pPr>
      <w:r>
        <w:rPr/>
        <w:t>s uzavřením dodatku č. 1 ke Smlouvě o poskytnutí podpory z Fondu Vysočiny dle materiálu RK-40-2004-24, př. 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odpovědnost: </w:t>
      </w:r>
      <w:r>
        <w:rPr/>
        <w:t>odbor školství, mládeže a sportu</w:t>
      </w:r>
    </w:p>
    <w:p>
      <w:pPr>
        <w:pStyle w:val="Normal"/>
        <w:jc w:val="both"/>
        <w:rPr/>
      </w:pPr>
      <w:r>
        <w:rPr>
          <w:b/>
          <w:bCs/>
        </w:rPr>
        <w:t>termín:</w:t>
      </w:r>
      <w:r>
        <w:rPr/>
        <w:t xml:space="preserve"> prosinec 2004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1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K 23-04 Z. Zhořec.dot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5T07:56:00Z</dcterms:created>
  <dc:creator>prokop</dc:creator>
  <dc:description/>
  <dc:language>en-US</dc:language>
  <cp:lastModifiedBy>pospichalova</cp:lastModifiedBy>
  <cp:lastPrinted>2004-12-17T09:50:00Z</cp:lastPrinted>
  <dcterms:modified xsi:type="dcterms:W3CDTF">2004-12-17T08:51:00Z</dcterms:modified>
  <cp:revision>23</cp:revision>
  <dc:subject/>
  <dc:title>RK-10-2001-x</dc:title>
</cp:coreProperties>
</file>