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jmenování ředitele Dětského domova, Telč, Štěpnická 1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Rady kraje Vysočina č. 1111/31/2004/RK ze dne 7. 9. 2004 pověřila rada kraje odbor školství, mládeže a sportu Krajského úřadu kraje Vysočina (dále KrÚ)  vyhlášením a zajištěním průběhu konkurzního řízení na funkci ředitele Dětského domova, Telč, Štěpnická 111. Tento konkurz byl vyhlášen z důvodu vzdání se funkce stávajícího ředitele pana Josefa Bartáka.</w:t>
      </w:r>
    </w:p>
    <w:p>
      <w:pPr>
        <w:pStyle w:val="Normal"/>
        <w:jc w:val="both"/>
        <w:rPr/>
      </w:pPr>
      <w:r>
        <w:rPr/>
        <w:t>Konkurzu, který se uskutečnil dne 9. 11. 2004, se zúčastnili dva uchazeči. Konkurzní komise se usnesla v souladu s § 4 odst. 2 vyhlášky č. 72/2003 Sb., o sestavování konkurzních komisí a pravidlech jejich činností při konkurzním řízení na vybrané funkce v oblasti školství (dále jen vyhláška), že pro výkon funkce ředitele jsou vhodní oba uchazeči.</w:t>
      </w:r>
    </w:p>
    <w:p>
      <w:pPr>
        <w:pStyle w:val="Normal"/>
        <w:jc w:val="both"/>
        <w:rPr/>
      </w:pPr>
      <w:r>
        <w:rPr/>
        <w:t xml:space="preserve">Konkurzní komise v souladu s výše uvedenou vyhláškou stanovila konečné pořadí vhodných uchazečů – viz příloha 1: Zápis z konkurzního řízení ze dne 9. 11. 2004, Usnesení konkurzní komise ze dne 9. 11. 2004, Zápisy z jednání konkurzní komise ze dne 27. 9. 2004 a 21. 10. 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KrÚ doporučuje na základě konkurzního řízení jmenovat do funkce ředitele Dětského domova, Telč, Štěpnická 111, Mgr. Milana Opravila.</w:t>
      </w:r>
    </w:p>
    <w:p>
      <w:pPr>
        <w:pStyle w:val="Normal"/>
        <w:jc w:val="both"/>
        <w:rPr/>
      </w:pPr>
      <w:r>
        <w:rPr/>
        <w:t>Dle ustanovení § 12 odst. 5 písm. k) a § 17 odst. 3 zákona č. 564/1990 Sb., o státní správě       a samosprávě ve školství, ve znění pozdějších předpisů, je ke jmenování ředitele zařízení nezbytný předchozí souhlas MŠMT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>
          <w:i/>
          <w:i/>
          <w:iCs/>
        </w:rPr>
      </w:pPr>
      <w:r>
        <w:rPr/>
        <w:t>Mgr Milana Opravila do funkce ředitele Dětského domova, Telč, Štěpnická 111, s účinností od 1. 2.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 – led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3:00Z</dcterms:created>
  <dc:creator>vasickova</dc:creator>
  <dc:description/>
  <dc:language>en-US</dc:language>
  <cp:lastModifiedBy>jakoubkova</cp:lastModifiedBy>
  <cp:lastPrinted>2004-11-10T09:35:00Z</cp:lastPrinted>
  <dcterms:modified xsi:type="dcterms:W3CDTF">2004-12-28T06:49:00Z</dcterms:modified>
  <cp:revision>12</cp:revision>
  <dc:subject/>
  <dc:title>RK-10-2001-x</dc:title>
</cp:coreProperties>
</file>