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1-2005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arování pozemku pod silnicí v k. ú. Josefov u Rožné a obci Rožn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/2005 dne 4. 1. 2005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s žádostí o bezúplatný převod pozemku obrátila obec Rožná. Předmětem žádosti je pozemek par. č. 384/1 v k. ú. Josefov u Rožné ležící pod silnicí vybudovanou v roce 1974 ve spolupráci obce s místním JZD a navazující na silnici III/38812 v km 1,435 ve vlastnictví kraje. Protože JZD v Rožné, v likvidaci nevykazuje ve své evidenci vlastnictví žádné silnice a příspěvková organizace kraje Správa a údržba silnic Žďár nad Sázavou eviduje silnici III/38812 k rozhraní pozemků (původ EN) par. č. 384/1 a 384/2, je považován tento úsek silnice za místní komunikaci. Z tohoto důvodu SÚS nezajišťuje její údržbu a o komunikaci se jako o místní stará obec. Vzhledem k tomu, že obec má zájem na získání dotace na opravu této silnice, je třeba, aby byl ve vlastnictví obce i pozemek pod silnicí. Pozemek (původ EN) par. č. 384/1 o výměře 2466 m</w:t>
      </w:r>
      <w:r>
        <w:rPr>
          <w:vertAlign w:val="superscript"/>
        </w:rPr>
        <w:t>2</w:t>
      </w:r>
      <w:r>
        <w:rPr/>
        <w:t xml:space="preserve"> je zapsán na LV 410 vedeném pro k. ú. Josefov u Rožné, obec Rožná a jeho správu vykonává ve smyslu zřizovací listiny Správa a údržba silnic Žďár nad Sázav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darovat pozemek par. č. 384/1 v k. ú. Josefov u Rožné do vlastnictví obce Rožná ve smyslu Zásad Zastupitelstva kraje Vysočina pro převod nemovitého majetku ve vlastnictví kraje Vysočina, čl. II. Jedná se o pozemek pod silnicí, která svým charakterem využití odpovídá místní komunikaci, dále na ni navazují silnice III/38812 na pozemku (EN) par. č. 384/2, účelová silnice na pozemku par. č. 134/9 a místní komunikace na poz. par. č. 386. Obec zajišťuje zejména zimní údržbu silnice a hodlá požádat o dotace na její opravu. Vzhledem k tomu, že pro tento účel musí prokázat vlastnictví k pozemku pod silnicí, má zájem o převod pozemku do svého vlastnictví. Možnost kompenzace ze strany obce nebyla zjištěna.</w:t>
      </w:r>
    </w:p>
    <w:p>
      <w:pPr>
        <w:pStyle w:val="Normal"/>
        <w:jc w:val="both"/>
        <w:rPr/>
      </w:pPr>
      <w:r>
        <w:rPr/>
        <w:t>Záměr darovat pozemek par. č. 384/1 v k. ú. Josefov u Rožné a obci Rožná obci Rožná je třeba zveřejnit dle ust. § 18 odst. 1 zákona č. 129/2000 Sb., o krajích, v platném znění, po dobu 30 dnů na úřední desce krajského úřadu.</w:t>
      </w:r>
    </w:p>
    <w:p>
      <w:pPr>
        <w:pStyle w:val="TextBody"/>
        <w:rPr/>
      </w:pPr>
      <w:r>
        <w:rPr/>
        <w:t xml:space="preserve">Ve smyslu ust. § 35 odst. 2 písm. k) zákona č. 129/2000 Sb. by měl být v souvislosti s realizací darovací smlouvy dodatkem ke zřizovací listině změněn rozsah majetku svěřeného do správy příspěvkové organizace kraje s názvem Správa a údržba silnic Žďár nad Sázavou. </w:t>
      </w:r>
    </w:p>
    <w:p>
      <w:pPr>
        <w:pStyle w:val="Zkladntext2"/>
        <w:rPr/>
      </w:pPr>
      <w:r>
        <w:rPr>
          <w:szCs w:val="24"/>
        </w:rPr>
        <w:t xml:space="preserve"> </w:t>
      </w:r>
      <w:r>
        <w:rPr/>
        <w:t>Návrh usnesení předpoklád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veřejnění záměru darování pozemku par. č. 384/1 v k. ú. Josefov u Rožné a obci Rožná do vlastnictví obce Rož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í zastupitelstvu kraje schválit darování pozemku (původ PK) par. č. 384/1 v k. ú. Josefov u Rožné a obci Rožná do vlastnictví obce Rož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Žďár nad Sázavou souhlasí s darováním pozemku. Správce doporučuje převod výše uvedeného pozemku; pro vlastníka i správce je nepotřebný, neboť silnice pod pozemkem není vedena v pasportu silnic a není tedy majetkem kraje. </w:t>
      </w:r>
    </w:p>
    <w:p>
      <w:pPr>
        <w:pStyle w:val="Normal"/>
        <w:rPr>
          <w:b/>
          <w:b/>
          <w:bCs/>
        </w:rPr>
      </w:pPr>
      <w:r>
        <w:rPr/>
        <w:t xml:space="preserve">Souhlasné stanovisko odboru dopravy a silničního hospodářstv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>
          <w:szCs w:val="24"/>
        </w:rPr>
      </w:pPr>
      <w:r>
        <w:rPr>
          <w:szCs w:val="24"/>
        </w:rPr>
        <w:t>zveřejnění záměru darovat obci Rožná pozemek (původ EN) par. č. 384/1 v k. ú. Josefov u Rožné a obci Rožná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pozemku (původ EN) par. č. 384/1 v k. ú. Josefov u Rožné a obci Rožná do vlastnictví obce Ro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36:00Z</dcterms:created>
  <dc:creator>tvrzova</dc:creator>
  <dc:description/>
  <dc:language>en-US</dc:language>
  <cp:lastModifiedBy>jakoubkova</cp:lastModifiedBy>
  <cp:lastPrinted>2001-04-30T09:58:00Z</cp:lastPrinted>
  <dcterms:modified xsi:type="dcterms:W3CDTF">2004-12-28T08:54:00Z</dcterms:modified>
  <cp:revision>6</cp:revision>
  <dc:subject/>
  <dc:title>RK-10-2001-x</dc:title>
</cp:coreProperties>
</file>