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1-2005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Skrýšov a obci Pelhřim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ysočina se stala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žádost Jiřího Kmocha o odprodej pozemku par. č. 708/3 – ostatní plocha, silnice o výměře 38 m</w:t>
      </w:r>
      <w:r>
        <w:rPr>
          <w:vertAlign w:val="superscript"/>
        </w:rPr>
        <w:t>2</w:t>
      </w:r>
      <w:r>
        <w:rPr/>
        <w:t xml:space="preserve"> v k. ú. Skrýšov u Pelhřimova a obci Pelhřimov. Tento pozemek má zaplocen a tvoří zahradu u jeho RD. Pozemek vznikl zaměřením skutečného stavu na základě geometrického plánu č. 155-182/2004, kterým se oddělil z pozemku par. č. 708 – ostatní plocha, silnice o výměře 10 491 m</w:t>
      </w:r>
      <w:r>
        <w:rPr>
          <w:vertAlign w:val="superscript"/>
        </w:rPr>
        <w:t>2</w:t>
      </w:r>
      <w:r>
        <w:rPr/>
        <w:t xml:space="preserve">, který Katastrální úřad pro Vysočinu, katastrální pracoviště Pelhřimov vede na listu vlastnictví č. 96 pro výše uvedené k. ú. a o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pozemku par. č. 708/3 v k. ú. Skrýšov a obci Pelhřimov žadateli. Převodem výše uvedeného pozemku dojde ke sjednocení vlastnictví pozemků uvnitř zahrady.</w:t>
      </w:r>
    </w:p>
    <w:p>
      <w:pPr>
        <w:pStyle w:val="Normal"/>
        <w:jc w:val="both"/>
        <w:rPr/>
      </w:pPr>
      <w:r>
        <w:rPr/>
        <w:t>Převáděný pozemek bude dodatkem zřizovací listiny vyjmut se správy příspěvkové organizace kraje Vysočina s 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prodeje pozemku na úřední desce krajského úř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prodejem pozemku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prodejem pozem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ěstský úřad v Pelhřimově nemá o předmětný  pozemek zá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veřejnění záměru prodeje pozemku par. č. 708/3 – ostatní plocha, silnice o výměře 38 m</w:t>
      </w:r>
      <w:r>
        <w:rPr>
          <w:vertAlign w:val="superscript"/>
        </w:rPr>
        <w:t>2</w:t>
      </w:r>
      <w:r>
        <w:rPr/>
        <w:t xml:space="preserve"> v k. ú. Skrýšov u Pelhřimova a obci Pelhřimov dle geometrického plánu č. 155-18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6:00Z</dcterms:created>
  <dc:creator>jaros</dc:creator>
  <dc:description/>
  <dc:language>en-US</dc:language>
  <cp:lastModifiedBy>jakoubkova</cp:lastModifiedBy>
  <cp:lastPrinted>2004-12-03T11:49:00Z</cp:lastPrinted>
  <dcterms:modified xsi:type="dcterms:W3CDTF">2004-12-28T09:01:00Z</dcterms:modified>
  <cp:revision>9</cp:revision>
  <dc:subject/>
  <dc:title>RK-10-2001-x</dc:title>
</cp:coreProperties>
</file>