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1/2005 dne 4. 1. 2005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 xml:space="preserve">předkládá: P. Kolář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byl ředitelem SÚS Jihlava požádán o vykoupení částí pozemků par. č. 550/1 a par. č. 550/2 v k. ú. a obci Jihlava od ing Kličky, neboť jsou zastavěny silnicí II/352. Předložený požadavek byl řešen se závěrem, že Zastupitelstvo kraje schválilo usnesením 221/04/2003/ZK uzavření smlouvy o budoucí kupní smlouvě, podle které by kraj Vysočina po provedené opravě výše uvedené silnice a jejím následném geometrickém zaměření, koupil od ing. Kličky části jeho pozemků zastavěných silnicí za kupní cenu 480,-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V současné době je již oprava silnice provedena a v místech styku s pozemky ing. Kličky i geometricky zaměřena. Potvrdil se tak původní předpoklad, že část silnice se nachází na jeho pozemcích. Podle geometrického plánu č. 3399-20/2004 ze dne 6. 10. 2004 se jedná o část pozemku, která je označena jako pozemek par. č. 550/3 ostatní plocha, ostatní komunikace o výměře 12 m</w:t>
      </w:r>
      <w:r>
        <w:rPr>
          <w:vertAlign w:val="superscript"/>
        </w:rPr>
        <w:t>2</w:t>
      </w:r>
      <w:r>
        <w:rPr/>
        <w:t xml:space="preserve"> v k. ú. a obci Jihlava. Tím došlo ke splnění podmínek sjednaných ve smlouvě o budoucí kupní smlouvě a je možné přistoupit k realizaci vlastního výkupu zastavěných pozemků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výše uvedenému, navrhuje odbor majetkový nově zaměřený pozemek od ing. Ladislava Kličky vykoupit. Výkup bude proveden podle smlouvy o budoucí kupní smlouvě za sjednanou kupní cenu 480,- Kč/m</w:t>
      </w:r>
      <w:r>
        <w:rPr>
          <w:vertAlign w:val="superscript"/>
        </w:rPr>
        <w:t>2</w:t>
      </w:r>
      <w:r>
        <w:rPr/>
        <w:t>. Pozemek je prost porostů a sjednaná kupní cena odpovídá výši ceny zjištěné podle § 28 odst. 9 vyhl. č. 540/2002 Sb., provádějící zákon č. 151/1997 Sb., o oceňování majetku, v platném znění, proto bylo upuštěno od vypracování znaleckého posudku soudním znalcem. Koupí nově zaměřeného pozemku pod částí silnice II/352 se stane kraj vlastníkem silnice i pozemku zastavěného silnicí a sjednotí tak vlastnický vztah.</w:t>
      </w:r>
    </w:p>
    <w:p>
      <w:pPr>
        <w:pStyle w:val="Normal"/>
        <w:jc w:val="both"/>
        <w:rPr/>
      </w:pPr>
      <w:r>
        <w:rPr/>
        <w:t>Vykoupený pozemek bude dodatkem zřizovací listiny svěřen do správy příspěvkové organizace Správy a údržby silnic Jihlava.</w:t>
      </w:r>
    </w:p>
    <w:p>
      <w:pPr>
        <w:pStyle w:val="TextBody"/>
        <w:rPr/>
      </w:pPr>
      <w:r>
        <w:rPr/>
        <w:t>Návrh usnesení předpokládá doporučení zastupitelstvu kraje schválit koupi nově zaměřeného pozemku par. č. 550/3 v k. ú. a obci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oucí výkup pozemku zastavěného silnicí schválilo zastupitelstvo kraje usnesením 221/04/2003/ZK dne 23. 9. 200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koupi pozemku par. č. 550/3 ostatní plocha, ostatní komunikace o výměře 12 m</w:t>
      </w:r>
      <w:r>
        <w:rPr>
          <w:vertAlign w:val="superscript"/>
        </w:rPr>
        <w:t>2</w:t>
      </w:r>
      <w:r>
        <w:rPr/>
        <w:t xml:space="preserve"> v k. ú. a obci Jihlava od ing. Ladislava Kličky za kupní cenu 5 760,-Kč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11:00Z</dcterms:created>
  <dc:creator>vak</dc:creator>
  <dc:description/>
  <dc:language>en-US</dc:language>
  <cp:lastModifiedBy>jakoubkova</cp:lastModifiedBy>
  <cp:lastPrinted>2001-04-30T09:58:00Z</cp:lastPrinted>
  <dcterms:modified xsi:type="dcterms:W3CDTF">2004-12-28T09:14:00Z</dcterms:modified>
  <cp:revision>5</cp:revision>
  <dc:subject/>
  <dc:title>RK-10-2001-x</dc:title>
</cp:coreProperties>
</file>