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ů v k. ú. Město Žďár a obci Žďár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vytyčování hranic u svých pozemků zjistil František Kaláb, bytem Mělkovice, že část jeho pozemků je zastavěna silnicí III/35420. Jedná se o pozemky  par. č. 8666, par. č. 8750, par. č. 8745, par. č. 8749, par. č.  8815, par. č. 8816 v k. ú. Město Žďár a obci Žďár nad Sázavou. Vzhledem k  této skutečnosti se obrátil na odbor majetkový a požádal o majetkoprávní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silnici v tomto úseku nechat geometricky zaměřit a pozemky žadatele, které budou zastavěny silnicí, od něj vykoupit. Místním šetřením bylo zjištěno, že vznesený požadavek je oprávněný. V některých místech se na jeho pozemcích nachází třetina silničního tělesa se silničním příkopem. Výkup by byl proveden za kupní cenu ve výši 240,-Kč/m</w:t>
      </w:r>
      <w:r>
        <w:rPr>
          <w:vertAlign w:val="superscript"/>
        </w:rPr>
        <w:t>2</w:t>
      </w:r>
      <w:r>
        <w:rPr/>
        <w:t xml:space="preserve">, což v této lokalitě je cena úřední. Žadatel se bude rovným dílem finančně podílet na úhradě za vypracování geometrického plánu. O tuto částku bude snížena kupní cena vykupovaných pozemků. </w:t>
      </w:r>
    </w:p>
    <w:p>
      <w:pPr>
        <w:pStyle w:val="TextBody"/>
        <w:rPr/>
      </w:pPr>
      <w:r>
        <w:rPr/>
        <w:t>Návrh usnesení předpokládá zahájení jednání s Františkem Kalábem o prodeji pozemků v k. ú. Město Žďár a obci Žďár nad Sázavou zastavěných silnicí III/35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 vydaném stanovisku SÚS Žďár nad Sázavou doporučuje zaměření úseku silnice a následné majetkoprávní  vypořádání.</w:t>
      </w:r>
    </w:p>
    <w:p>
      <w:pPr>
        <w:pStyle w:val="Normal"/>
        <w:jc w:val="both"/>
        <w:rPr/>
      </w:pPr>
      <w:r>
        <w:rPr/>
        <w:t xml:space="preserve">Odbor dopravy a silničního hospodářství souhlasí s majetkoprávním vypořádání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ahájení jednání s Františkem Kalábem o koupi částí pozemků par. č. 8666, par. č. 8750, par. č. 8745, par. č. 8749, par. č. 8815, par. č. 8816 v k. ú. Město Žďár a obci Žďár nad Sázavou zastavěných silnicí III/35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6:00Z</dcterms:created>
  <dc:creator>vak</dc:creator>
  <dc:description/>
  <dc:language>en-US</dc:language>
  <cp:lastModifiedBy>jakoubkova</cp:lastModifiedBy>
  <cp:lastPrinted>2004-12-28T13:11:00Z</cp:lastPrinted>
  <dcterms:modified xsi:type="dcterms:W3CDTF">2004-12-28T12:11:00Z</dcterms:modified>
  <cp:revision>6</cp:revision>
  <dc:subject/>
  <dc:title>RK-10-2001-x</dc:title>
</cp:coreProperties>
</file>