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1-2005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kup a darování pozemků v k. ú. Křelovice u Pelhřimova a obci Křelovic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/2005 dne 4. 1. 2005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>
          <w:b/>
          <w:b/>
        </w:rPr>
      </w:pPr>
      <w:r>
        <w:rPr/>
        <w:t>(příloha předložena na jednání RK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ráva a údržba silnic Pelhřimov požádala odbor majetkový o řešení majetkoprávních vztahů v k. ú. Křelovice u Pelhřimova a obci Křelovice dle vyhotoveného geometrického plánu č.187-196/2004 ze 17. 9. 2004 na zaměření stavby Rekonstrukce  silnice II/112. Stavba byla provedena v průběhu roku 2004. Z geometrického plánu vyplývá, že se dotkla v místech křižovatky silnic II/112 a II/129 celého pozemku par. č. 13/7 o výměře 89 m</w:t>
      </w:r>
      <w:r>
        <w:rPr>
          <w:vertAlign w:val="superscript"/>
        </w:rPr>
        <w:t>2</w:t>
      </w:r>
      <w:r>
        <w:rPr/>
        <w:t xml:space="preserve"> a dílů pozemků par.č. 13/1 a par. č. 13/6,</w:t>
      </w:r>
      <w:r>
        <w:rPr>
          <w:color w:val="FF0000"/>
        </w:rPr>
        <w:t xml:space="preserve"> </w:t>
      </w:r>
      <w:r>
        <w:rPr/>
        <w:t>které  byly nově označeny jako pozemek par. č. 13/10 o výměře 2610m</w:t>
      </w:r>
      <w:r>
        <w:rPr>
          <w:vertAlign w:val="superscript"/>
        </w:rPr>
        <w:t>2</w:t>
      </w:r>
      <w:r>
        <w:rPr/>
        <w:t>. Oba pozemky jsou ve vlastnictví Jednoty, spotřebního družstva v Kamenici nad Lipou. Současně byly tímto GP také zaměřeny chodníky, které byly realizovány na pozemcích nově označených jako par. č. 1515/6 o výměře 475 m</w:t>
      </w:r>
      <w:r>
        <w:rPr>
          <w:vertAlign w:val="superscript"/>
        </w:rPr>
        <w:t>2</w:t>
      </w:r>
      <w:r>
        <w:rPr/>
        <w:t xml:space="preserve"> a par. č. 1515/7 o výměře 448 m</w:t>
      </w:r>
      <w:r>
        <w:rPr>
          <w:vertAlign w:val="superscript"/>
        </w:rPr>
        <w:t>2</w:t>
      </w:r>
      <w:r>
        <w:rPr/>
        <w:t xml:space="preserve">. Dle ujednání mezi SÚS Pelhřimov a obcí Křelovice, požádala obec žádostí ze dne 7. 12. 2004 kraj o bezúplatný převod pozemků zastavěných chodníky do vlastnictví obce. Nově zaměřené pozemky byly odděleny z pozemku par. č. 1515/1, který je ve vlastnictví kraje Vysočina na základě zákona č. 157/2000 Sb.,o přechodu některých věcí, práv a závazků z majetku České republiky do majetku krajů, v platném znění, a Rozhodnutí ministra dopravy a spojů ze dne 10. září 2001 čj.  3496/01-9-KM. Usnesením zastupitelstva kraje 083/07/01/ZK ze dne 20. 12. 2001 byl svěřen do správy uvedené příspěvkové organizace. U Katastrálního úřadu pro Vysočinu, katastrálního pracoviště Pelhřimov je veden v katastru nemovitostí pro uvedené katastrální území a obec na listu vlastnictví č. 10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ozemky par. č. 13/7 o výměře 89 m</w:t>
      </w:r>
      <w:r>
        <w:rPr>
          <w:vertAlign w:val="superscript"/>
        </w:rPr>
        <w:t>2</w:t>
      </w:r>
      <w:r>
        <w:rPr/>
        <w:t xml:space="preserve"> a 13/10 o výměře 26 m</w:t>
      </w:r>
      <w:r>
        <w:rPr>
          <w:vertAlign w:val="superscript"/>
        </w:rPr>
        <w:t>2</w:t>
      </w:r>
      <w:r>
        <w:rPr/>
        <w:t xml:space="preserve"> v k. ú. Křelovice u Pelhřimova a obci Křelovice zastavěné silnicí od Jednoty, spotřebního družstva v Kamenici nad Lipou, vykoupit. Vzhledem k tomu, že se jedná o silniční pozemky, nebude objednáván znalecký posudek na zjištění ceny, ale kupní cena bude sjednána ve výši 50,-Kč/m</w:t>
      </w:r>
      <w:r>
        <w:rPr>
          <w:vertAlign w:val="superscript"/>
        </w:rPr>
        <w:t>2</w:t>
      </w:r>
      <w:r>
        <w:rPr/>
        <w:t xml:space="preserve">, což je v souladu s platnou vyhláškou pro oceňování nemovitého majetku. Koupí zastavěných pozemků se stane kraj jediným vlastníkem silnice i pozemků zastavěných touto silnicí a sjednotí  vlastnický vztah. </w:t>
      </w:r>
    </w:p>
    <w:p>
      <w:pPr>
        <w:pStyle w:val="Normal"/>
        <w:jc w:val="both"/>
        <w:rPr/>
      </w:pPr>
      <w:r>
        <w:rPr/>
        <w:t>Pozemky par. č. 1515/6 o výměře 475 m</w:t>
      </w:r>
      <w:r>
        <w:rPr>
          <w:vertAlign w:val="superscript"/>
        </w:rPr>
        <w:t>2</w:t>
      </w:r>
      <w:r>
        <w:rPr/>
        <w:t xml:space="preserve"> a par. č. 1515/7 o výměře 448 m</w:t>
      </w:r>
      <w:r>
        <w:rPr>
          <w:vertAlign w:val="superscript"/>
        </w:rPr>
        <w:t>2</w:t>
      </w:r>
      <w:r>
        <w:rPr/>
        <w:t xml:space="preserve"> zastavěné chodníky, nově zaměřené geometrickým plánem, navrhuje odbor majetkový v souladu se Zásadami Zastupitelstva kraje Vysočina pro převod nemovitého majetku ve vlastnictví kraje darovat obci Křelovice. Chodníky jsou stavbou nekomerčního a veřejně prospěšného charakteru. Podle zákona č. 13/1997 Sb., o pozemních komunikacích, v platném znění jsou místní komunikací, jejímž vlastníkem je obec. Rovněž i zde dojde ke sjednocení vlastnického vztahu u tohoto majetku.</w:t>
      </w:r>
    </w:p>
    <w:p>
      <w:pPr>
        <w:pStyle w:val="Normal"/>
        <w:jc w:val="both"/>
        <w:rPr/>
      </w:pPr>
      <w:r>
        <w:rPr/>
        <w:t>Současně s nabytím a převodem uvedených  pozemků bude majetkovému správci dodatkem zřizovací listiny upraven rozsah spravovaného majetku.</w:t>
      </w:r>
    </w:p>
    <w:p>
      <w:pPr>
        <w:pStyle w:val="TextBody"/>
        <w:rPr/>
      </w:pPr>
      <w:r>
        <w:rPr/>
        <w:t>Návrh usnesení předpokládá zahájení jednání s Jednotou, SD v Kamenici nad Lipou o prodeji pozemků zastavěných silnicí, doporučení zastupitelstvu kraje schválit koupi pozemků zastavěných silnicí od této organizace, schválení zveřejnění záměru darovat obci pozemky zastavěné chodníkem a doporučení zastupitelstvu kraje schválit jejich darování ob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ádost od SÚS Pelhřimov o řešení majetkoprávních vztahů v obci Křelovice. Odbor dopravy a silničního hospodářství krajského úřadu souhlasí s majetkoprávním vypořádáním dle požadavku majetkového správ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zahájení jednání s Jednotou, spotřebním družstvem v Kamenici nad Lipou o koupi pozemku par. č. 13/7 o výměře 89 m</w:t>
      </w:r>
      <w:r>
        <w:rPr>
          <w:vertAlign w:val="superscript"/>
        </w:rPr>
        <w:t>2</w:t>
      </w:r>
      <w:r>
        <w:rPr/>
        <w:t xml:space="preserve"> a geometrickým plánem č. 187-196/2004 nově zaměřeného pozemku označeného novým par. č. 13/10 o výměře 26 m</w:t>
      </w:r>
      <w:r>
        <w:rPr>
          <w:vertAlign w:val="superscript"/>
        </w:rPr>
        <w:t>2</w:t>
      </w:r>
      <w:r>
        <w:rPr/>
        <w:t xml:space="preserve"> v k. ú. a obci Křelovice za kupní cenu 50,-Kč/m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zveřejnění záměru darovat obci Křelovice pozemky zastavěné chodníky, nově zaměřené geometrickým plánem č. 187-196/2004 a označené par. č. 1515/6 ostatní plocha, silnice o výměře 475 m</w:t>
      </w:r>
      <w:r>
        <w:rPr>
          <w:vertAlign w:val="superscript"/>
        </w:rPr>
        <w:t>2</w:t>
      </w:r>
      <w:r>
        <w:rPr/>
        <w:t xml:space="preserve"> a par. č. 1515/7 ostatní plocha, silnice o výměře 448 m</w:t>
      </w:r>
      <w:r>
        <w:rPr>
          <w:vertAlign w:val="superscript"/>
        </w:rPr>
        <w:t>2</w:t>
      </w:r>
      <w:r>
        <w:rPr/>
        <w:t xml:space="preserve"> v k. ú. a obci Křelovice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:</w:t>
      </w:r>
    </w:p>
    <w:p>
      <w:pPr>
        <w:pStyle w:val="TextBody"/>
        <w:numPr>
          <w:ilvl w:val="0"/>
          <w:numId w:val="3"/>
        </w:numPr>
        <w:rPr/>
      </w:pPr>
      <w:r>
        <w:rPr/>
        <w:t>koupi pozemku par. č. 13/7 o výměře 89 m</w:t>
      </w:r>
      <w:r>
        <w:rPr>
          <w:vertAlign w:val="superscript"/>
        </w:rPr>
        <w:t>2</w:t>
      </w:r>
      <w:r>
        <w:rPr/>
        <w:t xml:space="preserve"> a geometrickým plánem č. 187-196/2004 nově zaměřeného pozemku označeného par. č. 13/10 o výměře 26 m</w:t>
      </w:r>
      <w:r>
        <w:rPr>
          <w:vertAlign w:val="superscript"/>
        </w:rPr>
        <w:t>2</w:t>
      </w:r>
      <w:r>
        <w:rPr/>
        <w:t xml:space="preserve"> v k. ú. a obci Křelovice od Jednoty, spotřebního družstva v Kamenici nad Lipou za dohodnutou kupní cenu 5 750,-Kč do vlastnictví kraje Vysočina;</w:t>
      </w:r>
    </w:p>
    <w:p>
      <w:pPr>
        <w:pStyle w:val="TextBody"/>
        <w:numPr>
          <w:ilvl w:val="0"/>
          <w:numId w:val="3"/>
        </w:numPr>
        <w:rPr/>
      </w:pPr>
      <w:r>
        <w:rPr/>
        <w:t>darování pozemků nově zaměřených geometrickým plánem č. 187-196/2004 a označených par. č. 1515/6 ostatní plocha, silnice o výměře 475 m</w:t>
      </w:r>
      <w:r>
        <w:rPr>
          <w:vertAlign w:val="superscript"/>
        </w:rPr>
        <w:t>2</w:t>
      </w:r>
      <w:r>
        <w:rPr/>
        <w:t xml:space="preserve"> a par. č. 1515/7 ostatní plocha, silnice o výměře 448 m</w:t>
      </w:r>
      <w:r>
        <w:rPr>
          <w:vertAlign w:val="superscript"/>
        </w:rPr>
        <w:t>2</w:t>
      </w:r>
      <w:r>
        <w:rPr/>
        <w:t xml:space="preserve"> v k. ú. a obci Křelovice obci Křelo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4:00Z</dcterms:created>
  <dc:creator>vak</dc:creator>
  <dc:description/>
  <dc:language>en-US</dc:language>
  <cp:lastModifiedBy>jakoubkova</cp:lastModifiedBy>
  <cp:lastPrinted>2004-12-21T11:22:00Z</cp:lastPrinted>
  <dcterms:modified xsi:type="dcterms:W3CDTF">2004-12-28T09:49:00Z</dcterms:modified>
  <cp:revision>3</cp:revision>
  <dc:subject/>
  <dc:title>RK-10-2001-x</dc:title>
</cp:coreProperties>
</file>