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1-2005-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ávrh na jmenování komise pro výběrové řízení na funkci ředitele/ky Oblastní galerie Vysočiny v Jihlav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/2005 dne 4. 1. 2005</w:t>
      </w:r>
    </w:p>
    <w:p>
      <w:pPr>
        <w:pStyle w:val="Normal"/>
        <w:jc w:val="both"/>
        <w:rPr>
          <w:b/>
          <w:b/>
          <w:bCs/>
        </w:rPr>
      </w:pPr>
      <w:r>
        <w:rPr/>
        <w:t>zpracovala: K. Lisá</w:t>
      </w:r>
    </w:p>
    <w:p>
      <w:pPr>
        <w:pStyle w:val="Normal"/>
        <w:jc w:val="both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Pokynem Rady kraje Vysočina ze dne 15. 10. 2002 schválila rada kraje dne 5. října 2004 </w:t>
      </w:r>
      <w:r>
        <w:rPr>
          <w:color w:val="000000"/>
          <w:szCs w:val="22"/>
        </w:rPr>
        <w:t>usnesením č. 1257/34/2004/RK</w:t>
      </w:r>
      <w:r>
        <w:rPr/>
        <w:t xml:space="preserve"> vyhlášení výběrového řízení na obsazení funkce ředitele/ky Oblastní galerie Vysočiny v Jihlavě</w:t>
      </w:r>
      <w:r>
        <w:rPr>
          <w:color w:val="000000"/>
        </w:rPr>
        <w:t xml:space="preserve"> </w:t>
      </w:r>
      <w:r>
        <w:rPr/>
        <w:t>a rovněž obecné schéma složení výběrové komise. Na základě schváleného obecného schématu předkládá odbor kultury a památkové péče konkrétní návrh na jmenování komise pro výběrové řízení na funkci ředitele/ky Oblastní galerie Vysočiny v Jihlavě.</w:t>
      </w:r>
    </w:p>
    <w:p>
      <w:pPr>
        <w:pStyle w:val="Normal"/>
        <w:jc w:val="both"/>
        <w:rPr/>
      </w:pPr>
      <w:r>
        <w:rPr/>
        <w:t xml:space="preserve">Uzávěrka přihlášek byla ke dni 30. 11. 2004 /přihlášeno 7 uchazečů/, navrhovaný  termín konání výběrového řízení je  14. 1. 200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doporučuje radě kraje jmenovat komisi pro výběrové řízení na obsazení funkce ředitele/ky Oblastní galerie Vysočiny v Jihlavě</w:t>
      </w:r>
      <w:r>
        <w:rPr>
          <w:color w:val="000000"/>
        </w:rPr>
        <w:t xml:space="preserve"> </w:t>
      </w:r>
      <w:r>
        <w:rPr/>
        <w:t xml:space="preserve">dle přílohy č. 1 materiálu </w:t>
        <w:br/>
        <w:t>RK-01-2005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rPr/>
      </w:pPr>
      <w:r>
        <w:rPr/>
        <w:t>komisi pro výběrové řízení na obsazení funkce ředitele/ky Oblastní galerie Vysočiny v Jihlavě</w:t>
      </w:r>
      <w:r>
        <w:rPr>
          <w:color w:val="000000"/>
        </w:rPr>
        <w:t xml:space="preserve"> </w:t>
      </w:r>
      <w:r>
        <w:rPr/>
        <w:t>dle materiálu RK-01-2005-32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4. 1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55:00Z</dcterms:created>
  <dc:creator>partykova</dc:creator>
  <dc:description/>
  <dc:language>en-US</dc:language>
  <cp:lastModifiedBy>jakoubkova</cp:lastModifiedBy>
  <cp:lastPrinted>2003-02-18T14:05:00Z</cp:lastPrinted>
  <dcterms:modified xsi:type="dcterms:W3CDTF">2004-12-28T09:52:00Z</dcterms:modified>
  <cp:revision>8</cp:revision>
  <dc:subject/>
  <dc:title>RK-10-2001-x</dc:title>
</cp:coreProperties>
</file>