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</w:t>
      </w:r>
      <w:del w:id="0" w:author="Petr Pavlinec" w:date="2004-09-01T08:47:00Z">
        <w:r>
          <w:rPr>
            <w:b/>
          </w:rPr>
          <w:delText>-</w:delText>
        </w:r>
      </w:del>
      <w:del w:id="1" w:author="Petr Pavlinec" w:date="2004-09-01T08:47:00Z">
        <w:r>
          <w:rPr>
            <w:b/>
          </w:rPr>
          <w:fldChar w:fldCharType="begin"/>
        </w:r>
        <w:r>
          <w:rPr>
            <w:b/>
          </w:rPr>
          <w:delInstrText xml:space="preserve"> MACROBUTTON NoMacro [č. zasedání]</w:delInstrText>
        </w:r>
        <w:r>
          <w:rPr>
            <w:b/>
          </w:rPr>
          <w:fldChar w:fldCharType="separate"/>
        </w:r>
        <w:r>
          <w:rPr>
            <w:b/>
          </w:rPr>
          <w:delText>[č. zasedání]</w:delText>
        </w:r>
        <w:r>
          <w:rPr>
            <w:b/>
          </w:rPr>
          <w:fldChar w:fldCharType="end"/>
        </w:r>
      </w:del>
      <w:del w:id="2" w:author="Petr Pavlinec" w:date="2004-09-01T08:47:00Z">
        <w:r>
          <w:rPr>
            <w:b/>
          </w:rPr>
          <w:delText>-</w:delText>
        </w:r>
      </w:del>
      <w:ins w:id="3" w:author="Petr Pavlinec" w:date="2004-09-01T08:47:00Z">
        <w:r>
          <w:rPr>
            <w:b/>
          </w:rPr>
          <w:t>-</w:t>
        </w:r>
      </w:ins>
      <w:ins w:id="4" w:author="Petr Pavlinec" w:date="2004-12-26T21:04:00Z">
        <w:r>
          <w:rPr>
            <w:b/>
          </w:rPr>
          <w:t>0</w:t>
        </w:r>
      </w:ins>
      <w:ins w:id="5" w:author="Petr Pavlinec" w:date="2004-09-01T08:47:00Z">
        <w:r>
          <w:rPr>
            <w:b/>
          </w:rPr>
          <w:t>1-</w:t>
        </w:r>
      </w:ins>
      <w:r>
        <w:rPr>
          <w:b/>
        </w:rPr>
        <w:t>200</w:t>
      </w:r>
      <w:ins w:id="6" w:author="Petr Pavlinec" w:date="2004-12-26T21:03:00Z">
        <w:r>
          <w:rPr>
            <w:b/>
          </w:rPr>
          <w:t>5</w:t>
        </w:r>
      </w:ins>
      <w:del w:id="7" w:author="Petr Pavlinec" w:date="2004-12-26T21:03:00Z">
        <w:r>
          <w:rPr>
            <w:b/>
          </w:rPr>
          <w:delText>4</w:delText>
        </w:r>
      </w:del>
      <w:del w:id="8" w:author="Petr Pavlinec" w:date="2004-09-01T08:47:00Z">
        <w:r>
          <w:rPr>
            <w:b/>
          </w:rPr>
          <w:delText>-</w:delText>
        </w:r>
      </w:del>
      <w:del w:id="9" w:author="Petr Pavlinec" w:date="2004-09-01T08:47:00Z">
        <w:r>
          <w:rPr>
            <w:b/>
          </w:rPr>
          <w:fldChar w:fldCharType="begin"/>
        </w:r>
        <w:r>
          <w:rPr>
            <w:b/>
          </w:rPr>
          <w:delInstrText xml:space="preserve"> MACROBUTTON NoMacro [bod programu jednání]</w:delInstrText>
        </w:r>
        <w:r>
          <w:rPr>
            <w:b/>
          </w:rPr>
          <w:fldChar w:fldCharType="separate"/>
        </w:r>
        <w:r>
          <w:rPr>
            <w:b/>
          </w:rPr>
          <w:delText>[bod programu jednání]</w:delText>
        </w:r>
        <w:r>
          <w:rPr>
            <w:b/>
          </w:rPr>
          <w:fldChar w:fldCharType="end"/>
        </w:r>
      </w:del>
      <w:ins w:id="10" w:author="Petr Pavlinec" w:date="2004-09-01T08:47:00Z">
        <w:r>
          <w:rPr>
            <w:b/>
          </w:rPr>
          <w:t>-</w:t>
        </w:r>
      </w:ins>
      <w:ins w:id="11" w:author="Petr Pavlinec" w:date="2004-09-01T08:47:00Z">
        <w:del w:id="12" w:author="jakoubkova" w:date="2004-12-28T10:53:00Z">
          <w:r>
            <w:rPr>
              <w:b/>
            </w:rPr>
            <w:delText>XX</w:delText>
          </w:r>
        </w:del>
      </w:ins>
      <w:ins w:id="13" w:author="jakoubkova" w:date="2004-12-28T10:53:00Z">
        <w:r>
          <w:rPr>
            <w:b/>
          </w:rPr>
          <w:t>33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del w:id="14" w:author="Petr Pavlinec" w:date="2004-09-01T08:47:00Z">
        <w:r>
          <w:rPr>
            <w:b/>
            <w:bCs/>
          </w:rPr>
          <w:delText>Informace o přípravách na volby do zastupitelstva kraje</w:delText>
        </w:r>
      </w:del>
      <w:ins w:id="15" w:author="Petr Pavlinec" w:date="2004-12-26T21:04:00Z">
        <w:r>
          <w:rPr>
            <w:b/>
            <w:bCs/>
          </w:rPr>
          <w:t xml:space="preserve">Zajištění elektronické komunikace </w:t>
        </w:r>
      </w:ins>
      <w:ins w:id="16" w:author="Petr Pavlinec" w:date="2004-12-26T21:37:00Z">
        <w:r>
          <w:rPr>
            <w:b/>
            <w:bCs/>
          </w:rPr>
          <w:t>Zastupitelstva</w:t>
        </w:r>
      </w:ins>
      <w:ins w:id="17" w:author="Petr Pavlinec" w:date="2004-12-26T21:04:00Z">
        <w:r>
          <w:rPr>
            <w:b/>
            <w:bCs/>
          </w:rPr>
          <w:t xml:space="preserve"> kraje Vysočina</w:t>
        </w:r>
      </w:ins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del w:id="18" w:author="Petr Pavlinec" w:date="2004-09-01T08:48:00Z"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delInstrText xml:space="preserve"> MACROBUTTON NoMacro [xx]</w:del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delText>[xx]</w:delText>
                              </w:r>
                              <w:r>
                                <w:rPr/>
                                <w:fldChar w:fldCharType="end"/>
                              </w:r>
                            </w:del>
                            <w:ins w:id="19" w:author="Petr Pavlinec" w:date="2004-09-01T08:48:00Z">
                              <w:r>
                                <w:rPr/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del w:id="20" w:author="Petr Pavlinec" w:date="2004-09-01T08:48:00Z"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delInstrText xml:space="preserve"> MACROBUTTON NoMacro [xx]</w:del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delText>[xx]</w:delText>
                              </w:r>
                              <w:r>
                                <w:rPr/>
                                <w:fldChar w:fldCharType="end"/>
                              </w:r>
                            </w:del>
                            <w:ins w:id="21" w:author="Petr Pavlinec" w:date="2004-09-01T09:41:00Z">
                              <w:r>
                                <w:rPr/>
                                <w:t>2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del w:id="22" w:author="Petr Pavlinec" w:date="2004-09-01T08:48:00Z">
                        <w:r>
                          <w:rPr/>
                          <w:fldChar w:fldCharType="begin"/>
                        </w:r>
                        <w:r>
                          <w:rPr/>
                          <w:delInstrText xml:space="preserve"> MACROBUTTON NoMacro [xx]</w:del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delText>[xx]</w:delText>
                        </w:r>
                        <w:r>
                          <w:rPr/>
                          <w:fldChar w:fldCharType="end"/>
                        </w:r>
                      </w:del>
                      <w:ins w:id="23" w:author="Petr Pavlinec" w:date="2004-09-01T08:48:00Z">
                        <w:r>
                          <w:rPr/>
                          <w:t>1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del w:id="24" w:author="Petr Pavlinec" w:date="2004-09-01T08:48:00Z">
                        <w:r>
                          <w:rPr/>
                          <w:fldChar w:fldCharType="begin"/>
                        </w:r>
                        <w:r>
                          <w:rPr/>
                          <w:delInstrText xml:space="preserve"> MACROBUTTON NoMacro [xx]</w:del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delText>[xx]</w:delText>
                        </w:r>
                        <w:r>
                          <w:rPr/>
                          <w:fldChar w:fldCharType="end"/>
                        </w:r>
                      </w:del>
                      <w:ins w:id="25" w:author="Petr Pavlinec" w:date="2004-09-01T09:41:00Z">
                        <w:r>
                          <w:rPr/>
                          <w:t>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</w:t>
      </w:r>
      <w:ins w:id="26" w:author="jakoubkova" w:date="2004-12-28T10:53:00Z">
        <w:r>
          <w:rPr/>
          <w:t xml:space="preserve"> </w:t>
        </w:r>
      </w:ins>
      <w:del w:id="27" w:author="Petr Pavlinec" w:date="2004-12-26T21:04:00Z">
        <w:r>
          <w:rPr/>
          <w:delText xml:space="preserve"> </w:delText>
        </w:r>
      </w:del>
      <w:del w:id="28" w:author="Petr Pavlinec" w:date="2004-09-01T08:47:00Z">
        <w:r>
          <w:rPr/>
          <w:fldChar w:fldCharType="begin"/>
        </w:r>
        <w:r>
          <w:rPr/>
          <w:delInstrText xml:space="preserve"> MACROBUTTON NoMacro [č. zasedání]</w:delInstrText>
        </w:r>
        <w:r>
          <w:rPr/>
          <w:fldChar w:fldCharType="separate"/>
        </w:r>
        <w:r>
          <w:rPr/>
          <w:delText>[č. zasedání]</w:delText>
        </w:r>
        <w:r>
          <w:rPr/>
          <w:fldChar w:fldCharType="end"/>
        </w:r>
      </w:del>
      <w:del w:id="29" w:author="Petr Pavlinec" w:date="2004-09-01T08:47:00Z">
        <w:r>
          <w:rPr/>
          <w:delText>/</w:delText>
        </w:r>
      </w:del>
      <w:ins w:id="30" w:author="Petr Pavlinec" w:date="2004-12-26T21:04:00Z">
        <w:r>
          <w:rPr/>
          <w:t>1</w:t>
        </w:r>
      </w:ins>
      <w:ins w:id="31" w:author="Petr Pavlinec" w:date="2004-09-01T08:47:00Z">
        <w:r>
          <w:rPr/>
          <w:t>/</w:t>
        </w:r>
      </w:ins>
      <w:r>
        <w:rPr/>
        <w:t>200</w:t>
      </w:r>
      <w:ins w:id="32" w:author="Petr Pavlinec" w:date="2004-12-26T21:05:00Z">
        <w:r>
          <w:rPr/>
          <w:t>5</w:t>
        </w:r>
      </w:ins>
      <w:del w:id="33" w:author="Petr Pavlinec" w:date="2004-12-26T21:04:00Z">
        <w:r>
          <w:rPr/>
          <w:delText>4</w:delText>
        </w:r>
      </w:del>
      <w:r>
        <w:rPr/>
        <w:t xml:space="preserve"> dne </w:t>
      </w:r>
      <w:del w:id="34" w:author="Petr Pavlinec" w:date="2004-09-01T08:47:00Z">
        <w:r>
          <w:rPr/>
          <w:fldChar w:fldCharType="begin"/>
        </w:r>
        <w:r>
          <w:rPr/>
          <w:delInstrText xml:space="preserve"> MACROBUTTON NoMacro [den]</w:delInstrText>
        </w:r>
        <w:r>
          <w:rPr/>
          <w:fldChar w:fldCharType="separate"/>
        </w:r>
        <w:r>
          <w:rPr/>
          <w:delText>[den]</w:delText>
        </w:r>
        <w:r>
          <w:rPr/>
          <w:fldChar w:fldCharType="end"/>
        </w:r>
      </w:del>
      <w:del w:id="35" w:author="Petr Pavlinec" w:date="2004-09-01T08:47:00Z">
        <w:r>
          <w:rPr/>
          <w:delText xml:space="preserve">. </w:delText>
        </w:r>
      </w:del>
      <w:ins w:id="36" w:author="Petr Pavlinec" w:date="2004-12-26T21:38:00Z">
        <w:r>
          <w:rPr/>
          <w:t>4</w:t>
        </w:r>
      </w:ins>
      <w:ins w:id="37" w:author="Petr Pavlinec" w:date="2004-09-01T08:47:00Z">
        <w:r>
          <w:rPr/>
          <w:t xml:space="preserve">. </w:t>
        </w:r>
      </w:ins>
      <w:del w:id="38" w:author="Petr Pavlinec" w:date="2004-09-01T08:47:00Z">
        <w:r>
          <w:rPr/>
          <w:fldChar w:fldCharType="begin"/>
        </w:r>
        <w:r>
          <w:rPr/>
          <w:delInstrText xml:space="preserve"> MACROBUTTON NoMacro [měsíc/číslo]</w:delInstrText>
        </w:r>
        <w:r>
          <w:rPr/>
          <w:fldChar w:fldCharType="separate"/>
        </w:r>
        <w:r>
          <w:rPr/>
          <w:delText>[měsíc/číslo]</w:delText>
        </w:r>
        <w:r>
          <w:rPr/>
          <w:fldChar w:fldCharType="end"/>
        </w:r>
      </w:del>
      <w:del w:id="39" w:author="Petr Pavlinec" w:date="2004-09-01T08:47:00Z">
        <w:r>
          <w:rPr/>
          <w:delText xml:space="preserve">. </w:delText>
        </w:r>
      </w:del>
      <w:ins w:id="40" w:author="Petr Pavlinec" w:date="2004-09-01T08:47:00Z">
        <w:r>
          <w:rPr/>
          <w:t xml:space="preserve">1. </w:t>
        </w:r>
      </w:ins>
      <w:r>
        <w:rPr/>
        <w:t>200</w:t>
      </w:r>
      <w:ins w:id="41" w:author="Petr Pavlinec" w:date="2004-12-26T21:38:00Z">
        <w:r>
          <w:rPr/>
          <w:t>5</w:t>
        </w:r>
      </w:ins>
      <w:del w:id="42" w:author="Petr Pavlinec" w:date="2004-12-26T21:38:00Z">
        <w:r>
          <w:rPr/>
          <w:delText>4</w:delText>
        </w:r>
      </w:del>
    </w:p>
    <w:p>
      <w:pPr>
        <w:pStyle w:val="Normal"/>
        <w:rPr>
          <w:b/>
          <w:b/>
          <w:bCs/>
        </w:rPr>
      </w:pPr>
      <w:r>
        <w:rPr/>
        <w:t>zpracoval</w:t>
      </w:r>
      <w:del w:id="43" w:author="Petr Pavlinec" w:date="2004-09-01T11:35:00Z">
        <w:r>
          <w:rPr/>
          <w:delText>(a)</w:delText>
        </w:r>
      </w:del>
      <w:r>
        <w:rPr/>
        <w:t xml:space="preserve">: </w:t>
      </w:r>
      <w:del w:id="44" w:author="Petr Pavlinec" w:date="2004-09-01T08:47:00Z">
        <w:r>
          <w:rPr/>
          <w:fldChar w:fldCharType="begin"/>
        </w:r>
        <w:r>
          <w:rPr/>
          <w:delInstrText xml:space="preserve"> MACROBUTTON NoMacro [První písmeno jména, celé příjmení]</w:delInstrText>
        </w:r>
        <w:r>
          <w:rPr/>
          <w:fldChar w:fldCharType="separate"/>
        </w:r>
        <w:r>
          <w:rPr/>
          <w:delText>[První písmeno jména, celé příjmení]</w:delText>
        </w:r>
        <w:r>
          <w:rPr/>
          <w:fldChar w:fldCharType="end"/>
        </w:r>
      </w:del>
      <w:ins w:id="45" w:author="Petr Pavlinec" w:date="2004-09-01T08:47:00Z">
        <w:r>
          <w:rPr/>
          <w:t>P. Pavlinec</w:t>
        </w:r>
      </w:ins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edkládá: </w:t>
      </w:r>
      <w:del w:id="46" w:author="Petr Pavlinec" w:date="2004-09-01T08:48:00Z">
        <w:r>
          <w:rPr/>
          <w:fldChar w:fldCharType="begin"/>
        </w:r>
        <w:r>
          <w:rPr/>
          <w:delInstrText xml:space="preserve"> MACROBUTTON NoMacro [První písmeno jména, celé příjmení]</w:delInstrText>
        </w:r>
        <w:r>
          <w:rPr/>
          <w:fldChar w:fldCharType="separate"/>
        </w:r>
        <w:r>
          <w:rPr/>
          <w:delText>[První písmeno jména, celé příjmení]</w:delText>
        </w:r>
        <w:r>
          <w:rPr/>
          <w:fldChar w:fldCharType="end"/>
        </w:r>
      </w:del>
      <w:ins w:id="47" w:author="Petr Pavlinec" w:date="2004-09-01T08:48:00Z">
        <w:r>
          <w:rPr/>
          <w:t>P. Pavlinec</w:t>
        </w:r>
      </w:ins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59" w:author="Petr Pavlinec" w:date="2004-12-26T21:30:00Z"/>
        </w:rPr>
      </w:pPr>
      <w:del w:id="48" w:author="Petr Pavlinec" w:date="2004-09-01T08:48:00Z">
        <w:r>
          <w:rPr/>
          <w:delText xml:space="preserve">Dle zákona č. 130/2000 Sb., o volbách do zastupitelstev krajů a o změně některých zákonů, je funkční období zastupitelstev krajů čtyřleté. Prezident republiky stanovil termín voleb do zastupitelstev krajů na </w:delText>
        </w:r>
      </w:del>
      <w:del w:id="49" w:author="steklova" w:date="2004-07-28T15:29:00Z">
        <w:r>
          <w:rPr/>
          <w:delText>xx</w:delText>
        </w:r>
      </w:del>
      <w:ins w:id="50" w:author="steklova" w:date="2004-07-28T15:29:00Z">
        <w:del w:id="51" w:author="Petr Pavlinec" w:date="2004-09-01T08:48:00Z">
          <w:r>
            <w:rPr/>
            <w:delText>5. a 6.</w:delText>
          </w:r>
        </w:del>
      </w:ins>
      <w:del w:id="52" w:author="steklova" w:date="2004-07-28T15:29:00Z">
        <w:r>
          <w:rPr/>
          <w:delText>.</w:delText>
        </w:r>
      </w:del>
      <w:del w:id="53" w:author="Petr Pavlinec" w:date="2004-09-01T08:48:00Z">
        <w:r>
          <w:rPr/>
          <w:delText xml:space="preserve"> listopadu 2004. Období voleb vždy představuje přechodné období, které s sebou nese určitá rizika z hlediska vnitřního chodu úřadu a především těch pracovišť, která zabezpečují provoz samosprávných orgánů kraje.</w:delText>
        </w:r>
      </w:del>
      <w:ins w:id="54" w:author="Petr Pavlinec" w:date="2004-09-01T08:48:00Z">
        <w:r>
          <w:rPr/>
          <w:t>V souvislosti s</w:t>
        </w:r>
      </w:ins>
      <w:ins w:id="55" w:author="Petr Pavlinec" w:date="2004-12-26T21:09:00Z">
        <w:r>
          <w:rPr/>
          <w:t>e začátkem nového volebního období a ustanovením nového zastupitelstva kraje Vysočina je potřeba zefektivnit vzájemnou komunikaci zastupitelů</w:t>
        </w:r>
      </w:ins>
      <w:ins w:id="56" w:author="Petr Pavlinec" w:date="2004-12-26T21:11:00Z">
        <w:r>
          <w:rPr/>
          <w:t xml:space="preserve"> včetně komunikace s krajským úřadem.</w:t>
        </w:r>
      </w:ins>
      <w:ins w:id="57" w:author="Petr Pavlinec" w:date="2004-12-26T21:13:00Z">
        <w:r>
          <w:rPr/>
          <w:t xml:space="preserve"> Jako nejjednodušší řešení se mimo jiné na základě našich zkušeností z minulého volebního období</w:t>
        </w:r>
      </w:ins>
      <w:ins w:id="58" w:author="Petr Pavlinec" w:date="2004-12-26T21:15:00Z">
        <w:r>
          <w:rPr/>
          <w:t xml:space="preserve"> zdá být pořízení jednotného hardwarového i softwarového vybavení pro všechny zastupitele.</w:t>
        </w:r>
      </w:ins>
    </w:p>
    <w:p>
      <w:pPr>
        <w:pStyle w:val="Normal"/>
        <w:jc w:val="both"/>
        <w:rPr>
          <w:ins w:id="62" w:author="Petr Pavlinec" w:date="2004-12-26T21:09:00Z"/>
        </w:rPr>
      </w:pPr>
      <w:ins w:id="60" w:author="Petr Pavlinec" w:date="2004-12-26T21:30:00Z">
        <w:r>
          <w:rPr/>
          <w:t xml:space="preserve">Vedle komunikace prostřednictvím el. pošty popř. webových stránek kraje plánujeme využít nový systém distribuce podkladových materiálů zastupitelstva. </w:t>
        </w:r>
      </w:ins>
      <w:ins w:id="61" w:author="Petr Pavlinec" w:date="2004-12-26T21:32:00Z">
        <w:r>
          <w:rPr/>
          <w:t>Tento systém bude vyzkoušen v prvním čtvrtletí roku 2005 v podmínkách rady kraje.</w:t>
        </w:r>
      </w:ins>
    </w:p>
    <w:p>
      <w:pPr>
        <w:pStyle w:val="Normal"/>
        <w:jc w:val="both"/>
        <w:rPr>
          <w:del w:id="64" w:author="Petr Pavlinec" w:date="2004-09-01T08:53:00Z"/>
        </w:rPr>
      </w:pPr>
      <w:del w:id="63" w:author="Petr Pavlinec" w:date="2004-09-01T08:53:00Z">
        <w:r>
          <w:rPr/>
        </w:r>
      </w:del>
    </w:p>
    <w:p>
      <w:pPr>
        <w:pStyle w:val="Normal"/>
        <w:jc w:val="both"/>
        <w:rPr>
          <w:del w:id="66" w:author="Petr Pavlinec" w:date="2004-09-01T08:53:00Z"/>
        </w:rPr>
      </w:pPr>
      <w:del w:id="65" w:author="Petr Pavlinec" w:date="2004-09-01T08:53:00Z">
        <w:r>
          <w:rPr/>
        </w:r>
      </w:del>
    </w:p>
    <w:p>
      <w:pPr>
        <w:pStyle w:val="Normal"/>
        <w:jc w:val="both"/>
        <w:rPr>
          <w:del w:id="68" w:author="Petr Pavlinec" w:date="2004-09-01T08:53:00Z"/>
        </w:rPr>
      </w:pPr>
      <w:del w:id="67" w:author="Petr Pavlinec" w:date="2004-09-01T08:53:00Z">
        <w:r>
          <w:rPr/>
          <w:delText>V souvislosti s volbami bude potřeba řešit problémy především v následujících oblastech: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0" w:author="Petr Pavlinec" w:date="2004-09-01T08:53:00Z"/>
        </w:rPr>
      </w:pPr>
      <w:del w:id="69" w:author="Petr Pavlinec" w:date="2004-09-01T08:53:00Z">
        <w:r>
          <w:rPr/>
          <w:delText>technicko-materiální – vozový park, služební telefony, počítače, údržba a vymalování kanceláří apod.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2" w:author="Petr Pavlinec" w:date="2004-09-01T08:53:00Z"/>
        </w:rPr>
      </w:pPr>
      <w:del w:id="71" w:author="Petr Pavlinec" w:date="2004-09-01T08:53:00Z">
        <w:r>
          <w:rPr/>
          <w:delText>personální – převod dovolených uvolněných členů zastupitelstva, personální dotazníky pro nové členy zastupitelstva apod.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4" w:author="Petr Pavlinec" w:date="2004-09-01T08:53:00Z"/>
        </w:rPr>
      </w:pPr>
      <w:del w:id="73" w:author="Petr Pavlinec" w:date="2004-09-01T08:53:00Z">
        <w:r>
          <w:rPr/>
          <w:delText>propagační a informační materiály – aktualizace internetových stránek, tištěná propagace apod.</w:delText>
        </w:r>
      </w:del>
    </w:p>
    <w:p>
      <w:pPr>
        <w:pStyle w:val="Normal"/>
        <w:rPr/>
      </w:pPr>
      <w:del w:id="75" w:author="Petr Pavlinec" w:date="2004-09-01T08:53:00Z">
        <w:r>
          <w:rPr/>
          <w:delText>písemnosti – skartace nepotřebných dokumentů</w:delText>
        </w:r>
      </w:del>
      <w:ins w:id="76" w:author="Petr Pavlinec" w:date="2004-09-01T08:59:00Z">
        <w:r>
          <w:rPr/>
          <w:t>, předání spisů archivace spisů apod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ns w:id="84" w:author="Petr Pavlinec" w:date="2004-12-26T21:35:00Z"/>
        </w:rPr>
      </w:pPr>
      <w:del w:id="77" w:author="Petr Pavlinec" w:date="2004-09-01T08:59:00Z">
        <w:r>
          <w:rPr/>
          <w:delText>V zájmu zajištění bezproblémového překonání přechodného období mezi ukončením práce stávajícího zastupitelstva kraje a zahájením práce nového zastupitelstva kraje se navrhuje dodržet následující postup. Níže popsaný postup v žádném případě neobsahuje vyčerpávající přehled všech úkolů spojených s ukončením práce stávajícího zastupitelstva a zahájením práce nového zastupitelstva. Jsou zde uvedeny pouze ty záležitosti, o kterých by rada kraje měla být informována. Ostatní úkoly, v tomto materiálu neuvedené, považujeme za běžnou součást rutinní práce příslušných odborů.</w:delText>
        </w:r>
      </w:del>
      <w:ins w:id="78" w:author="Petr Pavlinec" w:date="2004-12-26T21:17:00Z">
        <w:r>
          <w:rPr/>
          <w:t xml:space="preserve">Základem navrhovaného řešení je variantní nabídka na pořízení vybavení, které </w:t>
        </w:r>
      </w:ins>
      <w:ins w:id="79" w:author="Petr Pavlinec" w:date="2004-12-26T21:20:00Z">
        <w:r>
          <w:rPr/>
          <w:t>bude následně zastupitelům poskytnut</w:t>
        </w:r>
      </w:ins>
      <w:ins w:id="80" w:author="Petr Pavlinec" w:date="2004-12-26T21:34:00Z">
        <w:r>
          <w:rPr/>
          <w:t>o</w:t>
        </w:r>
      </w:ins>
      <w:ins w:id="81" w:author="Petr Pavlinec" w:date="2004-12-26T21:21:00Z">
        <w:r>
          <w:rPr/>
          <w:t xml:space="preserve"> na základě smlouvy o užívání movitých</w:t>
        </w:r>
      </w:ins>
      <w:ins w:id="82" w:author="Petr Pavlinec" w:date="2004-12-26T21:30:00Z">
        <w:r>
          <w:rPr/>
          <w:t xml:space="preserve"> (viz. příloha č 1)</w:t>
        </w:r>
      </w:ins>
      <w:ins w:id="83" w:author="Petr Pavlinec" w:date="2004-12-26T21:21:00Z">
        <w:r>
          <w:rPr/>
          <w:t xml:space="preserve">. </w:t>
        </w:r>
      </w:ins>
    </w:p>
    <w:p>
      <w:pPr>
        <w:pStyle w:val="Normal"/>
        <w:jc w:val="both"/>
        <w:rPr>
          <w:ins w:id="86" w:author="Petr Pavlinec" w:date="2004-12-26T21:35:00Z"/>
        </w:rPr>
      </w:pPr>
      <w:ins w:id="85" w:author="Petr Pavlinec" w:date="2004-12-26T21:35:00Z">
        <w:r>
          <w:rPr/>
        </w:r>
      </w:ins>
    </w:p>
    <w:p>
      <w:pPr>
        <w:pStyle w:val="Normal"/>
        <w:jc w:val="both"/>
        <w:rPr>
          <w:ins w:id="88" w:author="Petr Pavlinec" w:date="2004-12-26T21:21:00Z"/>
        </w:rPr>
      </w:pPr>
      <w:ins w:id="87" w:author="Petr Pavlinec" w:date="2004-12-26T21:21:00Z">
        <w:r>
          <w:rPr/>
          <w:t>Předmětem variantní nabídky bude:</w:t>
        </w:r>
      </w:ins>
    </w:p>
    <w:p>
      <w:pPr>
        <w:pStyle w:val="Normal"/>
        <w:numPr>
          <w:ilvl w:val="0"/>
          <w:numId w:val="4"/>
        </w:numPr>
        <w:jc w:val="both"/>
        <w:rPr>
          <w:ins w:id="90" w:author="Petr Pavlinec" w:date="2004-12-26T21:21:00Z"/>
        </w:rPr>
      </w:pPr>
      <w:ins w:id="89" w:author="Petr Pavlinec" w:date="2004-12-26T21:21:00Z">
        <w:r>
          <w:rPr/>
          <w:t>počítačová sestava, 17“ LCD monitor, WinXP, Office2003</w:t>
        </w:r>
      </w:ins>
    </w:p>
    <w:p>
      <w:pPr>
        <w:pStyle w:val="Normal"/>
        <w:numPr>
          <w:ilvl w:val="0"/>
          <w:numId w:val="4"/>
        </w:numPr>
        <w:jc w:val="both"/>
        <w:rPr>
          <w:ins w:id="93" w:author="Petr Pavlinec" w:date="2004-12-26T21:23:00Z"/>
        </w:rPr>
      </w:pPr>
      <w:ins w:id="91" w:author="Petr Pavlinec" w:date="2004-12-26T21:21:00Z">
        <w:r>
          <w:rPr/>
          <w:t>notebook</w:t>
        </w:r>
      </w:ins>
      <w:ins w:id="92" w:author="Petr Pavlinec" w:date="2004-12-26T21:23:00Z">
        <w:r>
          <w:rPr/>
          <w:t>, WinXP, Office2003</w:t>
        </w:r>
      </w:ins>
    </w:p>
    <w:p>
      <w:pPr>
        <w:pStyle w:val="Normal"/>
        <w:numPr>
          <w:ilvl w:val="0"/>
          <w:numId w:val="4"/>
        </w:numPr>
        <w:jc w:val="both"/>
        <w:rPr>
          <w:ins w:id="96" w:author="Petr Pavlinec" w:date="2004-12-26T21:27:00Z"/>
        </w:rPr>
      </w:pPr>
      <w:ins w:id="94" w:author="Petr Pavlinec" w:date="2004-12-26T21:23:00Z">
        <w:r>
          <w:rPr/>
          <w:t>pouze konfigurace vlastní techniky</w:t>
        </w:r>
      </w:ins>
      <w:ins w:id="95" w:author="Petr Pavlinec" w:date="2004-12-26T21:27:00Z">
        <w:r>
          <w:rPr/>
          <w:t xml:space="preserve"> popř. licence software</w:t>
        </w:r>
      </w:ins>
    </w:p>
    <w:p>
      <w:pPr>
        <w:pStyle w:val="Normal"/>
        <w:ind w:left="360" w:hanging="0"/>
        <w:jc w:val="both"/>
        <w:rPr>
          <w:ins w:id="98" w:author="Petr Pavlinec" w:date="2004-12-26T21:27:00Z"/>
        </w:rPr>
      </w:pPr>
      <w:ins w:id="97" w:author="Petr Pavlinec" w:date="2004-12-26T21:27:00Z">
        <w:r>
          <w:rPr/>
        </w:r>
      </w:ins>
    </w:p>
    <w:p>
      <w:pPr>
        <w:pStyle w:val="TextBody"/>
        <w:rPr>
          <w:ins w:id="100" w:author="Petr Pavlinec" w:date="2004-12-26T21:24:00Z"/>
        </w:rPr>
      </w:pPr>
      <w:ins w:id="99" w:author="Petr Pavlinec" w:date="2004-12-26T21:27:00Z">
        <w:r>
          <w:rPr/>
          <w:t xml:space="preserve">Všem zastupitelům bude nabídnuta možnost školení na KrÚ (pracovníci OI, počet termínů dle zájmu z dotazníků) nebo externím školitelem (proplacení faktury max. 1500,- Kč) </w:t>
        </w:r>
      </w:ins>
    </w:p>
    <w:p>
      <w:pPr>
        <w:pStyle w:val="Normal"/>
        <w:jc w:val="both"/>
        <w:rPr>
          <w:ins w:id="102" w:author="Petr Pavlinec" w:date="2004-12-26T21:24:00Z"/>
        </w:rPr>
      </w:pPr>
      <w:ins w:id="101" w:author="Petr Pavlinec" w:date="2004-12-26T21:24:00Z">
        <w:r>
          <w:rPr/>
        </w:r>
      </w:ins>
    </w:p>
    <w:p>
      <w:pPr>
        <w:pStyle w:val="Normal"/>
        <w:jc w:val="both"/>
        <w:rPr>
          <w:ins w:id="114" w:author="Petr Pavlinec" w:date="2004-12-26T21:35:00Z"/>
        </w:rPr>
      </w:pPr>
      <w:ins w:id="103" w:author="Petr Pavlinec" w:date="2004-12-26T21:24:00Z">
        <w:r>
          <w:rPr/>
          <w:t>C</w:t>
        </w:r>
      </w:ins>
      <w:ins w:id="104" w:author="Petr Pavlinec" w:date="2004-12-26T21:22:00Z">
        <w:r>
          <w:rPr/>
          <w:t xml:space="preserve">elkové náklady projektu  odhadujeme </w:t>
        </w:r>
      </w:ins>
      <w:ins w:id="105" w:author="Petr Pavlinec" w:date="2004-12-26T21:24:00Z">
        <w:r>
          <w:rPr/>
          <w:t>maximálně</w:t>
        </w:r>
      </w:ins>
      <w:ins w:id="106" w:author="Petr Pavlinec" w:date="2004-12-26T21:22:00Z">
        <w:r>
          <w:rPr/>
          <w:t xml:space="preserve"> </w:t>
        </w:r>
      </w:ins>
      <w:ins w:id="107" w:author="Petr Pavlinec" w:date="2004-12-26T21:24:00Z">
        <w:r>
          <w:rPr/>
          <w:t xml:space="preserve">na </w:t>
        </w:r>
      </w:ins>
      <w:ins w:id="108" w:author="Petr Pavlinec" w:date="2004-12-26T21:22:00Z">
        <w:r>
          <w:rPr/>
          <w:t>1,5 mil Kč (35 tis s DPH na zastupitele)</w:t>
        </w:r>
      </w:ins>
      <w:ins w:id="109" w:author="Petr Pavlinec" w:date="2004-12-26T21:24:00Z">
        <w:r>
          <w:rPr/>
          <w:t xml:space="preserve">. Na </w:t>
        </w:r>
      </w:ins>
      <w:ins w:id="110" w:author="Petr Pavlinec" w:date="2004-12-26T21:26:00Z">
        <w:r>
          <w:rPr/>
          <w:t xml:space="preserve">nákup </w:t>
        </w:r>
      </w:ins>
      <w:ins w:id="111" w:author="Petr Pavlinec" w:date="2004-12-26T21:24:00Z">
        <w:r>
          <w:rPr/>
          <w:t>sestav a notebooků bude na základě vyhodnocení dotazníků</w:t>
        </w:r>
      </w:ins>
      <w:ins w:id="112" w:author="Petr Pavlinec" w:date="2004-12-26T21:30:00Z">
        <w:r>
          <w:rPr/>
          <w:t xml:space="preserve"> (viz. příloha č. 2)</w:t>
        </w:r>
      </w:ins>
      <w:ins w:id="113" w:author="Petr Pavlinec" w:date="2004-12-26T21:25:00Z">
        <w:r>
          <w:rPr/>
          <w:t xml:space="preserve"> předložených spolu s informativním materiálem na nejbližším zastupitelstvu vypsána zakázka kraje.</w:t>
        </w:r>
      </w:ins>
    </w:p>
    <w:p>
      <w:pPr>
        <w:pStyle w:val="Normal"/>
        <w:jc w:val="both"/>
        <w:rPr>
          <w:ins w:id="116" w:author="Petr Pavlinec" w:date="2004-12-26T21:26:00Z"/>
        </w:rPr>
      </w:pPr>
      <w:ins w:id="115" w:author="Petr Pavlinec" w:date="2004-12-26T21:35:00Z">
        <w:r>
          <w:rPr/>
          <w:t>Instalaci a servis techniky bude zajišťovat ve spolupráci se servisní firmou odbor informatiky KrÚ.</w:t>
        </w:r>
      </w:ins>
    </w:p>
    <w:p>
      <w:pPr>
        <w:pStyle w:val="Normal"/>
        <w:jc w:val="both"/>
        <w:rPr>
          <w:del w:id="118" w:author="jakoubkova" w:date="2004-12-28T10:52:00Z"/>
        </w:rPr>
      </w:pPr>
      <w:del w:id="117" w:author="jakoubkova" w:date="2004-12-28T10:52:00Z">
        <w:r>
          <w:rPr/>
        </w:r>
      </w:del>
    </w:p>
    <w:p>
      <w:pPr>
        <w:pStyle w:val="Normal"/>
        <w:jc w:val="both"/>
        <w:rPr>
          <w:del w:id="120" w:author="Petr Pavlinec" w:date="2004-12-26T21:36:00Z"/>
        </w:rPr>
      </w:pPr>
      <w:del w:id="119" w:author="Petr Pavlinec" w:date="2004-12-26T21:36:00Z">
        <w:r>
          <w:rPr/>
        </w:r>
      </w:del>
    </w:p>
    <w:p>
      <w:pPr>
        <w:pStyle w:val="Normal"/>
        <w:jc w:val="both"/>
        <w:rPr>
          <w:del w:id="122" w:author="Petr Pavlinec" w:date="2004-09-01T09:40:00Z"/>
        </w:rPr>
      </w:pPr>
      <w:del w:id="121" w:author="Petr Pavlinec" w:date="2004-09-01T09:40:00Z">
        <w:r>
          <w:rPr/>
        </w:r>
      </w:del>
    </w:p>
    <w:p>
      <w:pPr>
        <w:pStyle w:val="Normal"/>
        <w:jc w:val="both"/>
        <w:rPr>
          <w:del w:id="124" w:author="Petr Pavlinec" w:date="2004-09-01T09:40:00Z"/>
        </w:rPr>
      </w:pPr>
      <w:del w:id="123" w:author="Petr Pavlinec" w:date="2004-09-01T09:40:00Z">
        <w:r>
          <w:rPr/>
        </w:r>
      </w:del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del w:id="126" w:author="Petr Pavlinec" w:date="2004-09-01T09:40:00Z"/>
        </w:rPr>
      </w:pPr>
      <w:del w:id="125" w:author="Petr Pavlinec" w:date="2004-09-01T09:40:00Z">
        <w:r>
          <w:rPr>
            <w:b/>
            <w:bCs/>
          </w:rPr>
          <w:delText>Technicko-materiální</w:delText>
        </w:r>
      </w:del>
    </w:p>
    <w:p>
      <w:pPr>
        <w:pStyle w:val="Normal"/>
        <w:rPr>
          <w:del w:id="128" w:author="Petr Pavlinec" w:date="2004-09-01T09:40:00Z"/>
        </w:rPr>
      </w:pPr>
      <w:del w:id="127" w:author="Petr Pavlinec" w:date="2004-09-01T09:40:00Z">
        <w:r>
          <w:rPr/>
        </w:r>
      </w:del>
    </w:p>
    <w:p>
      <w:pPr>
        <w:pStyle w:val="Normal"/>
        <w:rPr>
          <w:del w:id="130" w:author="Petr Pavlinec" w:date="2004-09-01T09:40:00Z"/>
        </w:rPr>
      </w:pPr>
      <w:del w:id="129" w:author="Petr Pavlinec" w:date="2004-09-01T09:40:00Z">
        <w:r>
          <w:rPr/>
          <w:delText>Vozový park</w:delText>
        </w:r>
      </w:del>
    </w:p>
    <w:p>
      <w:pPr>
        <w:pStyle w:val="Normal"/>
        <w:jc w:val="both"/>
        <w:rPr>
          <w:del w:id="144" w:author="Petr Pavlinec" w:date="2004-09-01T09:40:00Z"/>
        </w:rPr>
      </w:pPr>
      <w:del w:id="131" w:author="Petr Pavlinec" w:date="2004-09-01T09:40:00Z">
        <w:r>
          <w:rPr/>
          <w:delText xml:space="preserve">V současné době existuje </w:delText>
        </w:r>
      </w:del>
      <w:del w:id="132" w:author="Petr Pavlinec" w:date="2004-09-01T09:40:00Z">
        <w:r>
          <w:rPr>
            <w:highlight w:val="red"/>
          </w:rPr>
          <w:delText>xx</w:delText>
        </w:r>
      </w:del>
      <w:del w:id="133" w:author="Petr Pavlinec" w:date="2004-09-01T09:40:00Z">
        <w:r>
          <w:rPr/>
          <w:delText xml:space="preserve"> dohod o užívání služebních vozidel pro soukromé účely uzavřených se členy zastupitelstva kraje. </w:delText>
        </w:r>
      </w:del>
      <w:del w:id="134" w:author="Petr Pavlinec" w:date="2004-09-01T09:40:00Z">
        <w:r>
          <w:rPr>
            <w:highlight w:val="red"/>
          </w:rPr>
          <w:delText>Platnost těchto dohod skončí</w:delText>
        </w:r>
      </w:del>
      <w:del w:id="135" w:author="Petr Pavlinec" w:date="2004-09-01T09:40:00Z">
        <w:r>
          <w:rPr/>
          <w:delText xml:space="preserve"> </w:delText>
        </w:r>
      </w:del>
      <w:del w:id="136" w:author="Petr Pavlinec" w:date="2004-09-01T09:40:00Z">
        <w:r>
          <w:rPr>
            <w:highlight w:val="red"/>
          </w:rPr>
          <w:delText>zánikem mandátu člena zastupitelstva kraje.</w:delText>
        </w:r>
      </w:del>
      <w:del w:id="137" w:author="Petr Pavlinec" w:date="2004-09-01T09:40:00Z">
        <w:r>
          <w:rPr/>
          <w:delText xml:space="preserve"> </w:delText>
        </w:r>
      </w:del>
      <w:del w:id="138" w:author="Petr Pavlinec" w:date="2004-09-01T09:40:00Z">
        <w:r>
          <w:rPr>
            <w:highlight w:val="red"/>
          </w:rPr>
          <w:delText>Dle § 48, odst. 2 písm. a)  zákona č. 130/2000 Sb., o volbách do zastupitelstev krajů a o změně některých zákonů, zaniká mandát člena zastupitelstva kraje ukončením hlasování ve druhý  den voleb. Platnost těchto dohod tedy zanikne</w:delText>
        </w:r>
      </w:del>
      <w:del w:id="139" w:author="Petr Pavlinec" w:date="2004-09-01T09:40:00Z">
        <w:r>
          <w:rPr/>
          <w:delText xml:space="preserve"> </w:delText>
        </w:r>
      </w:del>
      <w:del w:id="140" w:author="Petr Pavlinec" w:date="2004-09-01T09:40:00Z">
        <w:r>
          <w:rPr>
            <w:highlight w:val="red"/>
          </w:rPr>
          <w:delText>xx. listopadu</w:delText>
        </w:r>
      </w:del>
      <w:del w:id="141" w:author="Petr Pavlinec" w:date="2004-09-01T09:40:00Z">
        <w:r>
          <w:rPr/>
          <w:delText xml:space="preserve">. Stejně tak </w:delText>
        </w:r>
      </w:del>
      <w:del w:id="142" w:author="Petr Pavlinec" w:date="2004-09-01T09:40:00Z">
        <w:r>
          <w:rPr>
            <w:highlight w:val="red"/>
          </w:rPr>
          <w:delText>skončí platnost dohod o užívání soukromých vozidel pro služební účely</w:delText>
        </w:r>
      </w:del>
      <w:del w:id="143" w:author="Petr Pavlinec" w:date="2004-09-01T09:40:00Z">
        <w:r>
          <w:rPr/>
          <w:delText>.</w:delText>
        </w:r>
      </w:del>
    </w:p>
    <w:p>
      <w:pPr>
        <w:pStyle w:val="TextBody"/>
        <w:rPr>
          <w:del w:id="146" w:author="Petr Pavlinec" w:date="2004-09-01T09:40:00Z"/>
        </w:rPr>
      </w:pPr>
      <w:del w:id="145" w:author="Petr Pavlinec" w:date="2004-09-01T09:40:00Z">
        <w:r>
          <w:rPr/>
          <w:delText>Na základě předběžného posouzení technického stavu vozidel používaných samosprávnými orgány kraje počítáme s obměnou xx vozidel. Odpovídající částku potřebnou pro obměnu vozidel jsme zahrnuli do návrhu rozpočtu kraje pro rok 2005.</w:delText>
        </w:r>
      </w:del>
    </w:p>
    <w:p>
      <w:pPr>
        <w:pStyle w:val="Normal"/>
        <w:jc w:val="both"/>
        <w:rPr>
          <w:del w:id="148" w:author="Petr Pavlinec" w:date="2004-09-01T09:40:00Z"/>
        </w:rPr>
      </w:pPr>
      <w:del w:id="147" w:author="Petr Pavlinec" w:date="2004-09-01T09:40:00Z">
        <w:r>
          <w:rPr/>
        </w:r>
      </w:del>
    </w:p>
    <w:p>
      <w:pPr>
        <w:pStyle w:val="Heading5"/>
        <w:rPr>
          <w:del w:id="150" w:author="Petr Pavlinec" w:date="2004-09-01T09:40:00Z"/>
        </w:rPr>
      </w:pPr>
      <w:del w:id="149" w:author="Petr Pavlinec" w:date="2004-09-01T09:40:00Z">
        <w:r>
          <w:rPr/>
          <w:delText>Služební telefony</w:delText>
        </w:r>
      </w:del>
    </w:p>
    <w:p>
      <w:pPr>
        <w:pStyle w:val="Normal"/>
        <w:autoSpaceDE w:val="false"/>
        <w:jc w:val="both"/>
        <w:rPr>
          <w:del w:id="195" w:author="Petr Pavlinec" w:date="2004-09-01T09:40:00Z"/>
        </w:rPr>
      </w:pPr>
      <w:del w:id="151" w:author="Petr Pavlinec" w:date="2004-08-18T07:58:00Z">
        <w:r>
          <w:rPr/>
          <w:delText xml:space="preserve">Dnem </w:delText>
        </w:r>
      </w:del>
      <w:del w:id="152" w:author="Petr Pavlinec" w:date="2004-08-18T07:58:00Z">
        <w:r>
          <w:rPr>
            <w:highlight w:val="red"/>
          </w:rPr>
          <w:delText>xx.</w:delText>
        </w:r>
      </w:del>
      <w:del w:id="153" w:author="Petr Pavlinec" w:date="2004-08-18T07:58:00Z">
        <w:r>
          <w:rPr/>
          <w:delText xml:space="preserve"> listopadu rovněž skončí platnost </w:delText>
        </w:r>
      </w:del>
      <w:ins w:id="154" w:author="steklova" w:date="2004-07-28T15:31:00Z">
        <w:del w:id="155" w:author="Petr Pavlinec" w:date="2004-08-18T07:58:00Z">
          <w:r>
            <w:rPr>
              <w:szCs w:val="20"/>
            </w:rPr>
            <w:delText>Smlouvy o užívání movitých věcí</w:delText>
          </w:r>
        </w:del>
      </w:ins>
      <w:ins w:id="156" w:author="steklova" w:date="2004-07-28T15:31:00Z">
        <w:del w:id="157" w:author="Petr Pavlinec" w:date="2004-08-18T07:54:00Z">
          <w:r>
            <w:rPr>
              <w:szCs w:val="20"/>
            </w:rPr>
            <w:delText xml:space="preserve"> mimo určené místo výkonu práce –mobilní telefony</w:delText>
          </w:r>
        </w:del>
      </w:ins>
      <w:ins w:id="158" w:author="steklova" w:date="2004-07-28T15:31:00Z">
        <w:del w:id="159" w:author="Petr Pavlinec" w:date="2004-08-18T07:58:00Z">
          <w:r>
            <w:rPr>
              <w:szCs w:val="20"/>
            </w:rPr>
            <w:delText>.</w:delText>
          </w:r>
        </w:del>
      </w:ins>
      <w:ins w:id="160" w:author="steklova" w:date="2004-07-28T15:31:00Z">
        <w:del w:id="161" w:author="Petr Pavlinec" w:date="2004-08-18T07:58:00Z">
          <w:r>
            <w:rPr>
              <w:rFonts w:cs="Arial" w:ascii="Arial" w:hAnsi="Arial"/>
              <w:color w:val="0000FF"/>
              <w:sz w:val="20"/>
              <w:szCs w:val="20"/>
            </w:rPr>
            <w:delText xml:space="preserve"> </w:delText>
          </w:r>
        </w:del>
      </w:ins>
      <w:del w:id="162" w:author="steklova" w:date="2004-07-28T15:32:00Z">
        <w:r>
          <w:rPr/>
          <w:delText xml:space="preserve">dohody </w:delText>
        </w:r>
      </w:del>
      <w:del w:id="163" w:author="steklova" w:date="2004-07-28T15:32:00Z">
        <w:r>
          <w:rPr>
            <w:highlight w:val="red"/>
          </w:rPr>
          <w:delText>o užívání služebních telefonů pro soukromé účely</w:delText>
        </w:r>
      </w:del>
      <w:del w:id="164" w:author="steklova" w:date="2004-07-28T15:32:00Z">
        <w:r>
          <w:rPr/>
          <w:delText xml:space="preserve">. </w:delText>
        </w:r>
      </w:del>
      <w:del w:id="165" w:author="Petr Pavlinec" w:date="2004-08-18T07:58:00Z">
        <w:r>
          <w:rPr/>
          <w:delText>T</w:delText>
        </w:r>
      </w:del>
      <w:del w:id="166" w:author="steklova" w:date="2004-07-28T15:32:00Z">
        <w:r>
          <w:rPr/>
          <w:delText>ato</w:delText>
        </w:r>
      </w:del>
      <w:ins w:id="167" w:author="steklova" w:date="2004-07-28T15:32:00Z">
        <w:del w:id="168" w:author="Petr Pavlinec" w:date="2004-08-18T07:58:00Z">
          <w:r>
            <w:rPr/>
            <w:delText>yto</w:delText>
          </w:r>
        </w:del>
      </w:ins>
      <w:del w:id="169" w:author="Petr Pavlinec" w:date="2004-08-18T07:58:00Z">
        <w:r>
          <w:rPr/>
          <w:delText xml:space="preserve"> </w:delText>
        </w:r>
      </w:del>
      <w:del w:id="170" w:author="steklova" w:date="2004-07-28T15:33:00Z">
        <w:r>
          <w:rPr/>
          <w:delText xml:space="preserve">dohoda </w:delText>
        </w:r>
      </w:del>
      <w:ins w:id="171" w:author="steklova" w:date="2004-07-28T15:33:00Z">
        <w:del w:id="172" w:author="Petr Pavlinec" w:date="2004-08-18T07:58:00Z">
          <w:r>
            <w:rPr/>
            <w:delText xml:space="preserve">smlouvy </w:delText>
          </w:r>
        </w:del>
      </w:ins>
      <w:del w:id="173" w:author="Petr Pavlinec" w:date="2004-08-18T07:58:00Z">
        <w:r>
          <w:rPr/>
          <w:delText xml:space="preserve">se </w:delText>
        </w:r>
      </w:del>
      <w:del w:id="174" w:author="steklova" w:date="2004-07-28T15:33:00Z">
        <w:r>
          <w:rPr/>
          <w:delText xml:space="preserve">týká </w:delText>
        </w:r>
      </w:del>
      <w:ins w:id="175" w:author="steklova" w:date="2004-07-28T15:33:00Z">
        <w:del w:id="176" w:author="Petr Pavlinec" w:date="2004-08-18T07:58:00Z">
          <w:r>
            <w:rPr/>
            <w:delText xml:space="preserve">týkají </w:delText>
          </w:r>
        </w:del>
      </w:ins>
      <w:del w:id="177" w:author="Petr Pavlinec" w:date="2004-08-18T07:54:00Z">
        <w:r>
          <w:rPr/>
          <w:delText xml:space="preserve">pouze </w:delText>
        </w:r>
      </w:del>
      <w:del w:id="178" w:author="steklova" w:date="2004-07-28T15:33:00Z">
        <w:r>
          <w:rPr/>
          <w:delText xml:space="preserve">jednoho </w:delText>
        </w:r>
      </w:del>
      <w:ins w:id="179" w:author="steklova" w:date="2004-07-28T15:33:00Z">
        <w:del w:id="180" w:author="Petr Pavlinec" w:date="2004-08-18T07:54:00Z">
          <w:r>
            <w:rPr/>
            <w:delText xml:space="preserve">dvou </w:delText>
          </w:r>
        </w:del>
      </w:ins>
      <w:del w:id="181" w:author="steklova" w:date="2004-07-28T15:33:00Z">
        <w:r>
          <w:rPr/>
          <w:delText xml:space="preserve">člena </w:delText>
        </w:r>
      </w:del>
      <w:ins w:id="182" w:author="steklova" w:date="2004-07-28T15:33:00Z">
        <w:del w:id="183" w:author="Petr Pavlinec" w:date="2004-08-18T07:54:00Z">
          <w:r>
            <w:rPr/>
            <w:delText xml:space="preserve">členů </w:delText>
          </w:r>
        </w:del>
      </w:ins>
      <w:del w:id="184" w:author="Petr Pavlinec" w:date="2004-08-18T07:54:00Z">
        <w:r>
          <w:rPr/>
          <w:delText>zastupitel</w:delText>
        </w:r>
      </w:del>
      <w:ins w:id="185" w:author="steklova" w:date="2004-07-28T15:33:00Z">
        <w:del w:id="186" w:author="Petr Pavlinec" w:date="2004-08-18T07:54:00Z">
          <w:r>
            <w:rPr/>
            <w:delText>-</w:delText>
          </w:r>
        </w:del>
      </w:ins>
      <w:del w:id="187" w:author="Petr Pavlinec" w:date="2004-08-18T07:54:00Z">
        <w:r>
          <w:rPr/>
          <w:delText>stva kraje (</w:delText>
        </w:r>
      </w:del>
      <w:ins w:id="188" w:author="steklova" w:date="2004-07-28T15:34:00Z">
        <w:del w:id="189" w:author="Petr Pavlinec" w:date="2004-08-18T07:54:00Z">
          <w:r>
            <w:rPr/>
            <w:delText xml:space="preserve">PaedDr. </w:delText>
          </w:r>
        </w:del>
      </w:ins>
      <w:del w:id="190" w:author="Petr Pavlinec" w:date="2004-08-18T07:54:00Z">
        <w:r>
          <w:rPr/>
          <w:delText>M. Matějková</w:delText>
        </w:r>
      </w:del>
      <w:ins w:id="191" w:author="steklova" w:date="2004-07-28T15:34:00Z">
        <w:del w:id="192" w:author="Petr Pavlinec" w:date="2004-08-18T07:54:00Z">
          <w:r>
            <w:rPr/>
            <w:delText>, RNDr. Petr Pospíchal</w:delText>
          </w:r>
        </w:del>
      </w:ins>
      <w:del w:id="193" w:author="Petr Pavlinec" w:date="2004-08-18T07:54:00Z">
        <w:r>
          <w:rPr/>
          <w:delText>)</w:delText>
        </w:r>
      </w:del>
      <w:del w:id="194" w:author="Petr Pavlinec" w:date="2004-08-18T07:58:00Z">
        <w:r>
          <w:rPr/>
          <w:delText>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209" w:author="Petr Pavlinec" w:date="2004-09-01T09:40:00Z"/>
        </w:rPr>
      </w:pPr>
      <w:del w:id="196" w:author="Petr Pavlinec" w:date="2004-09-01T09:40:00Z">
        <w:r>
          <w:rPr/>
          <w:delText xml:space="preserve">U všech ostatních mobilních telefonů uvolněných členů zastupitelstva kraje bude provedeno vyúčtování telefonních poplatků. Dle </w:delText>
        </w:r>
      </w:del>
      <w:del w:id="197" w:author="Petr Pavlinec" w:date="2004-09-01T09:40:00Z">
        <w:r>
          <w:rPr>
            <w:color w:val="000000"/>
          </w:rPr>
          <w:delText xml:space="preserve">čl. 2 odst. 2 </w:delText>
        </w:r>
      </w:del>
      <w:del w:id="198" w:author="Petr Pavlinec" w:date="2004-09-01T09:40:00Z">
        <w:r>
          <w:rPr>
            <w:color w:val="000000"/>
            <w:szCs w:val="28"/>
          </w:rPr>
          <w:delText>Směrnice</w:delText>
        </w:r>
      </w:del>
      <w:del w:id="199" w:author="Petr Pavlinec" w:date="2004-09-01T09:40:00Z">
        <w:r>
          <w:rPr>
            <w:rFonts w:eastAsia="Arial Unicode MS"/>
            <w:color w:val="000000"/>
          </w:rPr>
          <w:delText xml:space="preserve"> </w:delText>
        </w:r>
      </w:del>
      <w:del w:id="200" w:author="Petr Pavlinec" w:date="2004-09-01T09:40:00Z">
        <w:r>
          <w:rPr>
            <w:color w:val="000000"/>
          </w:rPr>
          <w:delText>č.  2/03,</w:delText>
        </w:r>
      </w:del>
      <w:del w:id="201" w:author="Petr Pavlinec" w:date="2004-09-01T09:40:00Z">
        <w:r>
          <w:rPr>
            <w:rFonts w:eastAsia="Arial Unicode MS"/>
            <w:color w:val="000000"/>
          </w:rPr>
          <w:delText xml:space="preserve"> </w:delText>
        </w:r>
      </w:del>
      <w:del w:id="202" w:author="Petr Pavlinec" w:date="2004-09-01T09:40:00Z">
        <w:r>
          <w:rPr>
            <w:color w:val="000000"/>
            <w:szCs w:val="28"/>
          </w:rPr>
          <w:delText>upravující přidělování a užívání mobilních telefonů,</w:delText>
        </w:r>
      </w:del>
      <w:del w:id="203" w:author="Petr Pavlinec" w:date="2004-09-01T09:40:00Z">
        <w:r>
          <w:rPr>
            <w:color w:val="000000"/>
          </w:rPr>
          <w:delText xml:space="preserve"> jsou náklady, které uvolněným členům </w:delText>
        </w:r>
      </w:del>
      <w:del w:id="204" w:author="kalivoda" w:date="2004-07-26T16:09:00Z">
        <w:r>
          <w:rPr>
            <w:strike/>
            <w:color w:val="000000"/>
            <w:highlight w:val="red"/>
          </w:rPr>
          <w:delText>rady a</w:delText>
        </w:r>
      </w:del>
      <w:del w:id="205" w:author="kalivoda" w:date="2004-07-26T16:09:00Z">
        <w:r>
          <w:rPr>
            <w:strike/>
            <w:color w:val="000000"/>
          </w:rPr>
          <w:delText xml:space="preserve"> </w:delText>
        </w:r>
      </w:del>
      <w:del w:id="206" w:author="Petr Pavlinec" w:date="2004-09-01T09:40:00Z">
        <w:r>
          <w:rPr>
            <w:color w:val="000000"/>
          </w:rPr>
          <w:delText xml:space="preserve">zastupitelstva vzniknou v souvislosti s užíváním mobilního telefonu, hrazeny z prostředků kraje Vysočina </w:delText>
        </w:r>
      </w:del>
      <w:del w:id="207" w:author="kalivoda" w:date="2004-07-26T16:08:00Z">
        <w:r>
          <w:rPr>
            <w:color w:val="000000"/>
          </w:rPr>
          <w:delText xml:space="preserve">(dále jen „kraj“) </w:delText>
        </w:r>
      </w:del>
      <w:del w:id="208" w:author="Petr Pavlinec" w:date="2004-09-01T09:40:00Z">
        <w:r>
          <w:rPr>
            <w:color w:val="000000"/>
          </w:rPr>
          <w:delText>do výše 45.000,- Kč za kalendářní rok. Vzhledem k zániku mandátu zastupitele kraje před dokončením kalendářního roku mohou být náklady vzniklé s užíváním mobilního telefonu proplaceny až do výše 38.125,- Kč, což je poměrná část z celkového limitu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211" w:author="Petr Pavlinec" w:date="2004-09-01T09:40:00Z"/>
        </w:rPr>
      </w:pPr>
      <w:del w:id="210" w:author="Petr Pavlinec" w:date="2004-09-01T09:40:00Z">
        <w:r>
          <w:rPr/>
          <w:delText>Sekretariát hejtmana bude s předstihem informovat příslušné členy zastupitelstva o případném riziku překročení limitu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u w:val="single"/>
          <w:del w:id="213" w:author="Petr Pavlinec" w:date="2004-09-01T09:40:00Z"/>
        </w:rPr>
      </w:pPr>
      <w:del w:id="212" w:author="Petr Pavlinec" w:date="2004-09-01T09:40:00Z">
        <w:r>
          <w:rPr>
            <w:u w:val="single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u w:val="single"/>
          <w:del w:id="215" w:author="Martin Kalivoda" w:date="2004-07-25T20:33:00Z"/>
        </w:rPr>
      </w:pPr>
      <w:del w:id="214" w:author="Martin Kalivoda" w:date="2004-07-25T20:33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17" w:author="Martin Kalivoda" w:date="2004-07-25T20:33:00Z"/>
        </w:rPr>
      </w:pPr>
      <w:del w:id="216" w:author="Martin Kalivoda" w:date="2004-07-25T20:33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19" w:author="Martin Kalivoda" w:date="2004-07-25T20:33:00Z"/>
        </w:rPr>
      </w:pPr>
      <w:del w:id="218" w:author="Martin Kalivoda" w:date="2004-07-25T20:33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21" w:author="Petr Pavlinec" w:date="2004-09-01T09:40:00Z"/>
        </w:rPr>
      </w:pPr>
      <w:del w:id="220" w:author="Petr Pavlinec" w:date="2004-09-01T09:40:00Z">
        <w:r>
          <w:rPr>
            <w:u w:val="single"/>
          </w:rPr>
          <w:delText>Počítače</w:delText>
        </w:r>
      </w:del>
    </w:p>
    <w:p>
      <w:pPr>
        <w:pStyle w:val="Normal"/>
        <w:jc w:val="both"/>
        <w:rPr>
          <w:u w:val="single"/>
          <w:del w:id="223" w:author="Petr Pavlinec" w:date="2004-09-01T09:40:00Z"/>
        </w:rPr>
      </w:pPr>
      <w:del w:id="222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25" w:author="Petr Pavlinec" w:date="2004-09-01T09:40:00Z"/>
        </w:rPr>
      </w:pPr>
      <w:del w:id="224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27" w:author="Petr Pavlinec" w:date="2004-09-01T09:40:00Z"/>
        </w:rPr>
      </w:pPr>
      <w:del w:id="226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29" w:author="Petr Pavlinec" w:date="2004-09-01T09:40:00Z"/>
        </w:rPr>
      </w:pPr>
      <w:del w:id="228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31" w:author="Petr Pavlinec" w:date="2004-09-01T09:40:00Z"/>
        </w:rPr>
      </w:pPr>
      <w:del w:id="230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33" w:author="Petr Pavlinec" w:date="2004-09-01T09:40:00Z"/>
        </w:rPr>
      </w:pPr>
      <w:del w:id="232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35" w:author="Petr Pavlinec" w:date="2004-09-01T09:40:00Z"/>
        </w:rPr>
      </w:pPr>
      <w:del w:id="234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37" w:author="Petr Pavlinec" w:date="2004-09-01T09:40:00Z"/>
        </w:rPr>
      </w:pPr>
      <w:del w:id="236" w:author="Petr Pavlinec" w:date="2004-09-01T09:40:00Z">
        <w:r>
          <w:rPr>
            <w:u w:val="single"/>
          </w:rPr>
          <w:delText>Údržba kanceláří</w:delText>
        </w:r>
      </w:del>
    </w:p>
    <w:p>
      <w:pPr>
        <w:pStyle w:val="Normal"/>
        <w:jc w:val="both"/>
        <w:rPr>
          <w:u w:val="single"/>
          <w:del w:id="239" w:author="Petr Pavlinec" w:date="2004-09-01T09:40:00Z"/>
        </w:rPr>
      </w:pPr>
      <w:del w:id="238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41" w:author="Petr Pavlinec" w:date="2004-09-01T09:40:00Z"/>
        </w:rPr>
      </w:pPr>
      <w:del w:id="240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u w:val="single"/>
          <w:del w:id="243" w:author="Petr Pavlinec" w:date="2004-09-01T09:40:00Z"/>
        </w:rPr>
      </w:pPr>
      <w:del w:id="242" w:author="Petr Pavlinec" w:date="2004-09-01T09:40:00Z">
        <w:r>
          <w:rPr>
            <w:u w:val="single"/>
          </w:rPr>
        </w:r>
      </w:del>
    </w:p>
    <w:p>
      <w:pPr>
        <w:pStyle w:val="Normal"/>
        <w:jc w:val="both"/>
        <w:rPr>
          <w:del w:id="245" w:author="Petr Pavlinec" w:date="2004-09-01T09:40:00Z"/>
        </w:rPr>
      </w:pPr>
      <w:del w:id="244" w:author="Petr Pavlinec" w:date="2004-09-01T09:40:00Z">
        <w:r>
          <w:rPr/>
        </w:r>
      </w:del>
    </w:p>
    <w:p>
      <w:pPr>
        <w:pStyle w:val="Normal"/>
        <w:jc w:val="both"/>
        <w:rPr>
          <w:del w:id="247" w:author="Petr Pavlinec" w:date="2004-09-01T09:40:00Z"/>
        </w:rPr>
      </w:pPr>
      <w:del w:id="246" w:author="Petr Pavlinec" w:date="2004-09-01T09:40:00Z">
        <w:r>
          <w:rPr/>
        </w:r>
      </w:del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del w:id="249" w:author="Petr Pavlinec" w:date="2004-09-01T09:40:00Z"/>
        </w:rPr>
      </w:pPr>
      <w:del w:id="248" w:author="Petr Pavlinec" w:date="2004-09-01T09:40:00Z">
        <w:r>
          <w:rPr>
            <w:b/>
            <w:bCs/>
          </w:rPr>
          <w:delText>Personální</w:delText>
        </w:r>
      </w:del>
    </w:p>
    <w:p>
      <w:pPr>
        <w:pStyle w:val="Heading5"/>
        <w:rPr>
          <w:del w:id="251" w:author="Petr Pavlinec" w:date="2004-09-01T09:40:00Z"/>
        </w:rPr>
      </w:pPr>
      <w:del w:id="250" w:author="Petr Pavlinec" w:date="2004-09-01T09:40:00Z">
        <w:r>
          <w:rPr/>
        </w:r>
      </w:del>
    </w:p>
    <w:p>
      <w:pPr>
        <w:pStyle w:val="Heading5"/>
        <w:rPr>
          <w:del w:id="253" w:author="Petr Pavlinec" w:date="2004-09-01T09:40:00Z"/>
        </w:rPr>
      </w:pPr>
      <w:del w:id="252" w:author="Petr Pavlinec" w:date="2004-09-01T09:40:00Z">
        <w:r>
          <w:rPr/>
          <w:delText>Převod dovolených</w:delText>
        </w:r>
      </w:del>
    </w:p>
    <w:p>
      <w:pPr>
        <w:pStyle w:val="Normal"/>
        <w:rPr>
          <w:del w:id="255" w:author="Petr Pavlinec" w:date="2004-09-01T09:40:00Z"/>
        </w:rPr>
      </w:pPr>
      <w:del w:id="254" w:author="Petr Pavlinec" w:date="2004-09-01T09:40:00Z">
        <w:r>
          <w:rPr/>
        </w:r>
      </w:del>
    </w:p>
    <w:p>
      <w:pPr>
        <w:pStyle w:val="Normal"/>
        <w:rPr>
          <w:del w:id="257" w:author="Petr Pavlinec" w:date="2004-09-01T09:40:00Z"/>
        </w:rPr>
      </w:pPr>
      <w:del w:id="256" w:author="Petr Pavlinec" w:date="2004-09-01T09:40:00Z">
        <w:r>
          <w:rPr/>
        </w:r>
      </w:del>
    </w:p>
    <w:p>
      <w:pPr>
        <w:pStyle w:val="Normal"/>
        <w:rPr>
          <w:del w:id="259" w:author="Petr Pavlinec" w:date="2004-09-01T09:40:00Z"/>
        </w:rPr>
      </w:pPr>
      <w:del w:id="258" w:author="Petr Pavlinec" w:date="2004-09-01T09:40:00Z">
        <w:r>
          <w:rPr/>
        </w:r>
      </w:del>
    </w:p>
    <w:p>
      <w:pPr>
        <w:pStyle w:val="Normal"/>
        <w:rPr>
          <w:del w:id="261" w:author="Petr Pavlinec" w:date="2004-09-01T09:40:00Z"/>
        </w:rPr>
      </w:pPr>
      <w:del w:id="260" w:author="Petr Pavlinec" w:date="2004-09-01T09:40:00Z">
        <w:r>
          <w:rPr/>
        </w:r>
      </w:del>
    </w:p>
    <w:p>
      <w:pPr>
        <w:pStyle w:val="Normal"/>
        <w:rPr>
          <w:del w:id="263" w:author="Petr Pavlinec" w:date="2004-09-01T09:40:00Z"/>
        </w:rPr>
      </w:pPr>
      <w:del w:id="262" w:author="Petr Pavlinec" w:date="2004-09-01T09:40:00Z">
        <w:r>
          <w:rPr/>
        </w:r>
      </w:del>
    </w:p>
    <w:p>
      <w:pPr>
        <w:pStyle w:val="Heading6"/>
        <w:rPr>
          <w:del w:id="265" w:author="Petr Pavlinec" w:date="2004-09-01T09:40:00Z"/>
        </w:rPr>
      </w:pPr>
      <w:del w:id="264" w:author="Petr Pavlinec" w:date="2004-09-01T09:40:00Z">
        <w:r>
          <w:rPr/>
          <w:delText>Stravenky</w:delText>
        </w:r>
      </w:del>
    </w:p>
    <w:p>
      <w:pPr>
        <w:pStyle w:val="Normal"/>
        <w:jc w:val="both"/>
        <w:rPr>
          <w:del w:id="267" w:author="Petr Pavlinec" w:date="2004-09-01T09:40:00Z"/>
        </w:rPr>
      </w:pPr>
      <w:del w:id="266" w:author="Petr Pavlinec" w:date="2004-09-01T09:40:00Z">
        <w:r>
          <w:rPr/>
        </w:r>
      </w:del>
    </w:p>
    <w:p>
      <w:pPr>
        <w:pStyle w:val="Normal"/>
        <w:jc w:val="both"/>
        <w:rPr>
          <w:del w:id="269" w:author="Petr Pavlinec" w:date="2004-09-01T09:40:00Z"/>
        </w:rPr>
      </w:pPr>
      <w:del w:id="268" w:author="Petr Pavlinec" w:date="2004-09-01T09:40:00Z">
        <w:r>
          <w:rPr/>
        </w:r>
      </w:del>
    </w:p>
    <w:p>
      <w:pPr>
        <w:pStyle w:val="Normal"/>
        <w:jc w:val="both"/>
        <w:rPr>
          <w:del w:id="271" w:author="Petr Pavlinec" w:date="2004-09-01T09:40:00Z"/>
        </w:rPr>
      </w:pPr>
      <w:del w:id="270" w:author="Petr Pavlinec" w:date="2004-09-01T09:40:00Z">
        <w:r>
          <w:rPr/>
        </w:r>
      </w:del>
    </w:p>
    <w:p>
      <w:pPr>
        <w:pStyle w:val="Normal"/>
        <w:jc w:val="both"/>
        <w:rPr>
          <w:del w:id="273" w:author="Petr Pavlinec" w:date="2004-09-01T09:40:00Z"/>
        </w:rPr>
      </w:pPr>
      <w:del w:id="272" w:author="Petr Pavlinec" w:date="2004-09-01T09:40:00Z">
        <w:r>
          <w:rPr/>
        </w:r>
      </w:del>
    </w:p>
    <w:p>
      <w:pPr>
        <w:pStyle w:val="Normal"/>
        <w:jc w:val="both"/>
        <w:rPr>
          <w:del w:id="275" w:author="Petr Pavlinec" w:date="2004-09-01T09:40:00Z"/>
        </w:rPr>
      </w:pPr>
      <w:del w:id="274" w:author="Petr Pavlinec" w:date="2004-09-01T09:40:00Z">
        <w:r>
          <w:rPr/>
        </w:r>
      </w:del>
    </w:p>
    <w:p>
      <w:pPr>
        <w:pStyle w:val="Normal"/>
        <w:jc w:val="both"/>
        <w:rPr>
          <w:del w:id="277" w:author="Petr Pavlinec" w:date="2004-09-01T09:40:00Z"/>
        </w:rPr>
      </w:pPr>
      <w:del w:id="276" w:author="Petr Pavlinec" w:date="2004-09-01T09:40:00Z">
        <w:r>
          <w:rPr/>
        </w:r>
      </w:del>
    </w:p>
    <w:p>
      <w:pPr>
        <w:pStyle w:val="Normal"/>
        <w:jc w:val="both"/>
        <w:rPr>
          <w:del w:id="279" w:author="Petr Pavlinec" w:date="2004-09-01T09:40:00Z"/>
        </w:rPr>
      </w:pPr>
      <w:del w:id="278" w:author="Petr Pavlinec" w:date="2004-09-01T09:40:00Z">
        <w:r>
          <w:rPr/>
        </w:r>
      </w:del>
    </w:p>
    <w:p>
      <w:pPr>
        <w:pStyle w:val="Normal"/>
        <w:jc w:val="both"/>
        <w:rPr>
          <w:del w:id="281" w:author="Petr Pavlinec" w:date="2004-09-01T09:40:00Z"/>
        </w:rPr>
      </w:pPr>
      <w:del w:id="280" w:author="Petr Pavlinec" w:date="2004-09-01T09:40:00Z">
        <w:r>
          <w:rPr/>
        </w:r>
      </w:del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del w:id="283" w:author="Petr Pavlinec" w:date="2004-09-01T09:40:00Z"/>
        </w:rPr>
      </w:pPr>
      <w:del w:id="282" w:author="Petr Pavlinec" w:date="2004-09-01T09:40:00Z">
        <w:r>
          <w:rPr>
            <w:b/>
            <w:bCs/>
          </w:rPr>
          <w:delText>Poradní orgány zastupitelstva a rady kraje – výbory, komise</w:delText>
        </w:r>
      </w:del>
    </w:p>
    <w:p>
      <w:pPr>
        <w:pStyle w:val="Normal"/>
        <w:jc w:val="both"/>
        <w:rPr>
          <w:b/>
          <w:b/>
          <w:bCs/>
          <w:del w:id="285" w:author="Petr Pavlinec" w:date="2004-09-01T09:40:00Z"/>
        </w:rPr>
      </w:pPr>
      <w:del w:id="284" w:author="Petr Pavlinec" w:date="2004-09-01T09:40:00Z">
        <w:r>
          <w:rPr>
            <w:b/>
            <w:bCs/>
          </w:rPr>
        </w:r>
      </w:del>
    </w:p>
    <w:p>
      <w:pPr>
        <w:pStyle w:val="Normal"/>
        <w:jc w:val="both"/>
        <w:rPr>
          <w:del w:id="297" w:author="Petr Pavlinec" w:date="2004-09-01T09:40:00Z"/>
        </w:rPr>
      </w:pPr>
      <w:del w:id="286" w:author="Petr Pavlinec" w:date="2004-09-01T09:40:00Z">
        <w:r>
          <w:rPr/>
          <w:delText xml:space="preserve">Dle </w:delText>
        </w:r>
      </w:del>
      <w:ins w:id="287" w:author="Martin Kalivoda" w:date="2004-07-25T13:55:00Z">
        <w:del w:id="288" w:author="Petr Pavlinec" w:date="2004-09-01T09:40:00Z">
          <w:r>
            <w:rPr/>
            <w:delText xml:space="preserve">§ 76 </w:delText>
          </w:r>
        </w:del>
      </w:ins>
      <w:del w:id="289" w:author="Petr Pavlinec" w:date="2004-09-01T09:40:00Z">
        <w:r>
          <w:rPr/>
          <w:delText xml:space="preserve">zákona 129/2000 Sb., o krajích, </w:delText>
        </w:r>
      </w:del>
      <w:del w:id="290" w:author="Martin Kalivoda" w:date="2004-07-25T13:55:00Z">
        <w:r>
          <w:rPr/>
          <w:delText xml:space="preserve">§ 76 </w:delText>
        </w:r>
      </w:del>
      <w:del w:id="291" w:author="Petr Pavlinec" w:date="2004-09-01T09:40:00Z">
        <w:r>
          <w:rPr/>
          <w:delText xml:space="preserve">může zastupitelstvo zřídit jako své iniciativní a kontrolní orgány výbory. Zastupitelstvo dle § 78 odst. 1 zřizuje vždy výbor finanční, kontrolní a výbor pro výchovu, vzdělávání a zaměstnanost. Dle </w:delText>
        </w:r>
      </w:del>
      <w:ins w:id="292" w:author="Martin Kalivoda" w:date="2004-07-25T13:56:00Z">
        <w:del w:id="293" w:author="Petr Pavlinec" w:date="2004-09-01T09:40:00Z">
          <w:r>
            <w:rPr/>
            <w:delText xml:space="preserve">§ 35 odst. 2 písm. q) </w:delText>
          </w:r>
        </w:del>
      </w:ins>
      <w:del w:id="294" w:author="Petr Pavlinec" w:date="2004-09-01T09:40:00Z">
        <w:r>
          <w:rPr/>
          <w:delText xml:space="preserve">zákona 129/2000 Sb., o krajích, </w:delText>
        </w:r>
      </w:del>
      <w:del w:id="295" w:author="Martin Kalivoda" w:date="2004-07-25T13:56:00Z">
        <w:r>
          <w:rPr/>
          <w:delText xml:space="preserve">§ 35 odst. 2 písm.q) </w:delText>
        </w:r>
      </w:del>
      <w:del w:id="296" w:author="Petr Pavlinec" w:date="2004-09-01T09:40:00Z">
        <w:r>
          <w:rPr/>
          <w:delText xml:space="preserve">je zastupitelstvu vyhrazeno zřizovat a zrušovat výbory, volit a odvolávat jejich </w:delText>
        </w:r>
      </w:del>
    </w:p>
    <w:p>
      <w:pPr>
        <w:pStyle w:val="Normal"/>
        <w:jc w:val="both"/>
        <w:rPr>
          <w:del w:id="299" w:author="Petr Pavlinec" w:date="2004-09-01T09:40:00Z"/>
        </w:rPr>
      </w:pPr>
      <w:del w:id="298" w:author="Petr Pavlinec" w:date="2004-09-01T09:40:00Z">
        <w:r>
          <w:rPr/>
          <w:delText>předsedy a členy.</w:delText>
        </w:r>
      </w:del>
    </w:p>
    <w:p>
      <w:pPr>
        <w:pStyle w:val="Normal"/>
        <w:jc w:val="both"/>
        <w:rPr>
          <w:del w:id="311" w:author="Petr Pavlinec" w:date="2004-09-01T09:40:00Z"/>
        </w:rPr>
      </w:pPr>
      <w:del w:id="300" w:author="Petr Pavlinec" w:date="2004-09-01T09:40:00Z">
        <w:r>
          <w:rPr/>
          <w:delText xml:space="preserve">Dle </w:delText>
        </w:r>
      </w:del>
      <w:ins w:id="301" w:author="Martin Kalivoda" w:date="2004-07-25T13:55:00Z">
        <w:del w:id="302" w:author="Petr Pavlinec" w:date="2004-09-01T09:40:00Z">
          <w:r>
            <w:rPr/>
            <w:delText xml:space="preserve">§ 80 odst. 1 </w:delText>
          </w:r>
        </w:del>
      </w:ins>
      <w:del w:id="303" w:author="Petr Pavlinec" w:date="2004-09-01T09:40:00Z">
        <w:r>
          <w:rPr/>
          <w:delText xml:space="preserve">zákona 129/2000 Sb., o krajích, </w:delText>
        </w:r>
      </w:del>
      <w:del w:id="304" w:author="Martin Kalivoda" w:date="2004-07-25T13:55:00Z">
        <w:r>
          <w:rPr/>
          <w:delText xml:space="preserve">§ 80 odst.1 </w:delText>
        </w:r>
      </w:del>
      <w:del w:id="305" w:author="Petr Pavlinec" w:date="2004-09-01T09:40:00Z">
        <w:r>
          <w:rPr/>
          <w:delText>rada kraje zřizuje jako své iniciativní a poradní orgány komise. Dle</w:delText>
        </w:r>
      </w:del>
      <w:ins w:id="306" w:author="Martin Kalivoda" w:date="2004-07-25T13:56:00Z">
        <w:del w:id="307" w:author="Petr Pavlinec" w:date="2004-09-01T09:40:00Z">
          <w:r>
            <w:rPr/>
            <w:delText xml:space="preserve"> § 59 odst.1 písm.d) </w:delText>
          </w:r>
        </w:del>
      </w:ins>
      <w:del w:id="308" w:author="Petr Pavlinec" w:date="2004-09-01T09:40:00Z">
        <w:r>
          <w:rPr/>
          <w:delText xml:space="preserve"> zákona 129/2000 Sb., o krajích, </w:delText>
        </w:r>
      </w:del>
      <w:del w:id="309" w:author="Martin Kalivoda" w:date="2004-07-25T13:56:00Z">
        <w:r>
          <w:rPr/>
          <w:delText xml:space="preserve">§ 59 odst.1 písm.d) </w:delText>
        </w:r>
      </w:del>
      <w:del w:id="310" w:author="Petr Pavlinec" w:date="2004-09-01T09:40:00Z">
        <w:r>
          <w:rPr/>
          <w:delText>je radě vyhrazeno zřizovat a zrušovat podle potřeby komise rady, jmenovat a odvolávat z funkce  jejich  předsedy a členy.</w:delText>
        </w:r>
      </w:del>
    </w:p>
    <w:p>
      <w:pPr>
        <w:pStyle w:val="Normal"/>
        <w:jc w:val="both"/>
        <w:rPr>
          <w:del w:id="327" w:author="Petr Pavlinec" w:date="2004-09-01T09:40:00Z"/>
        </w:rPr>
      </w:pPr>
      <w:del w:id="312" w:author="Petr Pavlinec" w:date="2004-09-01T09:40:00Z">
        <w:r>
          <w:rPr>
            <w:highlight w:val="red"/>
          </w:rPr>
          <w:delText xml:space="preserve">Na základě výše uvedeného doporučujeme zrušit stávající </w:delText>
        </w:r>
      </w:del>
      <w:del w:id="313" w:author="steklova" w:date="2004-07-28T15:36:00Z">
        <w:r>
          <w:rPr>
            <w:highlight w:val="red"/>
          </w:rPr>
          <w:delText>výbory a k</w:delText>
        </w:r>
      </w:del>
      <w:ins w:id="314" w:author="steklova" w:date="2004-07-28T15:36:00Z">
        <w:del w:id="315" w:author="Petr Pavlinec" w:date="2004-09-01T09:40:00Z">
          <w:r>
            <w:rPr>
              <w:highlight w:val="red"/>
            </w:rPr>
            <w:delText>k</w:delText>
          </w:r>
        </w:del>
      </w:ins>
      <w:del w:id="316" w:author="Petr Pavlinec" w:date="2004-09-01T09:40:00Z">
        <w:r>
          <w:rPr>
            <w:highlight w:val="red"/>
          </w:rPr>
          <w:delText xml:space="preserve">omise </w:delText>
        </w:r>
      </w:del>
      <w:ins w:id="317" w:author="Martin Kalivoda" w:date="2004-07-25T13:53:00Z">
        <w:del w:id="318" w:author="steklova" w:date="2004-07-28T15:37:00Z">
          <w:r>
            <w:rPr>
              <w:highlight w:val="red"/>
            </w:rPr>
            <w:delText>[Probírala jsi to s právníky??? Vypadá to jako blbost – proč budou rušit výbory, které stejně musí zase ustanovit?????!!!!!!</w:delText>
          </w:r>
        </w:del>
      </w:ins>
      <w:ins w:id="319" w:author="Martin Kalivoda" w:date="2004-07-25T13:53:00Z">
        <w:del w:id="320" w:author="steklova" w:date="2004-07-28T15:37:00Z">
          <w:r>
            <w:rPr/>
            <w:delText>]</w:delText>
          </w:r>
        </w:del>
      </w:ins>
      <w:del w:id="321" w:author="Petr Pavlinec" w:date="2004-09-01T09:40:00Z">
        <w:r>
          <w:rPr/>
          <w:delText xml:space="preserve">ke dni zániku mandátu členů zastupitelstva, tj. 6. </w:delText>
        </w:r>
      </w:del>
      <w:ins w:id="322" w:author="Martin Kalivoda" w:date="2004-07-25T13:57:00Z">
        <w:del w:id="323" w:author="Petr Pavlinec" w:date="2004-09-01T09:40:00Z">
          <w:r>
            <w:rPr/>
            <w:delText>listopadu</w:delText>
          </w:r>
        </w:del>
      </w:ins>
      <w:del w:id="324" w:author="Martin Kalivoda" w:date="2004-07-25T13:57:00Z">
        <w:r>
          <w:rPr/>
          <w:delText>11.</w:delText>
        </w:r>
      </w:del>
      <w:del w:id="325" w:author="Petr Pavlinec" w:date="2004-09-01T09:40:00Z">
        <w:r>
          <w:rPr/>
          <w:delText xml:space="preserve"> 2004 a ke stejnému datu odvolat z funkce všechny předsedy a členy výborů a komisí. </w:delText>
        </w:r>
      </w:del>
      <w:del w:id="326" w:author="Martin Kalivoda" w:date="2004-07-25T13:52:00Z">
        <w:r>
          <w:rPr/>
          <w:delText>Tento akt navrhujeme řešit podáním do RK a ZK.</w:delText>
        </w:r>
      </w:del>
    </w:p>
    <w:p>
      <w:pPr>
        <w:pStyle w:val="Normal"/>
        <w:jc w:val="both"/>
        <w:rPr>
          <w:b/>
          <w:b/>
          <w:bCs/>
          <w:del w:id="329" w:author="Petr Pavlinec" w:date="2004-09-01T09:40:00Z"/>
        </w:rPr>
      </w:pPr>
      <w:del w:id="328" w:author="Petr Pavlinec" w:date="2004-09-01T09:40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331" w:author="Petr Pavlinec" w:date="2004-09-01T09:40:00Z"/>
        </w:rPr>
      </w:pPr>
      <w:del w:id="330" w:author="Petr Pavlinec" w:date="2004-09-01T09:40:00Z">
        <w:r>
          <w:rPr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b/>
          <w:b/>
          <w:bCs/>
          <w:del w:id="333" w:author="Petr Pavlinec" w:date="2004-09-01T09:40:00Z"/>
        </w:rPr>
      </w:pPr>
      <w:del w:id="332" w:author="Petr Pavlinec" w:date="2004-09-01T09:40:00Z">
        <w:r>
          <w:rPr>
            <w:b/>
            <w:bCs/>
          </w:rPr>
          <w:delText>Písemnosti</w:delText>
        </w:r>
      </w:del>
    </w:p>
    <w:p>
      <w:pPr>
        <w:pStyle w:val="Normal"/>
        <w:widowControl/>
        <w:bidi w:val="0"/>
        <w:jc w:val="both"/>
        <w:rPr>
          <w:del w:id="335" w:author="Petr Pavlinec" w:date="2004-09-01T09:40:00Z"/>
        </w:rPr>
      </w:pPr>
      <w:del w:id="334" w:author="Petr Pavlinec" w:date="2004-09-01T09:40:00Z">
        <w:r>
          <w:rPr/>
        </w:r>
      </w:del>
    </w:p>
    <w:p>
      <w:pPr>
        <w:pStyle w:val="Normal"/>
        <w:widowControl/>
        <w:bidi w:val="0"/>
        <w:jc w:val="both"/>
        <w:rPr>
          <w:del w:id="337" w:author="Petr Pavlinec" w:date="2004-09-01T09:40:00Z"/>
        </w:rPr>
      </w:pPr>
      <w:del w:id="336" w:author="Petr Pavlinec" w:date="2004-09-01T09:40:00Z">
        <w:r>
          <w:rPr/>
          <w:delText>Revize písemností, spisové služby</w:delText>
        </w:r>
      </w:del>
    </w:p>
    <w:p>
      <w:pPr>
        <w:pStyle w:val="Normal"/>
        <w:widowControl/>
        <w:bidi w:val="0"/>
        <w:jc w:val="both"/>
        <w:rPr>
          <w:del w:id="348" w:author="Petr Pavlinec" w:date="2004-09-01T09:40:00Z"/>
        </w:rPr>
      </w:pPr>
      <w:del w:id="338" w:author="Petr Pavlinec" w:date="2004-09-01T09:40:00Z">
        <w:r>
          <w:rPr/>
          <w:delText>K datu zániku mandátu člena zastupitelstva je třeba provést revizi všech písemností a spisové služby. Předběžné roztřídění písemností proved</w:delText>
        </w:r>
      </w:del>
      <w:del w:id="339" w:author="Martin Kalivoda" w:date="2004-07-25T13:59:00Z">
        <w:r>
          <w:rPr/>
          <w:delText>ou</w:delText>
        </w:r>
      </w:del>
      <w:ins w:id="340" w:author="Martin Kalivoda" w:date="2004-07-25T13:59:00Z">
        <w:del w:id="341" w:author="Petr Pavlinec" w:date="2004-09-01T09:40:00Z">
          <w:r>
            <w:rPr/>
            <w:delText>e kancelář hejtmana</w:delText>
          </w:r>
        </w:del>
      </w:ins>
      <w:del w:id="342" w:author="Martin Kalivoda" w:date="2004-07-25T13:59:00Z">
        <w:r>
          <w:rPr/>
          <w:delText xml:space="preserve"> asistentky</w:delText>
        </w:r>
      </w:del>
      <w:del w:id="343" w:author="Petr Pavlinec" w:date="2004-09-01T09:40:00Z">
        <w:r>
          <w:rPr/>
          <w:delText>, kter</w:delText>
        </w:r>
      </w:del>
      <w:ins w:id="344" w:author="Martin Kalivoda" w:date="2004-07-25T13:59:00Z">
        <w:del w:id="345" w:author="Petr Pavlinec" w:date="2004-09-01T09:40:00Z">
          <w:r>
            <w:rPr/>
            <w:delText>á</w:delText>
          </w:r>
        </w:del>
      </w:ins>
      <w:del w:id="346" w:author="Martin Kalivoda" w:date="2004-07-25T13:59:00Z">
        <w:r>
          <w:rPr/>
          <w:delText>é</w:delText>
        </w:r>
      </w:del>
      <w:del w:id="347" w:author="Petr Pavlinec" w:date="2004-09-01T09:40:00Z">
        <w:r>
          <w:rPr/>
          <w:delText xml:space="preserve"> rozdělí jednotlivé písemnosti do tří skupin: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350" w:author="Petr Pavlinec" w:date="2004-09-01T09:40:00Z"/>
        </w:rPr>
      </w:pPr>
      <w:del w:id="349" w:author="Petr Pavlinec" w:date="2004-09-01T09:40:00Z">
        <w:r>
          <w:rPr/>
          <w:delText>písemnosti určené k archivaci (doplnění o skartační znaky)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352" w:author="Petr Pavlinec" w:date="2004-09-01T09:40:00Z"/>
        </w:rPr>
      </w:pPr>
      <w:del w:id="351" w:author="Petr Pavlinec" w:date="2004-09-01T09:40:00Z">
        <w:r>
          <w:rPr/>
          <w:delText>písemnosti určené ke skartaci (hromadná skartace zabezpečená vybranou firmou)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354" w:author="Petr Pavlinec" w:date="2004-09-01T09:40:00Z"/>
        </w:rPr>
      </w:pPr>
      <w:del w:id="353" w:author="Petr Pavlinec" w:date="2004-09-01T09:40:00Z">
        <w:r>
          <w:rPr/>
          <w:delText>písemnosti určené k osobnímu předání</w:delText>
        </w:r>
      </w:del>
    </w:p>
    <w:p>
      <w:pPr>
        <w:pStyle w:val="Normal"/>
        <w:widowControl/>
        <w:bidi w:val="0"/>
        <w:ind w:hanging="0"/>
        <w:jc w:val="both"/>
        <w:rPr>
          <w:del w:id="364" w:author="Petr Pavlinec" w:date="2004-09-01T09:40:00Z"/>
        </w:rPr>
      </w:pPr>
      <w:del w:id="355" w:author="Petr Pavlinec" w:date="2004-09-01T09:40:00Z">
        <w:r>
          <w:rPr/>
          <w:delText xml:space="preserve">V další fázi </w:delText>
        </w:r>
      </w:del>
      <w:del w:id="356" w:author="Martin Kalivoda" w:date="2004-07-25T13:58:00Z">
        <w:r>
          <w:rPr/>
          <w:delText xml:space="preserve">je </w:delText>
        </w:r>
      </w:del>
      <w:ins w:id="357" w:author="Martin Kalivoda" w:date="2004-07-25T13:58:00Z">
        <w:del w:id="358" w:author="Petr Pavlinec" w:date="2004-09-01T09:40:00Z">
          <w:r>
            <w:rPr/>
            <w:delText xml:space="preserve">bude </w:delText>
          </w:r>
        </w:del>
      </w:ins>
      <w:del w:id="359" w:author="Petr Pavlinec" w:date="2004-09-01T09:40:00Z">
        <w:r>
          <w:rPr/>
          <w:delText xml:space="preserve">nezbytná spolupráce asistentky s příslušným členem </w:delText>
        </w:r>
      </w:del>
      <w:del w:id="360" w:author="Martin Kalivoda" w:date="2004-07-25T13:58:00Z">
        <w:r>
          <w:rPr/>
          <w:delText>rady</w:delText>
        </w:r>
      </w:del>
      <w:ins w:id="361" w:author="Martin Kalivoda" w:date="2004-07-25T13:58:00Z">
        <w:del w:id="362" w:author="Petr Pavlinec" w:date="2004-09-01T09:40:00Z">
          <w:r>
            <w:rPr/>
            <w:delText>zastupitelstva</w:delText>
          </w:r>
        </w:del>
      </w:ins>
      <w:del w:id="363" w:author="Petr Pavlinec" w:date="2004-09-01T09:40:00Z">
        <w:r>
          <w:rPr/>
          <w:delText>. Je nutné potvrzení správnosti předběžného rozdělení a případná revize rozhodnutí asistentky.</w:delText>
        </w:r>
      </w:del>
    </w:p>
    <w:p>
      <w:pPr>
        <w:pStyle w:val="Normal"/>
        <w:widowControl/>
        <w:bidi w:val="0"/>
        <w:ind w:hanging="0"/>
        <w:jc w:val="both"/>
        <w:rPr>
          <w:del w:id="366" w:author="Petr Pavlinec" w:date="2004-09-01T09:40:00Z"/>
        </w:rPr>
      </w:pPr>
      <w:del w:id="365" w:author="Petr Pavlinec" w:date="2004-09-01T09:40:00Z">
        <w:r>
          <w:rPr/>
        </w:r>
      </w:del>
    </w:p>
    <w:p>
      <w:pPr>
        <w:pStyle w:val="Normal"/>
        <w:ind w:left="60" w:hanging="0"/>
        <w:rPr>
          <w:del w:id="368" w:author="Petr Pavlinec" w:date="2004-09-01T09:40:00Z"/>
        </w:rPr>
      </w:pPr>
      <w:del w:id="367" w:author="Petr Pavlinec" w:date="2004-09-01T09:40:00Z">
        <w:r>
          <w:rPr/>
          <w:delText>Spisová služba</w:delText>
        </w:r>
      </w:del>
    </w:p>
    <w:p>
      <w:pPr>
        <w:pStyle w:val="Normal"/>
        <w:ind w:left="60" w:hanging="0"/>
        <w:rPr>
          <w:del w:id="370" w:author="Martin Kalivoda" w:date="2004-07-25T14:00:00Z"/>
        </w:rPr>
      </w:pPr>
      <w:del w:id="369" w:author="Martin Kalivoda" w:date="2004-07-25T14:00:00Z">
        <w:r>
          <w:rPr/>
          <w:delText>Spisová služba:</w:delText>
        </w:r>
      </w:del>
    </w:p>
    <w:p>
      <w:pPr>
        <w:pStyle w:val="Normal"/>
        <w:ind w:left="60" w:hanging="0"/>
        <w:jc w:val="both"/>
        <w:rPr>
          <w:del w:id="379" w:author="Petr Pavlinec" w:date="2004-09-01T09:40:00Z"/>
        </w:rPr>
      </w:pPr>
      <w:del w:id="371" w:author="Petr Pavlinec" w:date="2004-09-01T09:40:00Z">
        <w:r>
          <w:rPr/>
          <w:delText>V rámci spisové služby je třeba provést k datu zániku mandátu člena zastupitelstva kontrolu písemností a spisů, jejich vyřízení</w:delText>
        </w:r>
      </w:del>
      <w:del w:id="372" w:author="Martin Kalivoda" w:date="2004-07-25T13:59:00Z">
        <w:r>
          <w:rPr/>
          <w:delText xml:space="preserve"> </w:delText>
        </w:r>
      </w:del>
      <w:del w:id="373" w:author="Petr Pavlinec" w:date="2004-09-01T09:40:00Z">
        <w:r>
          <w:rPr/>
          <w:delText>, případně předání kompetentní osobě. Spisy, které nebude možné z různých objektivní</w:delText>
        </w:r>
      </w:del>
      <w:ins w:id="374" w:author="Martin Kalivoda" w:date="2004-07-25T14:01:00Z">
        <w:del w:id="375" w:author="Petr Pavlinec" w:date="2004-09-01T09:40:00Z">
          <w:r>
            <w:rPr/>
            <w:delText>ch</w:delText>
          </w:r>
        </w:del>
      </w:ins>
      <w:del w:id="376" w:author="Petr Pavlinec" w:date="2004-09-01T09:40:00Z">
        <w:r>
          <w:rPr/>
          <w:delText xml:space="preserve"> důvodů uzavřít, musí být označeny termínem, do kterého je bude nutné vyřídit. </w:delText>
        </w:r>
      </w:del>
      <w:del w:id="377" w:author="steklova" w:date="2004-07-28T15:37:00Z">
        <w:r>
          <w:rPr>
            <w:highlight w:val="red"/>
          </w:rPr>
          <w:delText>Mezním termínem by měl být 31. prosinec 2004.</w:delText>
        </w:r>
      </w:del>
      <w:del w:id="378" w:author="steklova" w:date="2004-07-28T15:37:00Z">
        <w:r>
          <w:rPr>
            <w:highlight w:val="red"/>
          </w:rPr>
          <w:delText>PROČ?????</w:delText>
        </w:r>
      </w:del>
    </w:p>
    <w:p>
      <w:pPr>
        <w:pStyle w:val="Normal"/>
        <w:widowControl/>
        <w:bidi w:val="0"/>
        <w:ind w:left="60" w:hanging="0"/>
        <w:jc w:val="both"/>
        <w:rPr>
          <w:del w:id="381" w:author="Petr Pavlinec" w:date="2004-09-01T09:40:00Z"/>
        </w:rPr>
      </w:pPr>
      <w:del w:id="380" w:author="Petr Pavlinec" w:date="2004-09-01T09:40:00Z">
        <w:r>
          <w:rPr/>
        </w:r>
      </w:del>
    </w:p>
    <w:p>
      <w:pPr>
        <w:pStyle w:val="Normal"/>
        <w:widowControl/>
        <w:bidi w:val="0"/>
        <w:ind w:left="60" w:hanging="0"/>
        <w:jc w:val="both"/>
        <w:rPr>
          <w:del w:id="383" w:author="kalivoda" w:date="2004-07-26T16:09:00Z"/>
        </w:rPr>
      </w:pPr>
      <w:del w:id="382" w:author="kalivoda" w:date="2004-07-26T16:09:00Z">
        <w:r>
          <w:rPr/>
        </w:r>
      </w:del>
    </w:p>
    <w:p>
      <w:pPr>
        <w:pStyle w:val="Heading6"/>
        <w:rPr>
          <w:highlight w:val="red"/>
          <w:del w:id="385" w:author="kalivoda" w:date="2004-07-26T16:09:00Z"/>
        </w:rPr>
      </w:pPr>
      <w:del w:id="384" w:author="kalivoda" w:date="2004-07-26T16:09:00Z">
        <w:r>
          <w:rPr>
            <w:highlight w:val="red"/>
          </w:rPr>
          <w:delText>Archivace, skartace</w:delText>
        </w:r>
      </w:del>
    </w:p>
    <w:p>
      <w:pPr>
        <w:pStyle w:val="Normal"/>
        <w:ind w:right="72" w:hanging="0"/>
        <w:rPr>
          <w:color w:val="000000"/>
          <w:del w:id="389" w:author="kalivoda" w:date="2004-07-26T16:09:00Z"/>
        </w:rPr>
      </w:pPr>
      <w:del w:id="386" w:author="kalivoda" w:date="2004-07-26T16:09:00Z">
        <w:r>
          <w:rPr>
            <w:highlight w:val="red"/>
          </w:rPr>
          <w:delText>Písemnosti, které budou v rámci roztřídění určeny k archivaci, musí být řádně připraveny dle spisového a skartačního řádu</w:delText>
        </w:r>
      </w:del>
      <w:del w:id="387" w:author="kalivoda" w:date="2004-07-26T16:09:00Z">
        <w:r>
          <w:rPr>
            <w:color w:val="000000"/>
            <w:highlight w:val="red"/>
          </w:rPr>
          <w:delText> ze dne 1. 6. 2004 č. 6/04, který stanoví další nakládání se spisy a písemnostmi. Za výše uvedené zodpovídají asistentky, sporné písemnosti budou řešeny s organizačním oddělením.</w:delText>
        </w:r>
      </w:del>
      <w:del w:id="388" w:author="kalivoda" w:date="2004-07-26T16:09:00Z">
        <w:r>
          <w:rPr>
            <w:color w:val="000000"/>
            <w:highlight w:val="red"/>
          </w:rPr>
          <w:delText>PROČ TO VŮBEC PÍŠEME???</w:delText>
        </w:r>
      </w:del>
    </w:p>
    <w:p>
      <w:pPr>
        <w:pStyle w:val="TextBody"/>
        <w:widowControl/>
        <w:bidi w:val="0"/>
        <w:ind w:right="72" w:hanging="0"/>
        <w:jc w:val="both"/>
        <w:rPr>
          <w:highlight w:val="red"/>
          <w:u w:val="single"/>
          <w:del w:id="391" w:author="kalivoda" w:date="2004-07-26T16:09:00Z"/>
        </w:rPr>
      </w:pPr>
      <w:del w:id="390" w:author="kalivoda" w:date="2004-07-26T16:09:00Z">
        <w:r>
          <w:rPr>
            <w:highlight w:val="red"/>
            <w:u w:val="single"/>
          </w:rPr>
          <w:delText>Příprava písemností, popř. zvukového materiálu k archivaci: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right="72" w:hanging="0"/>
        <w:jc w:val="both"/>
        <w:rPr>
          <w:del w:id="393" w:author="kalivoda" w:date="2004-07-26T16:09:00Z"/>
        </w:rPr>
      </w:pPr>
      <w:del w:id="392" w:author="kalivoda" w:date="2004-07-26T16:09:00Z">
        <w:r>
          <w:rPr/>
          <w:delText>roztřídění písemností (časové, věcné)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right="72" w:hanging="0"/>
        <w:jc w:val="both"/>
        <w:rPr>
          <w:del w:id="395" w:author="kalivoda" w:date="2004-07-26T16:09:00Z"/>
        </w:rPr>
      </w:pPr>
      <w:del w:id="394" w:author="kalivoda" w:date="2004-07-26T16:09:00Z">
        <w:r>
          <w:rPr/>
          <w:delText>kontrola, popř. přiřazení skartačních znaků</w:delText>
        </w:r>
      </w:del>
    </w:p>
    <w:p>
      <w:pPr>
        <w:pStyle w:val="TextBody"/>
        <w:widowControl/>
        <w:bidi w:val="0"/>
        <w:ind w:right="72" w:hanging="0"/>
        <w:jc w:val="both"/>
        <w:rPr>
          <w:del w:id="397" w:author="kalivoda" w:date="2004-07-26T16:09:00Z"/>
        </w:rPr>
      </w:pPr>
      <w:del w:id="396" w:author="kalivoda" w:date="2004-07-26T16:09:00Z">
        <w:r>
          <w:rPr/>
          <w:delText>Příprava písemností ke skartaci: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right="72" w:hanging="0"/>
        <w:jc w:val="both"/>
        <w:rPr>
          <w:del w:id="399" w:author="kalivoda" w:date="2004-07-26T16:09:00Z"/>
        </w:rPr>
      </w:pPr>
      <w:del w:id="398" w:author="kalivoda" w:date="2004-07-26T16:09:00Z">
        <w:r>
          <w:rPr/>
          <w:delText>kontrola a doplnění skartačních znaků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right="72" w:hanging="0"/>
        <w:jc w:val="both"/>
        <w:rPr>
          <w:del w:id="401" w:author="kalivoda" w:date="2004-07-26T16:09:00Z"/>
        </w:rPr>
      </w:pPr>
      <w:del w:id="400" w:author="kalivoda" w:date="2004-07-26T16:09:00Z">
        <w:r>
          <w:rPr/>
          <w:delText>vytřídění písemností nevhodných pro hromadnou skartaci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right="72" w:hanging="0"/>
        <w:jc w:val="both"/>
        <w:rPr>
          <w:del w:id="404" w:author="kalivoda" w:date="2004-07-26T16:09:00Z"/>
        </w:rPr>
      </w:pPr>
      <w:del w:id="402" w:author="kalivoda" w:date="2004-07-26T16:09:00Z">
        <w:r>
          <w:rPr>
            <w:highlight w:val="red"/>
          </w:rPr>
          <w:delText>hromadná skartace</w:delText>
        </w:r>
      </w:del>
      <w:del w:id="403" w:author="kalivoda" w:date="2004-07-26T16:09:00Z">
        <w:r>
          <w:rPr/>
          <w:delText>PROČ TO VŮBEC PÍŠEME???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right="72" w:hanging="0"/>
        <w:jc w:val="both"/>
        <w:rPr>
          <w:del w:id="406" w:author="kalivoda" w:date="2004-07-26T16:09:00Z"/>
        </w:rPr>
      </w:pPr>
      <w:del w:id="405" w:author="kalivoda" w:date="2004-07-26T16:09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right="72" w:hanging="0"/>
        <w:jc w:val="both"/>
        <w:rPr>
          <w:del w:id="408" w:author="Martin Kalivoda" w:date="2004-07-25T20:35:00Z"/>
        </w:rPr>
      </w:pPr>
      <w:del w:id="407" w:author="Martin Kalivoda" w:date="2004-07-25T20:35:00Z">
        <w:r>
          <w:rPr/>
        </w:r>
      </w:del>
    </w:p>
    <w:p>
      <w:pPr>
        <w:pStyle w:val="Normal"/>
        <w:rPr>
          <w:del w:id="410" w:author="Petr Pavlinec" w:date="2004-09-01T09:40:00Z"/>
        </w:rPr>
      </w:pPr>
      <w:del w:id="409" w:author="Petr Pavlinec" w:date="2004-09-01T09:40:00Z">
        <w:r>
          <w:rPr/>
        </w:r>
      </w:del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del w:id="412" w:author="Petr Pavlinec" w:date="2004-09-01T09:40:00Z"/>
        </w:rPr>
      </w:pPr>
      <w:del w:id="411" w:author="Petr Pavlinec" w:date="2004-09-01T09:40:00Z">
        <w:r>
          <w:rPr>
            <w:b/>
            <w:bCs/>
          </w:rPr>
          <w:delText>Propagační a informační materiály</w:delText>
        </w:r>
      </w:del>
    </w:p>
    <w:p>
      <w:pPr>
        <w:pStyle w:val="Heading5"/>
        <w:rPr>
          <w:del w:id="414" w:author="Petr Pavlinec" w:date="2004-09-01T09:40:00Z"/>
        </w:rPr>
      </w:pPr>
      <w:del w:id="413" w:author="Petr Pavlinec" w:date="2004-09-01T09:40:00Z">
        <w:r>
          <w:rPr/>
        </w:r>
      </w:del>
    </w:p>
    <w:p>
      <w:pPr>
        <w:pStyle w:val="Normal"/>
        <w:rPr>
          <w:u w:val="none"/>
          <w:del w:id="446" w:author="Petr Pavlinec" w:date="2004-09-01T09:40:00Z"/>
        </w:rPr>
      </w:pPr>
      <w:ins w:id="415" w:author="Martin Kalivoda" w:date="2004-07-25T14:10:00Z">
        <w:del w:id="416" w:author="Petr Pavlinec" w:date="2004-09-01T09:40:00Z">
          <w:r>
            <w:rPr>
              <w:u w:val="none"/>
            </w:rPr>
            <w:delText xml:space="preserve">Zde se jako největší problém jeví zajištění kontinuity vydávání novin Kraj Vysočina. Smlouva na vydávání novin končí </w:delText>
          </w:r>
        </w:del>
      </w:ins>
      <w:ins w:id="417" w:author="Martin Kalivoda" w:date="2004-07-25T14:10:00Z">
        <w:del w:id="418" w:author="Petr Pavlinec" w:date="2004-09-01T09:40:00Z">
          <w:r>
            <w:rPr>
              <w:highlight w:val="red"/>
              <w:u w:val="none"/>
            </w:rPr>
            <w:delText>31. prosince 2004</w:delText>
          </w:r>
        </w:del>
      </w:ins>
      <w:ins w:id="419" w:author="Martin Kalivoda" w:date="2004-07-25T14:10:00Z">
        <w:del w:id="420" w:author="Petr Pavlinec" w:date="2004-09-01T09:40:00Z">
          <w:r>
            <w:rPr>
              <w:u w:val="none"/>
            </w:rPr>
            <w:delText xml:space="preserve">. V průběhu </w:delText>
          </w:r>
        </w:del>
      </w:ins>
      <w:ins w:id="421" w:author="Martin Kalivoda" w:date="2004-07-25T14:12:00Z">
        <w:del w:id="422" w:author="Petr Pavlinec" w:date="2004-09-01T09:40:00Z">
          <w:r>
            <w:rPr>
              <w:u w:val="none"/>
            </w:rPr>
            <w:delText>měsíce září, nejpozději října 2004</w:delText>
          </w:r>
        </w:del>
      </w:ins>
      <w:ins w:id="423" w:author="Martin Kalivoda" w:date="2004-07-25T20:41:00Z">
        <w:del w:id="424" w:author="Petr Pavlinec" w:date="2004-09-01T09:40:00Z">
          <w:r>
            <w:rPr>
              <w:u w:val="none"/>
            </w:rPr>
            <w:delText>,</w:delText>
          </w:r>
        </w:del>
      </w:ins>
      <w:ins w:id="425" w:author="Martin Kalivoda" w:date="2004-07-25T14:12:00Z">
        <w:del w:id="426" w:author="Petr Pavlinec" w:date="2004-09-01T09:40:00Z">
          <w:r>
            <w:rPr>
              <w:u w:val="none"/>
            </w:rPr>
            <w:delText xml:space="preserve"> by měly být k dispozici výsledky průzkumu veřejného mínění, které by mimo jiné měly ukázat, zdali vydávání novin je či není smysluplné. Pokud výsledky prokáží smysluplnost vydávání novin, doporučujeme zajistit kontinuitu vydávání novi</w:delText>
          </w:r>
        </w:del>
      </w:ins>
      <w:ins w:id="427" w:author="Martin Kalivoda" w:date="2004-07-25T20:36:00Z">
        <w:del w:id="428" w:author="Petr Pavlinec" w:date="2004-09-01T09:40:00Z">
          <w:r>
            <w:rPr>
              <w:u w:val="none"/>
            </w:rPr>
            <w:delText>n. Proto doporučujeme zadat dodatečnou zakázku jednomu zájemci ve výši 20 % celkového objemu původní zakázky. Pomocí této zakázky bychom měli být schopni zajistit</w:delText>
          </w:r>
        </w:del>
      </w:ins>
      <w:ins w:id="429" w:author="Martin Kalivoda" w:date="2004-07-25T20:39:00Z">
        <w:del w:id="430" w:author="Petr Pavlinec" w:date="2004-09-01T09:40:00Z">
          <w:r>
            <w:rPr>
              <w:u w:val="none"/>
            </w:rPr>
            <w:delText xml:space="preserve"> vydání</w:delText>
          </w:r>
        </w:del>
      </w:ins>
      <w:ins w:id="431" w:author="Martin Kalivoda" w:date="2004-07-25T20:37:00Z">
        <w:del w:id="432" w:author="Petr Pavlinec" w:date="2004-09-01T09:40:00Z">
          <w:r>
            <w:rPr>
              <w:u w:val="none"/>
            </w:rPr>
            <w:delText xml:space="preserve"> minimálně další</w:delText>
          </w:r>
        </w:del>
      </w:ins>
      <w:ins w:id="433" w:author="Martin Kalivoda" w:date="2004-07-25T20:39:00Z">
        <w:del w:id="434" w:author="Petr Pavlinec" w:date="2004-09-01T09:40:00Z">
          <w:r>
            <w:rPr>
              <w:u w:val="none"/>
            </w:rPr>
            <w:delText>ch</w:delText>
          </w:r>
        </w:del>
      </w:ins>
      <w:ins w:id="435" w:author="Martin Kalivoda" w:date="2004-07-25T20:37:00Z">
        <w:del w:id="436" w:author="Petr Pavlinec" w:date="2004-09-01T09:40:00Z">
          <w:r>
            <w:rPr>
              <w:u w:val="none"/>
            </w:rPr>
            <w:delText xml:space="preserve"> dvou </w:delText>
          </w:r>
        </w:del>
      </w:ins>
      <w:ins w:id="437" w:author="Martin Kalivoda" w:date="2004-07-25T20:39:00Z">
        <w:del w:id="438" w:author="Petr Pavlinec" w:date="2004-09-01T09:40:00Z">
          <w:r>
            <w:rPr>
              <w:u w:val="none"/>
            </w:rPr>
            <w:delText xml:space="preserve">(možná tří) </w:delText>
          </w:r>
        </w:del>
      </w:ins>
      <w:ins w:id="439" w:author="Martin Kalivoda" w:date="2004-07-25T20:37:00Z">
        <w:del w:id="440" w:author="Petr Pavlinec" w:date="2004-09-01T09:40:00Z">
          <w:r>
            <w:rPr>
              <w:u w:val="none"/>
            </w:rPr>
            <w:delText>čís</w:delText>
          </w:r>
        </w:del>
      </w:ins>
      <w:ins w:id="441" w:author="Martin Kalivoda" w:date="2004-07-25T20:39:00Z">
        <w:del w:id="442" w:author="Petr Pavlinec" w:date="2004-09-01T09:40:00Z">
          <w:r>
            <w:rPr>
              <w:u w:val="none"/>
            </w:rPr>
            <w:delText>e</w:delText>
          </w:r>
        </w:del>
      </w:ins>
      <w:ins w:id="443" w:author="Martin Kalivoda" w:date="2004-07-25T20:37:00Z">
        <w:del w:id="444" w:author="Petr Pavlinec" w:date="2004-09-01T09:40:00Z">
          <w:r>
            <w:rPr>
              <w:u w:val="none"/>
            </w:rPr>
            <w:delText xml:space="preserve">l novin, což by nám mělo poskytnout </w:delText>
          </w:r>
        </w:del>
      </w:ins>
      <w:del w:id="445" w:author="Petr Pavlinec" w:date="2004-09-01T09:40:00Z">
        <w:r>
          <w:rPr>
            <w:u w:val="none"/>
          </w:rPr>
          <w:delText>čas navíc pro realizaci regulérní veřejné zakázky.</w:delText>
        </w:r>
      </w:del>
    </w:p>
    <w:p>
      <w:pPr>
        <w:pStyle w:val="Heading5"/>
        <w:rPr>
          <w:u w:val="none"/>
          <w:del w:id="448" w:author="Petr Pavlinec" w:date="2004-09-01T09:40:00Z"/>
        </w:rPr>
      </w:pPr>
      <w:del w:id="447" w:author="Petr Pavlinec" w:date="2004-09-01T09:40:00Z">
        <w:r>
          <w:rPr>
            <w:u w:val="none"/>
          </w:rPr>
        </w:r>
      </w:del>
    </w:p>
    <w:p>
      <w:pPr>
        <w:pStyle w:val="Normal"/>
        <w:rPr>
          <w:del w:id="452" w:author="Martin Kalivoda" w:date="2004-07-25T14:10:00Z"/>
        </w:rPr>
      </w:pPr>
      <w:ins w:id="449" w:author="Martin Kalivoda" w:date="2004-07-25T20:37:00Z">
        <w:del w:id="450" w:author="Petr Pavlinec" w:date="2004-09-01T09:40:00Z">
          <w:r>
            <w:rPr>
              <w:u w:val="none"/>
            </w:rPr>
            <w:delText xml:space="preserve"> </w:delText>
          </w:r>
        </w:del>
      </w:ins>
      <w:del w:id="451" w:author="Martin Kalivoda" w:date="2004-07-25T14:10:00Z">
        <w:r>
          <w:rPr>
            <w:highlight w:val="yellow"/>
          </w:rPr>
          <w:delText>PF karty</w:delText>
        </w:r>
      </w:del>
    </w:p>
    <w:p>
      <w:pPr>
        <w:pStyle w:val="Normal"/>
        <w:rPr>
          <w:del w:id="454" w:author="Petr Pavlinec" w:date="2004-09-01T09:40:00Z"/>
        </w:rPr>
      </w:pPr>
      <w:del w:id="453" w:author="Petr Pavlinec" w:date="2004-09-01T09:40:00Z">
        <w:r>
          <w:rPr/>
        </w:r>
      </w:del>
    </w:p>
    <w:p>
      <w:pPr>
        <w:pStyle w:val="Normal"/>
        <w:jc w:val="both"/>
        <w:rPr>
          <w:u w:val="single"/>
          <w:del w:id="456" w:author="Petr Pavlinec" w:date="2004-09-01T09:40:00Z"/>
        </w:rPr>
      </w:pPr>
      <w:del w:id="455" w:author="Petr Pavlinec" w:date="2004-09-01T09:40:00Z">
        <w:r>
          <w:rPr>
            <w:u w:val="single"/>
          </w:rPr>
        </w:r>
      </w:del>
    </w:p>
    <w:p>
      <w:pPr>
        <w:pStyle w:val="Normal"/>
        <w:numPr>
          <w:ilvl w:val="0"/>
          <w:numId w:val="2"/>
        </w:numPr>
        <w:jc w:val="both"/>
        <w:rPr>
          <w:del w:id="458" w:author="Petr Pavlinec" w:date="2004-09-01T09:40:00Z"/>
        </w:rPr>
      </w:pPr>
      <w:del w:id="457" w:author="Petr Pavlinec" w:date="2004-09-01T09:40:00Z">
        <w:r>
          <w:rPr>
            <w:b/>
            <w:bCs/>
          </w:rPr>
          <w:delText>Organizace ustanovujícího zastupitelstva kraje</w:delText>
        </w:r>
      </w:del>
    </w:p>
    <w:p>
      <w:pPr>
        <w:pStyle w:val="Normal"/>
        <w:jc w:val="both"/>
        <w:rPr>
          <w:del w:id="460" w:author="Petr Pavlinec" w:date="2004-09-01T09:40:00Z"/>
        </w:rPr>
      </w:pPr>
      <w:del w:id="459" w:author="Petr Pavlinec" w:date="2004-09-01T09:40:00Z">
        <w:r>
          <w:rPr/>
        </w:r>
      </w:del>
    </w:p>
    <w:p>
      <w:pPr>
        <w:pStyle w:val="Normal"/>
        <w:jc w:val="both"/>
        <w:rPr>
          <w:del w:id="466" w:author="Petr Pavlinec" w:date="2004-09-01T09:40:00Z"/>
        </w:rPr>
      </w:pPr>
      <w:del w:id="461" w:author="Petr Pavlinec" w:date="2004-09-01T09:40:00Z">
        <w:r>
          <w:rPr/>
          <w:delText>Předpokládáme, že ustanovující zasedání nového zastupitelstva kraje bude mít určitá specifika, co se týče jeho organizace. Některá specifika jsou způsobena povinnostmi ze zákona (složení slibu), jiná budou způsobena</w:delText>
        </w:r>
      </w:del>
      <w:ins w:id="462" w:author="Martin Kalivoda" w:date="2004-07-25T14:06:00Z">
        <w:del w:id="463" w:author="Petr Pavlinec" w:date="2004-09-01T09:40:00Z">
          <w:r>
            <w:rPr/>
            <w:delText xml:space="preserve"> </w:delText>
          </w:r>
        </w:del>
      </w:ins>
      <w:del w:id="464" w:author="Martin Kalivoda" w:date="2004-07-25T14:06:00Z">
        <w:r>
          <w:rPr/>
          <w:delText xml:space="preserve">  </w:delText>
        </w:r>
      </w:del>
      <w:del w:id="465" w:author="Petr Pavlinec" w:date="2004-09-01T09:40:00Z">
        <w:r>
          <w:rPr/>
          <w:delText>všeobecnými požadavky na technicko – materiální zabezpečení provozu zastupitelstva. Jedná se především o následující záležitosti: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468" w:author="Petr Pavlinec" w:date="2004-09-01T09:40:00Z"/>
        </w:rPr>
      </w:pPr>
      <w:del w:id="467" w:author="Petr Pavlinec" w:date="2004-09-01T09:40:00Z">
        <w:r>
          <w:rPr/>
          <w:delText>aktualizace informačního systému řídícího hlasování zastupitelů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470" w:author="Petr Pavlinec" w:date="2004-09-01T09:40:00Z"/>
        </w:rPr>
      </w:pPr>
      <w:del w:id="469" w:author="Petr Pavlinec" w:date="2004-09-01T09:40:00Z">
        <w:r>
          <w:rPr/>
          <w:delText>aktualizace zasedacího pořádku, prezenční listiny, jmenovek apod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472" w:author="Petr Pavlinec" w:date="2004-09-01T09:40:00Z"/>
        </w:rPr>
      </w:pPr>
      <w:del w:id="471" w:author="Petr Pavlinec" w:date="2004-09-01T09:40:00Z">
        <w:r>
          <w:rPr/>
          <w:delText>předání balíčku základních informačních a propagačních materiálů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474" w:author="Petr Pavlinec" w:date="2004-09-01T09:40:00Z"/>
        </w:rPr>
      </w:pPr>
      <w:del w:id="473" w:author="Petr Pavlinec" w:date="2004-09-01T09:40:00Z">
        <w:r>
          <w:rPr/>
          <w:delText>vyplnění elektronického personálního dotazníku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476" w:author="Petr Pavlinec" w:date="2004-09-01T09:40:00Z"/>
        </w:rPr>
      </w:pPr>
      <w:del w:id="475" w:author="Petr Pavlinec" w:date="2004-09-01T09:40:00Z">
        <w:r>
          <w:rPr/>
          <w:delText>pořízení portrétových fotografií všech zastupitelů</w:delText>
        </w:r>
      </w:del>
    </w:p>
    <w:p>
      <w:pPr>
        <w:pStyle w:val="Normal"/>
        <w:widowControl/>
        <w:bidi w:val="0"/>
        <w:jc w:val="both"/>
        <w:rPr>
          <w:del w:id="480" w:author="Petr Pavlinec" w:date="2004-09-01T09:40:00Z"/>
        </w:rPr>
      </w:pPr>
      <w:del w:id="477" w:author="Petr Pavlinec" w:date="2004-09-01T09:40:00Z">
        <w:r>
          <w:rPr/>
          <w:delText xml:space="preserve">Vzhledem k výše uvedeným specifikům navrhujeme uzpůsobit organizaci ustanovujícího zasedání zastupitelstva kraje tak, abychom v rámci časového rozvrhu jednání našli dostatečný časový prostor na realizaci výše uvedených kroků. Především se jedná o vyplnění elektronického personálního dotazníku (viz </w:delText>
        </w:r>
      </w:del>
      <w:del w:id="478" w:author="Petr Pavlinec" w:date="2004-09-01T09:40:00Z">
        <w:r>
          <w:rPr>
            <w:highlight w:val="yellow"/>
          </w:rPr>
          <w:delText>přílohu xx tohoto materiálu &lt;soubor NewZK_questionnre&gt;</w:delText>
        </w:r>
      </w:del>
      <w:del w:id="479" w:author="Petr Pavlinec" w:date="2004-09-01T09:40:00Z">
        <w:r>
          <w:rPr/>
          <w:delText>) a pořízení portrétových fotografií.</w:delText>
        </w:r>
      </w:del>
    </w:p>
    <w:p>
      <w:pPr>
        <w:pStyle w:val="Normal"/>
        <w:jc w:val="both"/>
        <w:rPr>
          <w:del w:id="482" w:author="Petr Pavlinec" w:date="2004-09-01T09:40:00Z"/>
        </w:rPr>
      </w:pPr>
      <w:del w:id="481" w:author="Petr Pavlinec" w:date="2004-09-01T09:4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b/>
          <w:b/>
          <w:bCs/>
          <w:del w:id="484" w:author="Petr Pavlinec" w:date="2004-09-01T09:40:00Z"/>
        </w:rPr>
      </w:pPr>
      <w:del w:id="483" w:author="Petr Pavlinec" w:date="2004-09-01T09:40:00Z">
        <w:r>
          <w:rPr>
            <w:b/>
            <w:bCs/>
          </w:rPr>
          <w:delText>Zpětná vazba od stávajícího zastupitelstva kraje</w:delText>
        </w:r>
      </w:del>
    </w:p>
    <w:p>
      <w:pPr>
        <w:pStyle w:val="Normal"/>
        <w:widowControl/>
        <w:bidi w:val="0"/>
        <w:jc w:val="both"/>
        <w:rPr>
          <w:highlight w:val="yellow"/>
          <w:del w:id="488" w:author="Petr Pavlinec" w:date="2004-09-01T09:40:00Z"/>
        </w:rPr>
      </w:pPr>
      <w:del w:id="485" w:author="Petr Pavlinec" w:date="2004-09-01T09:40:00Z">
        <w:r>
          <w:rPr/>
          <w:delText xml:space="preserve">Během čtyřletého funkčního období stávajícího zastupitelstva sekretariát hejtmana dostával občasnou zpětnou vazbu týkající se úrovně služeb poskytovaných zastupitelům. Za dosavadní existenci kraje Vysočina však nedošlo k ucelenému průzkumu názorů zastupitelů na kvalitu zázemí, které krajský úřad vytváří pro práci samosprávných orgánů. Domníváme se, že provedení takového průzkumu by přispělo ke zkvalitnění a uzpůsobení poskytovaných služeb potřebám zastupitelů. Proto navrhujeme provést anketu ve znění dle </w:delText>
        </w:r>
      </w:del>
      <w:del w:id="486" w:author="Petr Pavlinec" w:date="2004-09-01T09:40:00Z">
        <w:r>
          <w:rPr>
            <w:highlight w:val="yellow"/>
          </w:rPr>
          <w:delText>přílohy xx &lt;soubor NewZK_anketa&gt;</w:delText>
        </w:r>
      </w:del>
      <w:del w:id="487" w:author="Petr Pavlinec" w:date="2004-09-01T09:40:00Z">
        <w:r>
          <w:rPr/>
          <w:delText xml:space="preserve"> tohoto materiálu.</w:delText>
        </w:r>
      </w:del>
    </w:p>
    <w:p>
      <w:pPr>
        <w:pStyle w:val="Normal"/>
        <w:jc w:val="both"/>
        <w:rPr>
          <w:highlight w:val="yellow"/>
          <w:del w:id="490" w:author="Petr Pavlinec" w:date="2004-09-01T09:40:00Z"/>
        </w:rPr>
      </w:pPr>
      <w:del w:id="489" w:author="Petr Pavlinec" w:date="2004-09-01T09:40:00Z">
        <w:r>
          <w:rPr>
            <w:highlight w:val="yellow"/>
          </w:rPr>
        </w:r>
      </w:del>
    </w:p>
    <w:p>
      <w:pPr>
        <w:pStyle w:val="Normal"/>
        <w:widowControl/>
        <w:bidi w:val="0"/>
        <w:jc w:val="both"/>
        <w:rPr>
          <w:highlight w:val="yellow"/>
          <w:del w:id="492" w:author="Petr Pavlinec" w:date="2004-09-01T09:40:00Z"/>
        </w:rPr>
      </w:pPr>
      <w:del w:id="491" w:author="Petr Pavlinec" w:date="2004-09-01T09:40:00Z">
        <w:r>
          <w:rPr>
            <w:highlight w:val="yellow"/>
          </w:rPr>
        </w:r>
      </w:del>
    </w:p>
    <w:p>
      <w:pPr>
        <w:pStyle w:val="Normal"/>
        <w:widowControl/>
        <w:bidi w:val="0"/>
        <w:jc w:val="both"/>
        <w:rPr/>
      </w:pPr>
      <w:r>
        <w:rPr/>
        <w:t>Rekapitulace úkolů a termínů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8"/>
        <w:gridCol w:w="1440"/>
        <w:gridCol w:w="1402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del w:id="493" w:author="Petr Pavlinec" w:date="2004-09-01T09:40:00Z">
              <w:r>
                <w:rPr>
                  <w:b/>
                  <w:bCs/>
                </w:rPr>
                <w:delText>Akc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del w:id="494" w:author="Petr Pavlinec" w:date="2004-09-01T09:40:00Z">
              <w:r>
                <w:rPr>
                  <w:b/>
                  <w:bCs/>
                </w:rPr>
                <w:delText>Termín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del w:id="495" w:author="Petr Pavlinec" w:date="2004-09-01T09:40:00Z">
              <w:r>
                <w:rPr>
                  <w:b/>
                  <w:bCs/>
                </w:rPr>
                <w:delText>Zodpovídá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496" w:author="Petr Pavlinec" w:date="2004-09-01T09:40:00Z">
              <w:r>
                <w:rPr/>
                <w:delText>Ukončení dohod o užívání služebního vozidla pro soukromé účely, předání automobilů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7" w:author="Petr Pavlinec" w:date="2004-09-01T09:40:00Z">
              <w:r>
                <w:rPr/>
                <w:delText>OSŘKŽÚ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498" w:author="Petr Pavlinec" w:date="2004-09-01T09:40:00Z">
              <w:r>
                <w:rPr/>
                <w:delText>Ukončení dohod o užívání soukromého vozidla pro služební účely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9" w:author="Petr Pavlinec" w:date="2004-09-01T09:40:00Z">
              <w:r>
                <w:rPr/>
                <w:delText>OSŘKŽÚ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0" w:author="Petr Pavlinec" w:date="2004-09-01T09:40:00Z">
              <w:r>
                <w:rPr/>
                <w:delText>Ukončení dohod o užívání služebních telefonů, předání telefonů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1" w:author="Petr Pavlinec" w:date="2004-09-01T09:40:00Z">
              <w:r>
                <w:rPr/>
                <w:delText>OSŘKŽÚ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2" w:author="Petr Pavlinec" w:date="2004-09-01T09:40:00Z">
              <w:r>
                <w:rPr/>
                <w:delText>Ukončení dohod o užívání počítačů, předání počítačů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3" w:author="Petr Pavlinec" w:date="2004-09-01T09:40:00Z">
              <w:r>
                <w:rPr/>
                <w:delText>OI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4" w:author="Petr Pavlinec" w:date="2004-09-01T09:40:00Z">
              <w:r>
                <w:rPr/>
                <w:delText>Vypořádání personálních záležitostí (převod dovolených, vypořádání stravenek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5" w:author="Petr Pavlinec" w:date="2004-09-01T09:40:00Z">
              <w:r>
                <w:rPr/>
                <w:delText>OSŘKŽÚ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6" w:author="Petr Pavlinec" w:date="2004-09-01T09:40:00Z">
              <w:r>
                <w:rPr/>
                <w:delText>Revize písemností, spisové služby, příprava písemností na archivaci a skartaci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7" w:author="Petr Pavlinec" w:date="2004-09-01T09:40:00Z">
              <w:r>
                <w:rPr/>
                <w:delText>OSH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8" w:author="Petr Pavlinec" w:date="2004-09-01T09:40:00Z">
              <w:r>
                <w:rPr/>
                <w:delText>Údržba kanceláří uvolněných členů zastupitelstva, malování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9" w:author="Petr Pavlinec" w:date="2004-09-01T09:40:00Z">
              <w:r>
                <w:rPr/>
                <w:delText>OSŘKŽÚ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0" w:author="Petr Pavlinec" w:date="2004-09-01T09:40:00Z">
              <w:r>
                <w:rPr/>
                <w:delText>Příprava ustanovujícího zastupitelstva kraj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1" w:author="Petr Pavlinec" w:date="2004-09-01T09:40:00Z">
              <w:r>
                <w:rPr/>
                <w:delText>OSH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2" w:author="Petr Pavlinec" w:date="2004-09-01T09:40:00Z">
              <w:r>
                <w:rPr/>
                <w:delText>Provedení ankety mezi stávajícími členy zastupitelstva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3" w:author="Petr Pavlinec" w:date="2004-09-01T09:40:00Z">
              <w:r>
                <w:rPr/>
                <w:delText>OSH</w:delText>
              </w:r>
            </w:del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517" w:author="Petr Pavlinec" w:date="2004-09-01T09:40:00Z"/>
        </w:rPr>
      </w:pPr>
      <w:r>
        <w:rPr/>
        <w:t>Náklady spojené se zajištěním výše uvedených úkolů najdete v </w:t>
      </w:r>
      <w:del w:id="514" w:author="Petr Pavlinec" w:date="2004-09-01T09:40:00Z">
        <w:r>
          <w:rPr>
            <w:highlight w:val="yellow"/>
          </w:rPr>
          <w:delText>příloze xx tohoto materiálu</w:delText>
        </w:r>
      </w:del>
      <w:del w:id="515" w:author="Petr Pavlinec" w:date="2004-09-01T09:40:00Z">
        <w:r>
          <w:rPr/>
          <w:delText xml:space="preserve"> </w:delText>
        </w:r>
      </w:del>
      <w:del w:id="516" w:author="Petr Pavlinec" w:date="2004-09-01T09:40:00Z">
        <w:r>
          <w:rPr>
            <w:highlight w:val="yellow"/>
          </w:rPr>
          <w:delText>&lt;soubor NewZK_expnd&gt;</w:delText>
        </w:r>
      </w:del>
    </w:p>
    <w:p>
      <w:pPr>
        <w:pStyle w:val="Normal"/>
        <w:rPr>
          <w:del w:id="519" w:author="Petr Pavlinec" w:date="2004-12-26T21:36:00Z"/>
        </w:rPr>
      </w:pPr>
      <w:del w:id="518" w:author="Petr Pavlinec" w:date="2004-12-26T21:36:00Z">
        <w:r>
          <w:rPr/>
        </w:r>
      </w:del>
    </w:p>
    <w:p>
      <w:pPr>
        <w:pStyle w:val="Normal"/>
        <w:rPr>
          <w:del w:id="521" w:author="Martin Kalivoda" w:date="2004-07-25T20:43:00Z"/>
        </w:rPr>
      </w:pPr>
      <w:del w:id="520" w:author="Martin Kalivoda" w:date="2004-07-25T20:43:00Z">
        <w:r>
          <w:rPr/>
        </w:r>
      </w:del>
    </w:p>
    <w:p>
      <w:pPr>
        <w:pStyle w:val="Normal"/>
        <w:rPr>
          <w:del w:id="523" w:author="Petr Pavlinec" w:date="2004-12-26T21:36:00Z"/>
        </w:rPr>
      </w:pPr>
      <w:del w:id="522" w:author="Petr Pavlinec" w:date="2004-12-26T21:36:00Z">
        <w:r>
          <w:rPr/>
        </w:r>
      </w:del>
    </w:p>
    <w:p>
      <w:pPr>
        <w:pStyle w:val="Normal"/>
        <w:rPr>
          <w:b/>
          <w:b/>
          <w:bCs/>
          <w:del w:id="525" w:author="Petr Pavlinec" w:date="2004-12-26T21:36:00Z"/>
        </w:rPr>
      </w:pPr>
      <w:del w:id="524" w:author="Petr Pavlinec" w:date="2004-12-26T21:36:00Z">
        <w:r>
          <w:rPr>
            <w:b/>
            <w:bCs/>
          </w:rPr>
          <w:delText>Stanoviska:</w:delText>
        </w:r>
      </w:del>
    </w:p>
    <w:p>
      <w:pPr>
        <w:pStyle w:val="Normal"/>
        <w:rPr>
          <w:b/>
          <w:b/>
          <w:bCs/>
          <w:del w:id="527" w:author="Petr Pavlinec" w:date="2004-12-26T21:36:00Z"/>
        </w:rPr>
      </w:pPr>
      <w:del w:id="526" w:author="Petr Pavlinec" w:date="2004-12-26T21:36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color w:val="000000"/>
          <w:del w:id="531" w:author="Petr Pavlinec" w:date="2004-09-01T11:34:00Z"/>
        </w:rPr>
      </w:pPr>
      <w:del w:id="528" w:author="Petr Pavlinec" w:date="2004-09-01T09:40:00Z">
        <w:r>
          <w:rPr/>
          <w:delText xml:space="preserve">[Zde uveďte relevantní stanoviska ostatních odborů či jiných pracovišť k předkládanému návrhu (pokud samozřejmě existují). Např. zda-li ekonomický odbor s návrhem počítá v rozpočtu, právní odd. provedlo kontrolu apod. V případě, že nebyla stanoviska vyžádána, používejte formulaci věty: </w:delText>
        </w:r>
      </w:del>
      <w:del w:id="529" w:author="Petr Pavlinec" w:date="2004-09-01T09:40:00Z">
        <w:r>
          <w:rPr>
            <w:b/>
            <w:bCs/>
            <w:i/>
            <w:iCs/>
          </w:rPr>
          <w:delText>Stanoviska nebyla vyžádána</w:delText>
        </w:r>
      </w:del>
      <w:del w:id="530" w:author="Petr Pavlinec" w:date="2004-09-01T09:40:00Z">
        <w:r>
          <w:rPr/>
          <w:delText>].</w:delText>
        </w:r>
      </w:del>
    </w:p>
    <w:p>
      <w:pPr>
        <w:pStyle w:val="Normal"/>
        <w:jc w:val="both"/>
        <w:rPr>
          <w:b/>
          <w:b/>
          <w:bCs/>
          <w:color w:val="000000"/>
          <w:del w:id="533" w:author="Petr Pavlinec" w:date="2004-09-01T11:34:00Z"/>
        </w:rPr>
      </w:pPr>
      <w:del w:id="532" w:author="Petr Pavlinec" w:date="2004-09-01T11:34:00Z">
        <w:r>
          <w:rPr>
            <w:b/>
            <w:bCs/>
            <w:color w:val="000000"/>
          </w:rPr>
        </w:r>
      </w:del>
    </w:p>
    <w:p>
      <w:pPr>
        <w:pStyle w:val="Normal"/>
        <w:widowControl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del w:id="534" w:author="Petr Pavlinec" w:date="2004-09-01T09:40:00Z">
        <w:r>
          <w:rPr>
            <w:b/>
            <w:bCs/>
          </w:rPr>
          <w:delText>bere na vědomí</w:delText>
        </w:r>
      </w:del>
      <w:ins w:id="535" w:author="Petr Pavlinec" w:date="2004-12-26T21:36:00Z">
        <w:r>
          <w:rPr>
            <w:b/>
            <w:bCs/>
          </w:rPr>
          <w:t>bere na vědomí</w:t>
        </w:r>
      </w:ins>
    </w:p>
    <w:p>
      <w:pPr>
        <w:pStyle w:val="Normal"/>
        <w:jc w:val="both"/>
        <w:rPr>
          <w:i/>
          <w:i/>
          <w:iCs/>
        </w:rPr>
      </w:pPr>
      <w:del w:id="536" w:author="Petr Pavlinec" w:date="2004-09-01T09:41:00Z">
        <w:r>
          <w:rPr/>
          <w:delText>informaci o přípravách na volby do zastupitelstva kraje</w:delText>
        </w:r>
      </w:del>
      <w:ins w:id="537" w:author="Petr Pavlinec" w:date="2004-12-26T21:36:00Z">
        <w:r>
          <w:rPr/>
          <w:t>informaci o zajištění systému elektronické komunikace Zastupitelstva kraje Vysočina</w:t>
        </w:r>
      </w:ins>
      <w:ins w:id="538" w:author="jakoubkova" w:date="2004-12-28T10:53:00Z">
        <w:r>
          <w:rPr/>
          <w:t>.</w:t>
        </w:r>
      </w:ins>
      <w:del w:id="539" w:author="Petr Pavlinec" w:date="2004-12-26T21:36:00Z">
        <w:r>
          <w:rPr/>
          <w:delText xml:space="preserve"> dle materiálu </w:delText>
        </w:r>
      </w:del>
      <w:del w:id="540" w:author="Petr Pavlinec" w:date="2004-09-01T09:41:00Z">
        <w:r>
          <w:rPr/>
          <w:delText>RKxxxxxx</w:delText>
        </w:r>
      </w:del>
      <w:del w:id="541" w:author="Petr Pavlinec" w:date="2004-12-26T21:36:00Z">
        <w:r>
          <w:rPr/>
          <w:delText>.</w:delText>
        </w:r>
      </w:del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del w:id="542" w:author="Petr Pavlinec" w:date="2004-09-01T09:42:00Z">
        <w:r>
          <w:rPr/>
          <w:delText xml:space="preserve">odbor sekretariátu hejtmana, odbor sekretariátu ředitele a krajského živnostenského úřadu, </w:delText>
        </w:r>
      </w:del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543" w:author="Petr Pavlinec" w:date="2004-09-01T09:42:00Z">
        <w:r>
          <w:rPr/>
          <w:fldChar w:fldCharType="begin"/>
        </w:r>
        <w:r>
          <w:rPr/>
          <w:delInstrText xml:space="preserve"> MACROBUTTON NoMacro [Zde napište datum, příp. k termínu, průběžně apod.]</w:delInstrText>
        </w:r>
        <w:r>
          <w:rPr/>
          <w:fldChar w:fldCharType="separate"/>
        </w:r>
        <w:r>
          <w:rPr/>
          <w:delText>[Zde napište datum, příp. k termínu, průběžně apod.]</w:delText>
        </w:r>
        <w:r>
          <w:rPr/>
          <w:fldChar w:fldCharType="end"/>
        </w:r>
      </w:del>
      <w:ins w:id="544" w:author="Petr Pavlinec" w:date="2004-12-26T21:38:00Z">
        <w:r>
          <w:rPr/>
          <w:t>únor</w:t>
        </w:r>
      </w:ins>
      <w:ins w:id="545" w:author="Petr Pavlinec" w:date="2004-09-01T09:42:00Z">
        <w:r>
          <w:rPr/>
          <w:t xml:space="preserve"> 200</w:t>
        </w:r>
      </w:ins>
      <w:ins w:id="546" w:author="jakoubkova" w:date="2004-12-28T10:53:00Z">
        <w:r>
          <w:rPr/>
          <w:t>5</w:t>
        </w:r>
      </w:ins>
      <w:del w:id="547" w:author="jakoubkova" w:date="2004-12-28T10:53:00Z">
        <w:r>
          <w:rPr/>
          <w:delText>4</w:delText>
        </w:r>
      </w:del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04:00Z</dcterms:created>
  <dc:creator>kalivoda</dc:creator>
  <dc:description/>
  <dc:language>en-US</dc:language>
  <cp:lastModifiedBy>jakoubkova</cp:lastModifiedBy>
  <cp:lastPrinted>2004-07-26T15:25:00Z</cp:lastPrinted>
  <dcterms:modified xsi:type="dcterms:W3CDTF">2004-12-28T09:53:00Z</dcterms:modified>
  <cp:revision>8</cp:revision>
  <dc:subject/>
  <dc:title>RK-10-2001-x</dc:title>
</cp:coreProperties>
</file>