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5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/2005 dne 4. 1. 2005</w:t>
      </w:r>
    </w:p>
    <w:p>
      <w:pPr>
        <w:pStyle w:val="Normal"/>
        <w:rPr>
          <w:b/>
          <w:b/>
          <w:bCs/>
        </w:rPr>
      </w:pPr>
      <w:r>
        <w:rPr/>
        <w:t>zpracoval: I. Ševecová</w:t>
      </w:r>
    </w:p>
    <w:p>
      <w:pPr>
        <w:pStyle w:val="Normal"/>
        <w:rPr/>
      </w:pPr>
      <w:r>
        <w:rPr/>
        <w:t>předkládá: L. Sta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ráva a údržba silnic Třebíč zajišťuje dodavatele na „Dodávku nákladního automobilu“ v roce 2005. </w:t>
      </w:r>
    </w:p>
    <w:p>
      <w:pPr>
        <w:pStyle w:val="Normal"/>
        <w:jc w:val="both"/>
        <w:rPr/>
      </w:pPr>
      <w:r>
        <w:rPr/>
        <w:t xml:space="preserve">Zajištění tohoto dodavatele je veřejnou zakázkou podle zákona č. 40/2004 Sb., o veřejných zakázkách, vypsanou dle § 10 odst. 2 písm. a) otevřené zadávací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ýzva podle § 10 odst. 2 písm. a) otevřeného zadávacího řízení byla provedena  SÚS Třebíč dle zákona č. 40/2004 Sb., o veřejných zakázkách, na dodávku nákladního automobilu v roce 2005. Tato výzva je v souladu s Pravidly pro zadávání veřejných zakázek a zakázek kraje Vysočina ze dne 27. 4. 2004, kterými se stanoví praktické provedení postupů kraje Vysočina  a příspěvkových organizací zřizovaných krajem Vysočina.  Výzva byla schválena odborem majetkovým Krajského úřadu kraje Vysočina dne 18. 11. 2004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otevírání obálek, posouzení a hodnocení nabídek na  „Dodávku nákladního automobilu“ v roce 2005 se uskuteční dne </w:t>
      </w:r>
      <w:r>
        <w:rPr>
          <w:b/>
          <w:bCs/>
        </w:rPr>
        <w:t>13. 1. 2005 v 9:00</w:t>
      </w:r>
      <w:r>
        <w:rPr/>
        <w:t xml:space="preserve"> hodin v administrativní budově SÚS Třebíč.</w:t>
      </w:r>
    </w:p>
    <w:p>
      <w:pPr>
        <w:pStyle w:val="Normal"/>
        <w:jc w:val="both"/>
        <w:rPr/>
      </w:pPr>
      <w:r>
        <w:rPr/>
        <w:t>Návrhy předpokládají doplnění zástupců zřizovatele a jejich náhradníků do jednotlivých komisí pro posouzení a hodnocení nabídek přímo na jednání Rady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nemá k předloženému materiálu žádné připomínky a souhlasí s formou výběrového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 xml:space="preserve">a Ing. Petra Kováře, pracovníka odboru dopravy a silničního hospodářství jako zástupce zřizovatele a ……………, Ing. Josefa Černíka, pracovníka odboru dopravy a silničního hospodářství jako náhradníky za zástupce zřizovatele do komise pro posouzení a hodnocení nabídek veřejné zakázky na  „Dodávku nákladního automobilu“v roc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5. 1. 200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2:00Z</dcterms:created>
  <dc:creator>kolar</dc:creator>
  <dc:description/>
  <dc:language>en-US</dc:language>
  <cp:lastModifiedBy>jakoubkova</cp:lastModifiedBy>
  <cp:lastPrinted>2004-12-20T10:54:00Z</cp:lastPrinted>
  <dcterms:modified xsi:type="dcterms:W3CDTF">2004-12-28T09:58:00Z</dcterms:modified>
  <cp:revision>4</cp:revision>
  <dc:subject/>
  <dc:title>RK-10-2001-x</dc:title>
</cp:coreProperties>
</file>