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1-2005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Nájemní smlouva pro provoz bufetu v sídle kra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/2005 dne 4. 1. 2005</w:t>
      </w:r>
    </w:p>
    <w:p>
      <w:pPr>
        <w:pStyle w:val="Normal"/>
        <w:rPr>
          <w:b/>
          <w:b/>
          <w:bCs/>
        </w:rPr>
      </w:pPr>
      <w:r>
        <w:rPr/>
        <w:t>zpracoval(a): M. Šalomoun,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enní provoz bufetu v sídle kraje Vysočina je dle Smlouvy o provozování bufetu ze dne 12.9.2002 zabezpečen nájemcem panem Josefem Bartákem, Lipová 18 Jihlava. Bufet kromě denního provozu zajišťuje rovněž kompletní servis pro akce pořádané krajem Vysočina. Vzhledem k tomu, že výše dodávek a služeb souvisejících s tímto servisem ročně dosahuje částky 800 tisíc Kč, vyhlásil odbor sekretariátu hejtmana veřejnou zakázku, jejíž ukončení bude v průběhu měsíce března 2005. Smlouva o provozování bufetu uzavřená s panem Bartákem končí 31.12.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le § 59 odst. 1 písm. l) zákona č. 129/2000 Sb., o krajích, v platném znění, je mimo jiné radě kraje vyhrazeno udělovat souhlas s uzavřením nájemních smluv. Z důvodů zajištění denního provozu bufetu po období než bude dokončena veřejná zakázka, navrhuje odbor sekretariátu ředitele a krajského živnostenského úřadu uzavřít se stávajícím provozovatelem nájemní smlouvu na dobu 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s uzavřením nové nájemní smlouvy na provoz bufetu  s panem Josefem Bartákem, Lipová 18, Jihlava, za podmínek stanovených v návrhu nájemní smlouvy dle materiálu RK-01-2005-38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4. 1.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25:00Z</dcterms:created>
  <dc:creator>smidova</dc:creator>
  <dc:description/>
  <dc:language>en-US</dc:language>
  <cp:lastModifiedBy>jakoubkova</cp:lastModifiedBy>
  <cp:lastPrinted>2004-12-21T08:54:00Z</cp:lastPrinted>
  <dcterms:modified xsi:type="dcterms:W3CDTF">2004-12-28T10:12:00Z</dcterms:modified>
  <cp:revision>8</cp:revision>
  <dc:subject/>
  <dc:title>RK-01-2005-xx</dc:title>
</cp:coreProperties>
</file>