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K-40-2004-33, př. 1</w:t>
      </w:r>
    </w:p>
    <w:p>
      <w:pPr>
        <w:pStyle w:val="Normal"/>
        <w:ind w:left="720" w:right="720"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čet stran: 3</w:t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č. 3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ze dne 23. 12. 2004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e Směrnici o poskytování cestovních náhrad při tuzemských a zahraničních pracovních cestách ze dne 13. 5. 2003 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(Vnitřní předpis č. 11/03)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right="7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8" w:hanging="0"/>
        <w:jc w:val="both"/>
        <w:rPr/>
      </w:pPr>
      <w:r>
        <w:rPr/>
        <w:t xml:space="preserve">Vnitřní předpis č. 11/03 – Směrnice </w:t>
      </w:r>
      <w:r>
        <w:rPr>
          <w:color w:val="000000"/>
        </w:rPr>
        <w:t>o poskytování cestovních náhrad při tuzemských a zahraničních pracovních cestách, ve znění dodatků (dále jen „Směrnice“)</w:t>
      </w:r>
      <w:r>
        <w:rPr/>
        <w:t xml:space="preserve"> se mění takto: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Příloha č. 5 Směrnice se ruší a nahrazuje se novou Přílohou č. 5, která je přílohou tohoto dodatku.  </w:t>
      </w:r>
    </w:p>
    <w:p>
      <w:pPr>
        <w:pStyle w:val="Zkladntext2"/>
        <w:ind w:left="360" w:right="72" w:hanging="0"/>
        <w:rPr/>
      </w:pPr>
      <w:r>
        <w:rPr/>
      </w:r>
    </w:p>
    <w:p>
      <w:pPr>
        <w:pStyle w:val="Normal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Ostatní ustanovení Směrnice tímto dodatkem nedotčená zůstávají v 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Tento dodatek nabývá platnosti dnem schválení Radou kraje Vysočina a účinnosti dnem 1. 1. 20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Tento dodatek byl projednán na jednání Rady kraje Vysočina dne 23. 12. 2004 a schválen usnesením č. ……………………..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 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V Jihlavě, dne 23. 12. 2004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 xml:space="preserve"> Miloš Vystrčil</w:t>
        <w:tab/>
        <w:tab/>
        <w:tab/>
        <w:tab/>
        <w:t xml:space="preserve">    JUDr. Simeona Zikmundová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 xml:space="preserve">  hejtman kraje </w:t>
        <w:tab/>
        <w:tab/>
        <w:tab/>
        <w:tab/>
        <w:t xml:space="preserve">       ředitelka krajského úřadu 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ind w:right="70" w:hanging="0"/>
        <w:jc w:val="right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tanovení výše stravné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Ve smyslu ustanovení § 5 odst. 2 zákona č. 119/1992 Sb., o cestovních náhradách, ve znění pozdějších předpisů, se stanovuje v rámci rozmezí sazeb stravného podle § 1 vyhlášky </w:t>
        <w:br/>
        <w:t>č. 647/2004 Sb., kterou se pro účely poskytování cestovních náhrad stanoví výše sazeb stravného, výše sazeb základních náhrad za používání silničních motorových vozidel a výše průměrných cen pohonných hmot (dále jen „vyhláška“) výše stravného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 každý kalendářní den pracovní cesty přísluší zaměstnanci stravné ve výš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5 Kč, trvá-li pracovní cesta 5 až 12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Kč, trvá-li pracovní cesta déle než 12 hodin, nejvýše však 18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0 Kč, trvá-li pracovní cesta déle než 1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azby základních náhrad za používání silničních motorových vozid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8640" w:leader="none"/>
        </w:tabs>
        <w:ind w:left="0" w:hanging="0"/>
        <w:rPr/>
      </w:pPr>
      <w:r>
        <w:rPr/>
        <w:t>Podle § 2 vyhlášky činí k 1. 1. 2005 sazba základní náhrady za 1 km jízd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u jednostopých vozidel a tříkolek</w:t>
        <w:tab/>
        <w:tab/>
        <w:tab/>
        <w:t>1,00 Kč,</w:t>
      </w:r>
    </w:p>
    <w:p>
      <w:pPr>
        <w:pStyle w:val="Normal"/>
        <w:ind w:left="360" w:hanging="0"/>
        <w:jc w:val="both"/>
        <w:rPr/>
      </w:pPr>
      <w:r>
        <w:rPr/>
        <w:t>b) u osobních silničních motorových vozidel</w:t>
        <w:tab/>
        <w:tab/>
        <w:t>3,8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odle § 3 vyhlášky činí k 1. 1. 2005 výše průměrné ceny za jeden litr pohonné hmo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a) u benzinu automobilového 91 O Speciál          </w:t>
        <w:tab/>
        <w:t>27,10 Kč,</w:t>
      </w:r>
    </w:p>
    <w:p>
      <w:pPr>
        <w:pStyle w:val="Normal"/>
        <w:ind w:firstLine="360"/>
        <w:rPr/>
      </w:pPr>
      <w:r>
        <w:rPr/>
        <w:t xml:space="preserve">b) u benzinu automobilového 91 O Normál                </w:t>
        <w:tab/>
        <w:t>27,50 Kč,</w:t>
      </w:r>
    </w:p>
    <w:p>
      <w:pPr>
        <w:pStyle w:val="Normal"/>
        <w:ind w:firstLine="360"/>
        <w:rPr/>
      </w:pPr>
      <w:r>
        <w:rPr/>
        <w:t xml:space="preserve">c) u benzinu automobilového 95 O Super                    </w:t>
        <w:tab/>
        <w:t>27,40 Kč,</w:t>
      </w:r>
    </w:p>
    <w:p>
      <w:pPr>
        <w:pStyle w:val="Normal"/>
        <w:ind w:firstLine="360"/>
        <w:rPr/>
      </w:pPr>
      <w:r>
        <w:rPr/>
        <w:t xml:space="preserve">d) u benzinu automobilového 98 O Super plus            </w:t>
        <w:tab/>
        <w:t>31,00 Kč,</w:t>
      </w:r>
    </w:p>
    <w:p>
      <w:pPr>
        <w:pStyle w:val="TextBody"/>
        <w:ind w:firstLine="360"/>
        <w:rPr/>
      </w:pPr>
      <w:r>
        <w:rPr/>
        <w:t xml:space="preserve">e) u motorové nafty                                                      </w:t>
        <w:tab/>
        <w:t>26,6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>
        <w:color w:val="000000"/>
      </w:rPr>
    </w:pPr>
    <w:r>
      <w:rPr>
        <w:color w:val="000000"/>
      </w:rPr>
    </w:r>
  </w:p>
  <w:p>
    <w:pPr>
      <w:pStyle w:val="Normal"/>
      <w:ind w:left="720" w:right="720" w:hanging="0"/>
      <w:jc w:val="center"/>
      <w:rPr>
        <w:color w:val="000000"/>
      </w:rPr>
    </w:pPr>
    <w:r>
      <w:rPr>
        <w:b/>
        <w:bCs/>
        <w:color w:val="000000"/>
      </w:rPr>
      <w:t> 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688340"/>
          <wp:effectExtent l="0" t="0" r="0" b="0"/>
          <wp:docPr id="1" name="Doppapsamosp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papsamosp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" w:hanging="0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0" w:hanging="0"/>
      <w:jc w:val="right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ind w:right="72" w:hanging="0"/>
      <w:jc w:val="both"/>
    </w:pPr>
    <w:rPr>
      <w:color w:val="000000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360" w:right="72" w:hanging="36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  <w:tab w:val="left" w:pos="2700" w:leader="none"/>
      </w:tabs>
      <w:ind w:right="7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ní telefony 2.do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1:00Z</dcterms:created>
  <dc:creator>smidova</dc:creator>
  <dc:description/>
  <dc:language>en-US</dc:language>
  <cp:lastModifiedBy>schallnerova</cp:lastModifiedBy>
  <cp:lastPrinted>2004-01-19T09:51:00Z</cp:lastPrinted>
  <dcterms:modified xsi:type="dcterms:W3CDTF">2004-12-23T09:35:00Z</dcterms:modified>
  <cp:revision>15</cp:revision>
  <dc:subject/>
  <dc:title>Odbor regionálního rozvoje</dc:title>
</cp:coreProperties>
</file>