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Arial" w:hAnsi="Arial" w:cs="Arial"/>
          <w:szCs w:val="20"/>
        </w:rPr>
      </w:pPr>
      <w:r>
        <w:rPr>
          <w:rStyle w:val="StrongEmphasis"/>
          <w:rFonts w:cs="Times New Roman" w:ascii="Times New Roman" w:hAnsi="Times New Roman"/>
          <w:szCs w:val="36"/>
        </w:rPr>
        <w:t>Zápis z jednání pracovní skupiny „Mostiště“ dne 04.08.2005</w:t>
      </w:r>
    </w:p>
    <w:p>
      <w:pPr>
        <w:pStyle w:val="Heading"/>
        <w:spacing w:before="0" w:after="0"/>
        <w:rPr>
          <w:rStyle w:val="StrongEmphasis"/>
          <w:rFonts w:ascii="Times New Roman" w:hAnsi="Times New Roman" w:cs="Times New Roman"/>
          <w:sz w:val="28"/>
          <w:szCs w:val="36"/>
        </w:rPr>
      </w:pPr>
      <w:r>
        <w:rPr>
          <w:rStyle w:val="StrongEmphasis"/>
          <w:rFonts w:cs="Times New Roman" w:ascii="Times New Roman" w:hAnsi="Times New Roman"/>
          <w:szCs w:val="36"/>
        </w:rPr>
        <w:t> </w:t>
      </w:r>
    </w:p>
    <w:p>
      <w:pPr>
        <w:pStyle w:val="TextBody"/>
        <w:rPr/>
      </w:pPr>
      <w:r>
        <w:rPr/>
        <w:t>Jednání pracovní skupiny ustavené k řešení situace na vodním díle (dále „VD“) Mostiště se uskutečnilo v budově správy VD Mostiště a bylo svoláno pozvánkou kraje Vysočina ze dne 22.07.2005. Účast podle prezenční listiny, která je nedílnou součástí zápisu.</w:t>
      </w:r>
    </w:p>
    <w:p>
      <w:pPr>
        <w:pStyle w:val="Normal"/>
        <w:rPr/>
      </w:pPr>
      <w:r>
        <w:rPr/>
      </w:r>
    </w:p>
    <w:p>
      <w:pPr>
        <w:pStyle w:val="TextBody"/>
        <w:rPr/>
      </w:pPr>
      <w:r>
        <w:rPr/>
        <w:t xml:space="preserve">Jednání zahájil vedoucí pracovní skupiny Ivo Rohovský. Na VD Mostiště byl dne 20.06.2005 hejtmanem kraje Vysočina vyhlášen na dobu 30 dnů stav nebezpečí. Dne 18.07.2005 byl stav nebezpečí prodloužen o 30 dnů do 18.08.2005. Důvodem prodloužení stavu nebezpečí byla skutečnost, že ve lhůtě 30 dnů, na kterou byl stav nebezpečí vyhlášen, nebylo možné vyloučit či snížit nebezpečí, které představuje havarijní stav těsnění hráze. V této lhůtě nebylo možné zajistit provedení vlastních prací na sanaci těsnění hráze. </w:t>
      </w:r>
    </w:p>
    <w:p>
      <w:pPr>
        <w:pStyle w:val="TextBody"/>
        <w:rPr/>
      </w:pPr>
      <w:r>
        <w:rPr/>
      </w:r>
    </w:p>
    <w:p>
      <w:pPr>
        <w:pStyle w:val="TextBody"/>
        <w:rPr/>
      </w:pPr>
      <w:r>
        <w:rPr/>
        <w:t xml:space="preserve">Povodí Moravy, s.p. sdělilo aktuální údaje k postupu realizace neodkladných zabezpečo-vacích prací na opravě hráze VD Mostiště jejich dodavatelem tj. Soletanche ČR s.r.o. Praha. K dnešnímu dni se provádí přípravné práce, od pondělí 08.08.2005 proběhne odkrytí zkušeb-ního pole v koruně hráze při jejím pravostranném zavázání, následně pak práce na uvedení této části hráze do původního stavu. V dalším týdnu se předpokládá provádění vlastní tryskové injektáže v navazující části hráze. Byl předložen aktualizovaný harmonogram provádění prací. </w:t>
      </w:r>
    </w:p>
    <w:p>
      <w:pPr>
        <w:pStyle w:val="TextBody"/>
        <w:rPr/>
      </w:pPr>
      <w:r>
        <w:rPr/>
      </w:r>
    </w:p>
    <w:p>
      <w:pPr>
        <w:pStyle w:val="Normal"/>
        <w:rPr/>
      </w:pPr>
      <w:r>
        <w:rPr/>
        <w:t xml:space="preserve">Povodí Moravy, s.p., seznámil přítomné s hydrologickou situací: </w:t>
      </w:r>
    </w:p>
    <w:p>
      <w:pPr>
        <w:pStyle w:val="Normal"/>
        <w:jc w:val="both"/>
        <w:rPr/>
      </w:pPr>
      <w:r>
        <w:rPr/>
        <w:t>Vzhledem k poměrně pozitivnímu klimatickému vývoji v červenci (úhrn srážek v zájmovém území více než 100 mm) je aktuální stav hladiny vody v nádrži VD Mostiště na úrovni 467,69 m n.m. (systém Jadran), množství povrchové vody zadržované v nádrži je cca 4,02 milionu m</w:t>
      </w:r>
      <w:r>
        <w:rPr>
          <w:vertAlign w:val="superscript"/>
        </w:rPr>
        <w:t>3</w:t>
      </w:r>
      <w:r>
        <w:rPr/>
        <w:t>. V současnosti se průměrný přítok do nádrže pohybuje okolo 0,4 m</w:t>
      </w:r>
      <w:r>
        <w:rPr>
          <w:vertAlign w:val="superscript"/>
        </w:rPr>
        <w:t>3</w:t>
      </w:r>
      <w:r>
        <w:rPr/>
        <w:t>/s, odtok je na hodnotě 0,28 m</w:t>
      </w:r>
      <w:r>
        <w:rPr>
          <w:vertAlign w:val="superscript"/>
        </w:rPr>
        <w:t>3</w:t>
      </w:r>
      <w:r>
        <w:rPr/>
        <w:t xml:space="preserve">/s. Hladina v nádrži se postupně snižuje na úroveň danou vodoprávním rozhodnutím tj. 467 m n.m (systém Jadran), s čímž vodoprávní úřad kraje Vysočina souhlasí. </w:t>
      </w:r>
    </w:p>
    <w:p>
      <w:pPr>
        <w:pStyle w:val="Normal"/>
        <w:rPr/>
      </w:pPr>
      <w:r>
        <w:rPr/>
      </w:r>
    </w:p>
    <w:p>
      <w:pPr>
        <w:pStyle w:val="TextBody"/>
        <w:rPr/>
      </w:pPr>
      <w:r>
        <w:rPr/>
        <w:t xml:space="preserve">Kvalita surové vody v nádrži je podle Povodí Moravy, s.p. i VODÁRENSKÉ AKCIOVÉ SPOLEČNOSTI, a.s. (dále „VAS, a.s.“) zatím na stabilní úrovni odpovídající ročnímu období. V současnosti je podle prováděných rozborů vzorků povrchové vody její kvalita na úrovni obdobné jako v předchozích letech. Kvalita upravené vody je v současnosti rovněž na stabilní úrovni. </w:t>
      </w:r>
    </w:p>
    <w:p>
      <w:pPr>
        <w:pStyle w:val="TextBody"/>
        <w:rPr/>
      </w:pPr>
      <w:r>
        <w:rPr/>
        <w:t xml:space="preserve">Povodí Moravy, s.p. jednorázově zajistí odběr a rozbor vzorků povrchové vody na místech zaústění odtoků z jednotlivých rybníků v povodí do řeky Oslavy. Výsledky již provedeného vzorkování v červenci budou dodány následně, v příštím týdnu bude provedeno nové kolo vzorkování. </w:t>
      </w:r>
    </w:p>
    <w:p>
      <w:pPr>
        <w:pStyle w:val="Normal"/>
        <w:rPr/>
      </w:pPr>
      <w:r>
        <w:rPr/>
      </w:r>
    </w:p>
    <w:p>
      <w:pPr>
        <w:pStyle w:val="TextBody"/>
        <w:rPr/>
      </w:pPr>
      <w:r>
        <w:rPr/>
        <w:t xml:space="preserve">VAS, a.s. požádala dne 01.08.2005 hejtmana kraje Vysočina o změnu stávajícího rozhodnutí o vyhlášení stavu nebezpečí resp. o vydání nového rozhodnutí, které by zahrnovalo i bezodkladné provádění staveb a stavebních prací vlastníkem úpravny vody Mostiště za účelem zmírnění nebo odvrácení ohrožení. Žádost je odůvodněna zejména nutností zajistit časový průběh nezbytných prací na úpravně vody Mostiště tak, aby nová technologie na úpravně vody mohla zahájit provoz do 1.10.2005. </w:t>
      </w:r>
    </w:p>
    <w:p>
      <w:pPr>
        <w:pStyle w:val="TextBody"/>
        <w:rPr/>
      </w:pPr>
      <w:r>
        <w:rPr/>
        <w:t>VAS, a.s. uvedla, že výběrové řízení na dodavatele prací na zřízení nového odběrného místa v hrázi VD Mostiště bylo ukončeno, dodavatelem je JCZ s.r.o. Nové Město na Moravě, termín realizace prací do 17.08.2005. Ve věci doplnění technologie (dodávka flotační jednotky) na úpravně vody Mostiště byl dne 3.8.2005 vybrán zhotovitel (ENVI-PUR, s.r.o. Tábor), nejbližší možný termín podepsání smlouvy je dne 22.08.2005, realizace prací pak do 30.9.2005.</w:t>
      </w:r>
    </w:p>
    <w:p>
      <w:pPr>
        <w:pStyle w:val="TextBody"/>
        <w:rPr/>
      </w:pPr>
      <w:r>
        <w:rPr/>
        <w:t xml:space="preserve">VAS, a.s. divize Třebíč mailem sdělila, že v případě nutnosti snížení odběru vody z nádrže VD Mostiště, je nutné zachovat minimální průtok ve výši cca 15 l/s z tohoto vodního zdroje pro obce na území okresu Třebíč, jejichž zásobování vodou nelze zajistit jiným způsobem. Podmínkou je, že vzniklý deficit bude možno kompenzovat zvýšením odběru vody z vodní nádrže Vranov a úpravny vody Štítary.  </w:t>
      </w:r>
    </w:p>
    <w:p>
      <w:pPr>
        <w:pStyle w:val="TextBody"/>
        <w:rPr/>
      </w:pPr>
      <w:r>
        <w:rPr/>
        <w:t xml:space="preserve">VAS, a.s. divize Žďár nad Sázavou uvedla, že minimální kapacita odběru surové vody na úpravnu vody Mostiště je 80 l/s po časově omezenou dobu, v průběhu července byl průměrný odběr mezi 120 – 150 l/s, v průběhu srpna se očekává jeho snížení na 100 l/s. </w:t>
      </w:r>
    </w:p>
    <w:p>
      <w:pPr>
        <w:pStyle w:val="Normal"/>
        <w:jc w:val="both"/>
        <w:rPr/>
      </w:pPr>
      <w:r>
        <w:rPr/>
        <w:t>VAS, a.s. upozornila na nutnost včasného vyrozumění subjektů pod VD Mostiště v případě přijetí mimořádných opatření týkajících se omezení povolení nakládání s povrchovými vodami. Krajský úřad projedná během srpna tuto otázku s MRS a odběrateli povrchové vody pod VD Mostiště.</w:t>
      </w:r>
    </w:p>
    <w:p>
      <w:pPr>
        <w:pStyle w:val="TextBody"/>
        <w:rPr/>
      </w:pPr>
      <w:r>
        <w:rPr/>
      </w:r>
    </w:p>
    <w:p>
      <w:pPr>
        <w:pStyle w:val="TextBody"/>
        <w:rPr/>
      </w:pPr>
      <w:r>
        <w:rPr/>
        <w:t>Problémem je podle VAS, a.s. související omezení manipulace s povrchovou vodou na vodním díle Vranov, kde probíhají práce na odstranění povodňových škod z roku 2002 a v této nádrži je rovněž snížena hladina vody. Dále se projednává snížení hladiny na VD Znojmo. Ve vazbě na situaci na VD Mostiště pro případ snížení odběru povrchové vody) se připravuje zvýšení odběru vody z VD Vranov na ÚV Štítary cca z 120 l/s na 150 l/s.</w:t>
      </w:r>
    </w:p>
    <w:p>
      <w:pPr>
        <w:pStyle w:val="Normal"/>
        <w:rPr/>
      </w:pPr>
      <w:r>
        <w:rPr/>
      </w:r>
    </w:p>
    <w:p>
      <w:pPr>
        <w:pStyle w:val="TextBody"/>
        <w:rPr/>
      </w:pPr>
      <w:r>
        <w:rPr/>
        <w:t>Agentura ochrany přírody a krajiny, středisko Havlíčkův Brod předala dne 22.07.2005 krajskému vodoprávnímu úřadu odborný posudek zn. 2005/HB/01389 k případnému omezení velikosti minimálního zůstatkového průtoku (dále „MZP“) pod VD Mostiště (přijetí opatření podle § 109 zákona č. 254/2001 Sb. o vodách a o změně některých zákonů /vodní zákon/, ve znění pozdějších předpisů). Z tohoto posudku plyne, že v případné omezení MZP bude sice zhoršovat ekologickou hodnotu vodního toku Oslava, zároveň však pravděpodobně nedojde k poškození populací zvláště chráněných nebo ohrožených druhů ani cenných společenstev. Posudek byl mailem rozeslán členům pracovní skupiny.</w:t>
      </w:r>
    </w:p>
    <w:p>
      <w:pPr>
        <w:pStyle w:val="Normal"/>
        <w:rPr/>
      </w:pPr>
      <w:r>
        <w:rPr/>
      </w:r>
    </w:p>
    <w:p>
      <w:pPr>
        <w:pStyle w:val="TextBody"/>
        <w:rPr/>
      </w:pPr>
      <w:r>
        <w:rPr/>
        <w:t xml:space="preserve">K žádosti VAS, a.s. se uvádí: </w:t>
      </w:r>
    </w:p>
    <w:p>
      <w:pPr>
        <w:pStyle w:val="TextBody"/>
        <w:rPr/>
      </w:pPr>
      <w:r>
        <w:rPr/>
        <w:t xml:space="preserve">Ke vztahu výběrového řízení vyhlášeného podle zákona č. 40/2004 Sb. a stavu nebezpečí, je třeba vycházet z logické posloupnosti, že je vyhlášen stav nebezpečí a poté výběrové řízení s využitím zvláštního režimu zákona. Obrácený postup není přípustný. V tomto případě by to znamenalo, pokud by byl vyhlášen stav nebezpečí, vyhlášené výběrové řízení zrušit a vyhlásit nové. Podmínky pro vyhlášení stavu nebezpečí však nejsou v současné době splněny a </w:t>
      </w:r>
      <w:r>
        <w:rPr>
          <w:szCs w:val="20"/>
        </w:rPr>
        <w:t>i         v případě vyhlášení stavu nebezpečí by nové výběrové řízení + technologické lhůty výstavby neřešily zajištění osazení nové technologické jednotky na úpravně vody Mostiště v problema-tickém období srpen – září.</w:t>
      </w:r>
    </w:p>
    <w:p>
      <w:pPr>
        <w:pStyle w:val="TextBody"/>
        <w:rPr/>
      </w:pPr>
      <w:r>
        <w:rPr/>
        <w:t>Stanovisko generálního ředitelství Hasičského záchranného sboru ČR ze dne 03.08.2005 k výše uvedenému podání VAS, a.s. uvádí, že další prodloužení stavu nebezpečí a změna krizových opatření by bylo v rozporu s příslušnými ustanoveními zákona č. 240/2000 Sb., o krizovém řízení a o změně některých zákonů, ve znění pozdějších předpisů.</w:t>
      </w:r>
    </w:p>
    <w:p>
      <w:pPr>
        <w:pStyle w:val="TextBody"/>
        <w:rPr/>
      </w:pPr>
      <w:r>
        <w:rPr/>
        <w:t xml:space="preserve">Stanovisko Ministerstva zemědělství ze dne 04.08.2005 uvádí v jednotlivých bodech nedostatky podání VAS, a.s., které způsobují, že případná mimořádná opatření by připadala v úvahu až následně po jejich odstranění. </w:t>
      </w:r>
    </w:p>
    <w:p>
      <w:pPr>
        <w:pStyle w:val="TextBody"/>
        <w:rPr/>
      </w:pPr>
      <w:r>
        <w:rPr/>
      </w:r>
    </w:p>
    <w:p>
      <w:pPr>
        <w:pStyle w:val="TextBody"/>
        <w:rPr/>
      </w:pPr>
      <w:r>
        <w:rPr/>
        <w:t xml:space="preserve">VAS, a.s. uvedla, že bude monitorovat situaci na VD Mostiště a pokud nebude moci zahájit práce do 22.08.2005, požádá v případě nutnosti o vyhlášení nového stavu nebezpečí.  </w:t>
      </w:r>
    </w:p>
    <w:p>
      <w:pPr>
        <w:pStyle w:val="Normal"/>
        <w:jc w:val="both"/>
        <w:rPr>
          <w:sz w:val="18"/>
        </w:rPr>
      </w:pPr>
      <w:r>
        <w:rPr>
          <w:sz w:val="18"/>
        </w:rPr>
      </w:r>
    </w:p>
    <w:p>
      <w:pPr>
        <w:pStyle w:val="Normal"/>
        <w:jc w:val="center"/>
        <w:rPr>
          <w:sz w:val="18"/>
        </w:rPr>
      </w:pPr>
      <w:r>
        <w:rPr>
          <w:sz w:val="18"/>
        </w:rPr>
        <w:t>-2-</w:t>
      </w:r>
    </w:p>
    <w:p>
      <w:pPr>
        <w:pStyle w:val="Normal"/>
        <w:rPr/>
      </w:pPr>
      <w:r>
        <w:rPr/>
        <w:t xml:space="preserve">Po obsáhlé diskuzi se pracovní skupina včetně přítomných hostů shodla na následujícím: </w:t>
      </w:r>
    </w:p>
    <w:p>
      <w:pPr>
        <w:pStyle w:val="TextBody"/>
        <w:rPr/>
      </w:pPr>
      <w:r>
        <w:rPr/>
      </w:r>
    </w:p>
    <w:p>
      <w:pPr>
        <w:pStyle w:val="TextBody"/>
        <w:rPr/>
      </w:pPr>
      <w:r>
        <w:rPr/>
        <w:t>Na základě vyhodnocení aktuální situace se jeví jako účelné dále stav nebezpečí na VD Mostiště neprodlužovat, a to především z následujících důvodů:</w:t>
      </w:r>
    </w:p>
    <w:p>
      <w:pPr>
        <w:pStyle w:val="Normal"/>
        <w:rPr/>
      </w:pPr>
      <w:r>
        <w:rPr/>
      </w:r>
    </w:p>
    <w:p>
      <w:pPr>
        <w:pStyle w:val="Normal"/>
        <w:numPr>
          <w:ilvl w:val="0"/>
          <w:numId w:val="2"/>
        </w:numPr>
        <w:jc w:val="both"/>
        <w:rPr/>
      </w:pPr>
      <w:r>
        <w:rPr/>
        <w:t xml:space="preserve">Neodkladné zabezpečovací práce na opravě těsnění hráze VD Mostiště byly zahájeny a jsou realizovány podle schváleného harmonogramu. Pokud nedojde k neočekávaným komplikacím, budou podle harmonogramu ukončeny nejpozději do 15.11.2005 tak, aby před příchodem zimního období bylo nebezpečí způsobené poruchou těsnění hráze VD Mostiště eliminováno.  </w:t>
      </w:r>
    </w:p>
    <w:p>
      <w:pPr>
        <w:pStyle w:val="Normal"/>
        <w:numPr>
          <w:ilvl w:val="0"/>
          <w:numId w:val="2"/>
        </w:numPr>
        <w:jc w:val="both"/>
        <w:rPr/>
      </w:pPr>
      <w:r>
        <w:rPr/>
        <w:t>Jsou učiněna opatření ke snížení rizika pro období do dokončení opravy vodního díla. V případě zvýšení nebezpečí v souvislosti se stavem na VD Mostiště může být opětovně vyhlášen stav nebezpečí a stanovena taková opatření, aby mohla být zajištěna ochrana životů, zdraví, majetku a životního prostředí, pokud ohrožení nebude možné odvrátit běžnou činností správních úřadů a složek integrovaného záchranného systému.</w:t>
      </w:r>
    </w:p>
    <w:p>
      <w:pPr>
        <w:pStyle w:val="Normal"/>
        <w:numPr>
          <w:ilvl w:val="0"/>
          <w:numId w:val="2"/>
        </w:numPr>
        <w:jc w:val="both"/>
        <w:rPr/>
      </w:pPr>
      <w:r>
        <w:rPr/>
        <w:t xml:space="preserve">Vývoj kvality i kvantity povrchové vody v nádrži je díky klimatickým podmínkám zatím příznivý i z hlediska odběru vody na úpravnu vody Mostiště. </w:t>
      </w:r>
    </w:p>
    <w:p>
      <w:pPr>
        <w:pStyle w:val="Normal"/>
        <w:rPr/>
      </w:pPr>
      <w:r>
        <w:rPr/>
      </w:r>
    </w:p>
    <w:p>
      <w:pPr>
        <w:pStyle w:val="TextBody"/>
        <w:rPr/>
      </w:pPr>
      <w:r>
        <w:rPr/>
        <w:t xml:space="preserve">Na základě výše uvedeného pracovní skupina doporučuje hejtmanovi kraje Vysočina neprodlužovat dále stav nebezpečí na VD Mostiště. </w:t>
      </w:r>
    </w:p>
    <w:p>
      <w:pPr>
        <w:pStyle w:val="TextBody"/>
        <w:rPr/>
      </w:pPr>
      <w:r>
        <w:rPr/>
        <w:t xml:space="preserve">Pracovní skupina rovněž nepokládá v této době za odůvodněné vyhlášení stavu nebezpečí ve vztahu k realizaci stavebních prací na úpravně vody Mostiště. </w:t>
      </w:r>
    </w:p>
    <w:p>
      <w:pPr>
        <w:pStyle w:val="Normal"/>
        <w:rPr/>
      </w:pPr>
      <w:r>
        <w:rPr/>
      </w:r>
    </w:p>
    <w:p>
      <w:pPr>
        <w:pStyle w:val="Normal"/>
        <w:rPr/>
      </w:pPr>
      <w:r>
        <w:rPr/>
        <w:t>Další jednání pracovní skupiny se uskuteční dne 22.08.2005 od 12,00 hod. na VD Mostiště.</w:t>
      </w:r>
    </w:p>
    <w:p>
      <w:pPr>
        <w:pStyle w:val="Normal"/>
        <w:rPr/>
      </w:pPr>
      <w:r>
        <w:rPr/>
      </w:r>
    </w:p>
    <w:p>
      <w:pPr>
        <w:pStyle w:val="Normal"/>
        <w:rPr/>
      </w:pPr>
      <w:r>
        <w:rPr/>
        <w:t>Ke znění zápisu nejsou ze strany přítomných námitky ani připomínky.</w:t>
      </w:r>
    </w:p>
    <w:p>
      <w:pPr>
        <w:pStyle w:val="Normal"/>
        <w:rPr/>
      </w:pPr>
      <w:r>
        <w:rPr/>
      </w:r>
    </w:p>
    <w:p>
      <w:pPr>
        <w:pStyle w:val="Normal"/>
        <w:rPr/>
      </w:pPr>
      <w:r>
        <w:rPr/>
        <w:t>Skončeno, přečteno, podepsá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jc w:val="center"/>
        <w:rPr>
          <w:sz w:val="18"/>
        </w:rPr>
      </w:pPr>
      <w:r>
        <w:rPr>
          <w:sz w:val="18"/>
        </w:rPr>
        <w:t>-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1418" w:leader="none"/>
        <w:tab w:val="left" w:pos="5103" w:leader="none"/>
      </w:tabs>
      <w:overflowPunct w:val="false"/>
      <w:autoSpaceDE w:val="false"/>
      <w:spacing w:before="0" w:after="480"/>
      <w:textAlignment w:val="baseline"/>
      <w:outlineLvl w:val="1"/>
    </w:pPr>
    <w:rPr>
      <w:b/>
      <w:bCs/>
      <w:szCs w:val="20"/>
    </w:rPr>
  </w:style>
  <w:style w:type="character" w:styleId="WW8Num2z0">
    <w:name w:val="WW8Num2z0"/>
    <w:qFormat/>
    <w:rPr/>
  </w:style>
  <w:style w:type="character" w:styleId="WW8Num3z0">
    <w:name w:val="WW8Num3z0"/>
    <w:qFormat/>
    <w:rPr>
      <w:rFonts w:ascii="Wingdings" w:hAnsi="Wingdings" w:cs="Wingdings"/>
      <w:sz w:val="3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2z0">
    <w:name w:val="WW8NumSt12z0"/>
    <w:qFormat/>
    <w:rPr>
      <w:rFonts w:ascii="Wingdings" w:hAnsi="Wingdings" w:cs="Wingdings"/>
      <w:sz w:val="38"/>
    </w:rPr>
  </w:style>
  <w:style w:type="character" w:styleId="WW8NumSt13z0">
    <w:name w:val="WW8NumSt13z0"/>
    <w:qFormat/>
    <w:rPr>
      <w:rFonts w:ascii="Wingdings" w:hAnsi="Wingdings" w:cs="Wingdings"/>
      <w:sz w:val="36"/>
    </w:rPr>
  </w:style>
  <w:style w:type="character" w:styleId="WW8NumSt14z0">
    <w:name w:val="WW8NumSt14z0"/>
    <w:qFormat/>
    <w:rPr>
      <w:rFonts w:ascii="Wingdings" w:hAnsi="Wingdings" w:cs="Wingdings"/>
      <w:sz w:val="32"/>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Vc">
    <w:name w:val="věc"/>
    <w:basedOn w:val="Heading2"/>
    <w:next w:val="Osloven2"/>
    <w:qFormat/>
    <w:pPr>
      <w:numPr>
        <w:ilvl w:val="0"/>
        <w:numId w:val="0"/>
      </w:numPr>
      <w:spacing w:before="480" w:after="480"/>
      <w:outlineLvl w:val="9"/>
    </w:pPr>
    <w:rPr/>
  </w:style>
  <w:style w:type="paragraph" w:styleId="Konec">
    <w:name w:val="Konec"/>
    <w:basedOn w:val="Vc"/>
    <w:next w:val="Text"/>
    <w:qFormat/>
    <w:pPr>
      <w:spacing w:before="240" w:after="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sloven2">
    <w:name w:val="Oslovení2"/>
    <w:basedOn w:val="Header"/>
    <w:next w:val="Text"/>
    <w:qFormat/>
    <w:pPr>
      <w:tabs>
        <w:tab w:val="clear" w:pos="4536"/>
        <w:tab w:val="clear" w:pos="9072"/>
      </w:tabs>
      <w:spacing w:before="0" w:after="300"/>
    </w:pPr>
    <w:rPr>
      <w:sz w:val="24"/>
    </w:rPr>
  </w:style>
  <w:style w:type="paragraph" w:styleId="Text">
    <w:name w:val="Text"/>
    <w:basedOn w:val="Header"/>
    <w:qFormat/>
    <w:pPr>
      <w:tabs>
        <w:tab w:val="clear" w:pos="4536"/>
        <w:tab w:val="clear" w:pos="9072"/>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23:00Z</dcterms:created>
  <dc:creator>schell</dc:creator>
  <dc:description/>
  <dc:language>en-US</dc:language>
  <cp:lastModifiedBy>mikyna</cp:lastModifiedBy>
  <cp:lastPrinted>2005-04-26T08:21:00Z</cp:lastPrinted>
  <dcterms:modified xsi:type="dcterms:W3CDTF">2005-08-05T07:05:00Z</dcterms:modified>
  <cp:revision>19</cp:revision>
  <dc:subject/>
  <dc:title>Zápis z jednání pracovní skupiny „Mostiště“ dne 21</dc:title>
</cp:coreProperties>
</file>