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RK-06-2005-01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jednání organizačních změn v Bezpečnostní radě kra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13690</wp:posOffset>
                </wp:positionV>
                <wp:extent cx="1285240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73.15pt;mso-wrap-distance-left:9.05pt;mso-wrap-distance-right:9.05pt;mso-wrap-distance-top:0pt;mso-wrap-distance-bottom:0pt;margin-top:24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bezpečnostní rady kraje č. 06/2005 dne 24. 11.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: J. Murári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J. Murárik                             </w:t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základě změny pracovního zařazení nastaly následující personální změny na pozicích ve složení bezpečnostní rady kraje (BRK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základě rezignace na pozici 1. náměstka hejtmana kraje ukončil činnost v BRK  Ing. František Dohna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</w:rPr>
        <w:t>na základě usnesení Rady kraje Vysočina č.1400/2005/RK</w:t>
      </w:r>
      <w:del w:id="0" w:author="murarik" w:date="2005-11-10T10:07:00Z">
        <w:r>
          <w:rPr>
            <w:rFonts w:cs="Arial" w:ascii="Arial" w:hAnsi="Arial"/>
            <w:bCs/>
            <w:sz w:val="22"/>
          </w:rPr>
          <w:delText>…………………</w:delText>
        </w:r>
      </w:del>
      <w:r>
        <w:rPr>
          <w:rFonts w:cs="Arial" w:ascii="Arial" w:hAnsi="Arial"/>
          <w:bCs/>
          <w:sz w:val="22"/>
        </w:rPr>
        <w:t xml:space="preserve"> byl odvolán ředitel Zdravotnické záchranné služby (ZZS) MUDr. Jan Sedlák k 1. 11. 2005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lenem BRK se stala MUDr. Edita Richterová, která byla jmenována do funkce ředitelky (ZZS) s účinností od 2.11. 2005 do doby jmenování nového ředitele na základě výsledků výběrového řízení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Navrhuje se </w:t>
      </w:r>
      <w:r>
        <w:rPr>
          <w:rFonts w:cs="Arial" w:ascii="Arial" w:hAnsi="Arial"/>
          <w:bCs/>
          <w:sz w:val="22"/>
        </w:rPr>
        <w:t>ve smyslu § 7 pís.  f) nařízení vlády 462/ 2000 Sb., k provedení § 27 odst. 8 a § 28. odst. 5 zákona č. 240/2005 Sb.,o krizovém řízení a změně některých zákonů (krizový zákon), jmenovat MUDr. Editu Richterovou členkou BRK do doby jmenování nového ředitele na základě výsledků výběrového říz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</w:rPr>
        <w:t xml:space="preserve">Jmenování 1. náměstka hejtmana kraje provést po jeho zvolení do funkce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Cs/>
          <w:sz w:val="22"/>
        </w:rPr>
        <w:t>ve smyslu § 7 pís. a) nařízení vlády 462/ 2000 Sb., k provedení § 27 odst. 8 a § 28. odst. 5 zákona č. 240/2005 Sb.,o krizovém řízení a změně některých zákonů (krizový zákon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Uvedené změny zapracovat do dokumentace BRK, dokumentace krizového štábu, poplachového plánu IZS a souvisejících dokumentů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 na vědom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ální změny v obsazení bezpečnostní rady kraje dle materiálu BRK 06-2005-01P 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ládá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ovi bezpečnostní rady kraje a řediteli Hasičského záchranného sboru kraje Vysočina změny zapracovat do dokumentace bezpečnostní rady kraje, dokumentace krizového štábu, poplachového plánu IZS a souvisejících dokument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hejtman kraje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ředitel HZS, tajemník BR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do 31. 11.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47:00Z</dcterms:created>
  <dc:creator>murarik</dc:creator>
  <dc:description/>
  <dc:language>en-US</dc:language>
  <cp:lastModifiedBy>murarik</cp:lastModifiedBy>
  <cp:lastPrinted>2005-11-14T08:43:00Z</cp:lastPrinted>
  <dcterms:modified xsi:type="dcterms:W3CDTF">2005-11-15T09:29:00Z</dcterms:modified>
  <cp:revision>12</cp:revision>
  <dc:subject/>
  <dc:title>RK-10-2001-x</dc:title>
</cp:coreProperties>
</file>