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BRK-06-2005-07P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jednání materiálu „Studie proveditelnosti monitorovacího a informačního systému na dálnici Dl v úseku procházejícím krajem Vysočina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885190</wp:posOffset>
                </wp:positionV>
                <wp:extent cx="12852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6.7pt;mso-wrap-distance-left:9.05pt;mso-wrap-distance-right:9.05pt;mso-wrap-distance-top:0pt;mso-wrap-distance-bottom:0pt;margin-top:69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: jednání bezpečnostní rady kraje č. 06/2005 dne 24. 11. 2005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racoval: J. Murári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á: M. Vystrčil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  <w:tab/>
        <w:tab/>
        <w:t xml:space="preserve">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smezerou"/>
        <w:rPr/>
      </w:pPr>
      <w:r>
        <w:rPr>
          <w:rFonts w:cs="Arial" w:ascii="Arial" w:hAnsi="Arial"/>
          <w:sz w:val="22"/>
          <w:szCs w:val="24"/>
        </w:rPr>
        <w:t>V rámci intenzivní snahy kraje Vysočina řešit bezpečnostní situaci na dálnici D1, byla po řadě jednání s dotčenými složkami IZS a dalšími</w:t>
      </w:r>
      <w:r>
        <w:rPr>
          <w:rFonts w:cs="Arial" w:ascii="Arial" w:hAnsi="Arial"/>
          <w:sz w:val="22"/>
        </w:rPr>
        <w:t xml:space="preserve"> krajskými i ústředními orgány v rámci ustanovené pracovní skupiny </w:t>
      </w:r>
      <w:r>
        <w:rPr>
          <w:rFonts w:cs="Arial" w:ascii="Arial" w:hAnsi="Arial"/>
          <w:sz w:val="22"/>
          <w:szCs w:val="24"/>
        </w:rPr>
        <w:t xml:space="preserve">přijata realizace jednoho z možných opatření </w:t>
      </w:r>
      <w:r>
        <w:rPr>
          <w:rFonts w:cs="Arial" w:ascii="Arial" w:hAnsi="Arial"/>
          <w:sz w:val="22"/>
        </w:rPr>
        <w:t>technického charakteru</w:t>
      </w:r>
      <w:r>
        <w:rPr>
          <w:rFonts w:cs="Arial" w:ascii="Arial" w:hAnsi="Arial"/>
          <w:sz w:val="22"/>
          <w:szCs w:val="24"/>
        </w:rPr>
        <w:t xml:space="preserve"> spočívající ve </w:t>
      </w:r>
      <w:r>
        <w:rPr>
          <w:rFonts w:cs="Arial" w:ascii="Arial" w:hAnsi="Arial"/>
          <w:sz w:val="22"/>
        </w:rPr>
        <w:t xml:space="preserve">vybudování monitorovacího a informačního systému. Tento systém umožní snížení negativních důsledků způsobených nárůstem intenzity silniční dopravy na dálnici D1, ať se již jedná o samotnou nehodovost nebo o trestnou činnost páchanou na dálnicích. </w:t>
      </w:r>
    </w:p>
    <w:p>
      <w:pPr>
        <w:pStyle w:val="Normlnsmezerou"/>
        <w:rPr/>
      </w:pPr>
      <w:r>
        <w:rPr>
          <w:rFonts w:cs="Arial" w:ascii="Arial" w:hAnsi="Arial"/>
          <w:sz w:val="22"/>
        </w:rPr>
        <w:t>Vybudování uvedeného systému však musí předcházet provedení analýzy technických, organizačních, legislativních, finančních a dalších aspektů, a to v rámci uceleného dokumentu – studie proveditelnosti.</w:t>
      </w:r>
    </w:p>
    <w:p>
      <w:pPr>
        <w:pStyle w:val="Normlnsmezerou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ne 12. 7. 2005 schválila rada kraje svým usnesením č. 0910/23/2005/RK zpracování "Studie proveditelnosti monitorovacího a informačního systému na dálnici D1".</w:t>
      </w:r>
    </w:p>
    <w:p>
      <w:pPr>
        <w:pStyle w:val="Normlnsmezero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zpracování studie byla zveřejněna výzva pro předložení nabídky na zakázku kraje Vysočina a po shromáždění a vyhodnocení nabídek uchazečů komisí pro posouzení a hodnocení nabídek dne 3. 8. 2005 rozhodla, že nejvhodnější nabídku na zpracování „Studie proveditelnosti monitorovacího a informačního systému na dálnici D1“ předložila firma VARS BRNO a.s., IČ 63481901, a to za cenu 422 450,- Kč.</w:t>
      </w:r>
    </w:p>
    <w:p>
      <w:pPr>
        <w:pStyle w:val="Normlnsmezero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sledek vyhodnocení komise vzala Rada kraje na vědomí usnesením č. 1053/25/2005/RK a schválila provedení příslušných rozpočtových opatření k vyčlenění finančních prostředků na pořízení studie proveditelnosti. </w:t>
      </w:r>
    </w:p>
    <w:p>
      <w:pPr>
        <w:pStyle w:val="Standard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i krajem Vysočina (objednatelem díla) a společností VARS BRNO a.s. (zhotovitelem díla) byla dne 17. 8. 2005 uzavřena smlouva o dílo, jejímž předmětem je zpracování předmětné studie a k plnění účelu této smlouvy byl ustanoven řídící výbor.  Dne 3. 10. 2005 došlo ze strany zhotovitele k předání díla (studie).  K řádnému dokončení díla však dochází teprve převzetím díla objednatelem, tedy až  jeho schválení se všemi zapracovanými připomínkami. Členové řídícího výboru formulovali své připomínky k dílu a ty byly v dohodnutém termínu zaslány zhotovitel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Po zapracování připomínek předal zhotovitel ve smluvním termínu upravenou studii objednateli a s touto verzí seznámí dne 24. 11. 2005 členy bezpečnostní rady kraje. Studie proveditelnosti verze 1.0 tvoří materiál </w:t>
      </w:r>
      <w:r>
        <w:rPr>
          <w:rFonts w:cs="Arial" w:ascii="Arial" w:hAnsi="Arial"/>
          <w:color w:val="000000"/>
          <w:sz w:val="22"/>
          <w:szCs w:val="22"/>
        </w:rPr>
        <w:t xml:space="preserve">BRK 06-2005-07N pr2. K této verzi studie nadále probíhá připomínkové řízení. </w:t>
      </w:r>
      <w:r>
        <w:rPr>
          <w:rFonts w:cs="Arial" w:ascii="Arial" w:hAnsi="Arial"/>
          <w:sz w:val="22"/>
        </w:rPr>
        <w:t>Členové bezpečnostní rady kraje tak mohou před konečným převzetím díla vznášet připomínky ke studii proveditelnosti k jejich zapracování zhotovitelem anebo doporučit další připomínky neuplatňov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bor dopravy a silničního hospodářstv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materiálu nemá připomínk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bor informati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informatiky je s předkládanou podobou studie seznámen a svoje technické připomínky již uplatnil. Z pohledu Monitorovacího systému jsou z našeho pohledu zásadní další kroky ŘSD a kraje směřující k realizaci doporučení studi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Návrh usnesení:</w:t>
      </w:r>
      <w:r>
        <w:rPr>
          <w:rFonts w:cs="Arial" w:ascii="Arial" w:hAnsi="Arial"/>
          <w:b/>
          <w:bCs/>
          <w:color w:val="000000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zpečnostní rada kraje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e na vědomí</w:t>
      </w:r>
    </w:p>
    <w:p>
      <w:pPr>
        <w:pStyle w:val="TextBody"/>
        <w:rPr/>
      </w:pPr>
      <w:r>
        <w:rPr>
          <w:rFonts w:cs="Arial" w:ascii="Arial" w:hAnsi="Arial"/>
          <w:sz w:val="22"/>
        </w:rPr>
        <w:t>studii proveditelnosti monitorovacího a informačního systému na dálnici D1 v úseku procházejícím krajem Vysočina dle materiálu</w:t>
      </w:r>
      <w:r>
        <w:rPr>
          <w:rFonts w:cs="Arial" w:ascii="Arial" w:hAnsi="Arial"/>
          <w:color w:val="000000"/>
          <w:sz w:val="22"/>
          <w:szCs w:val="22"/>
        </w:rPr>
        <w:t xml:space="preserve"> BRK 06-2005-07P, BRK 06-2005-07Ppr1, BRK 06-2005-07Npr2</w:t>
      </w:r>
      <w:r>
        <w:rPr>
          <w:rFonts w:cs="Arial" w:ascii="Arial" w:hAnsi="Arial"/>
          <w:sz w:val="22"/>
        </w:rPr>
        <w:t xml:space="preserve"> a</w:t>
      </w:r>
    </w:p>
    <w:p>
      <w:pPr>
        <w:pStyle w:val="TextBody"/>
        <w:spacing w:before="6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ukládá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jemníkovi bezpečnostní rady kraj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lovit příslušné instituce - především vlastníka a správce dálnice D1 – s požadavkem na upřesnění jejich vlastních záměrů v oblasti zvyšování bezpečnosti provozu na dálnici D1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ložit podrobnou informaci o možnostech realizace monitorovacího a informačního systému na dálnici D1 na nejbližším jednání bezpečnostní rady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Miloš Vystrčil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hejtman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color w:val="000000"/>
          <w:sz w:val="22"/>
        </w:rPr>
        <w:t>tajemník bezpečnostní 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1. 1. 200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Normal"/>
    <w:qFormat/>
    <w:pPr>
      <w:overflowPunct w:val="false"/>
      <w:autoSpaceDE w:val="false"/>
      <w:spacing w:lineRule="auto" w:line="264"/>
      <w:jc w:val="both"/>
      <w:textAlignment w:val="baseline"/>
    </w:pPr>
    <w:rPr>
      <w:color w:val="000000"/>
    </w:rPr>
  </w:style>
  <w:style w:type="paragraph" w:styleId="Normlnsmezerou">
    <w:name w:val="normální s mezerou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vzo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5:00Z</dcterms:created>
  <dc:creator>murarik</dc:creator>
  <dc:description/>
  <dc:language>en-US</dc:language>
  <cp:lastModifiedBy>murarik</cp:lastModifiedBy>
  <cp:lastPrinted>2004-12-29T15:23:00Z</cp:lastPrinted>
  <dcterms:modified xsi:type="dcterms:W3CDTF">2005-11-15T10:00:00Z</dcterms:modified>
  <cp:revision>12</cp:revision>
  <dc:subject/>
  <dc:title>RK-10-2001-x</dc:title>
</cp:coreProperties>
</file>