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left"/>
        <w:rPr/>
      </w:pPr>
      <w:r>
        <w:rPr>
          <w:rStyle w:val="StrongEmphasis"/>
          <w:rFonts w:cs="Arial" w:ascii="Arial" w:hAnsi="Arial"/>
          <w:sz w:val="22"/>
          <w:szCs w:val="3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BRK-06-2005-08 P pr 1</w:t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sz w:val="22"/>
          <w:szCs w:val="36"/>
        </w:rPr>
      </w:pPr>
      <w:r>
        <w:rPr/>
      </w:r>
    </w:p>
    <w:p>
      <w:pPr>
        <w:pStyle w:val="Heading"/>
        <w:spacing w:before="0" w:after="0"/>
        <w:jc w:val="center"/>
        <w:rPr>
          <w:rFonts w:ascii="Arial" w:hAnsi="Arial" w:cs="Arial"/>
          <w:sz w:val="22"/>
          <w:szCs w:val="20"/>
        </w:rPr>
      </w:pPr>
      <w:r>
        <w:rPr>
          <w:rStyle w:val="StrongEmphasis"/>
          <w:rFonts w:cs="Arial" w:ascii="Arial" w:hAnsi="Arial"/>
          <w:sz w:val="22"/>
          <w:szCs w:val="36"/>
        </w:rPr>
        <w:t>Zápis z jednání pracovní skupiny „Mostiště“ dne 02.11.2005</w:t>
      </w:r>
    </w:p>
    <w:p>
      <w:pPr>
        <w:pStyle w:val="Heading"/>
        <w:spacing w:before="0" w:after="0"/>
        <w:rPr/>
      </w:pPr>
      <w:r>
        <w:rPr>
          <w:rStyle w:val="StrongEmphasis"/>
          <w:rFonts w:cs="Arial" w:ascii="Arial" w:hAnsi="Arial"/>
          <w:sz w:val="22"/>
          <w:szCs w:val="36"/>
        </w:rPr>
        <w:t> </w:t>
      </w:r>
    </w:p>
    <w:p>
      <w:pPr>
        <w:pStyle w:val="TextBody"/>
        <w:rPr/>
      </w:pPr>
      <w:r>
        <w:rPr>
          <w:rFonts w:cs="Arial" w:ascii="Arial" w:hAnsi="Arial"/>
          <w:sz w:val="22"/>
        </w:rPr>
        <w:t>Jednání pracovní skupiny ustavené k řešení situace na vodním díle (dále „VD“) Mostiště se uskutečnilo v budově správy VD Mostiště a bylo svoláno pozvánkou kraje Vysočina ze dne 17.10.2005. Účast podle prezenční listiny, která je nedílnou součástí zápis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ání zahájil vedoucí pracovní skupiny Ivo Rohovský. </w:t>
      </w:r>
    </w:p>
    <w:p>
      <w:pPr>
        <w:pStyle w:val="TextBody"/>
        <w:rPr/>
      </w:pPr>
      <w:r>
        <w:rPr>
          <w:rFonts w:cs="Arial" w:ascii="Arial" w:hAnsi="Arial"/>
          <w:sz w:val="22"/>
        </w:rPr>
        <w:t>Povodí Moravy, s.p. sdělilo aktuální údaje k postupu realizace neodkladných zabezpečo-vacích prací na opravě hráze VD Mostiště jejich dodavatelem tj. společností Soletanche ČR s.r.o. Praha. Práce</w:t>
      </w:r>
      <w:r>
        <w:rPr>
          <w:rFonts w:cs="Arial" w:ascii="Arial" w:hAnsi="Arial"/>
          <w:sz w:val="22"/>
          <w:szCs w:val="20"/>
        </w:rPr>
        <w:t xml:space="preserve"> na sanaci těsnícího jádra VD Mostiště (trysková injektáž) byly ukončeny. Zbývá dokončit práce na zazimování koruny hráze a dále objekty pro pozorování a měření. 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Informace Povodí Moravy, s.p. k pracím na jednotlivých stavebních objektech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 01 – Sanace těsnícího jádra hráze (trysková injektáž) – od druhé poloviny října jsou dokončeny vrtné a injekční práce v plném rozsahu (cca 500 vrtů), bude provedeno doplnění provizorních prací na koruně hráze tak, aby byla pojízdná tím způsobem, že bude odtěžena vrchní vrstva a provedeno doplnění štěrkem, SO 02 – Systém TBD – stavebně se dokončuje (vztlakoměrné vrty před a za clonou, elektroinstalace), termín jejich ukončení se předpokládá do 15.11.2005, SO 03 – Venkovní zařízení TBD – patní drén a elektroinstalace jsou stavebně dokončeny, probíhá dokončení zbylé části prací (čidla, propojení a měření) ve stejném termínu jako u SO 02, u objektů SO 04 – Oprava potrubí surové vody a SO 05 – Dotěsnění podloží hráze a přelivného objektu – stavební práce jsou rovněž ukončeny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zpečnostní přeliv – z důvodu prosakování vody přes spáry bylo z návodní strany provedeno  dotěsnění přelivu zbylým materiálem z tryskové injektáže až do pravostranného zavázání. Přeliv je již uveden prakticky do původního stavu s tím, že horní část jeho zhlaví v místě okna je nyní cca o 0,7 m nižší než stávající část přelivu a bude vybavena ručně manipulovatelným dřevěným hrazením umístěným v U profilech. Betonáže a kamenné obložení jsou provedeny, pohyblivá část hrazení se dokončuje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k II. etapě prací na VD Mostiště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Moravy, s.p. uvedlo, že projektová dokumentace II. etapy se zpracovává (řeší definitivní úpravy v koruně hráze, vytažení stávajícího těsnění na úroveň koruny hráze, provedení nové vozovky (zámková dlažba) i nového zábradlí na vzdušné straně hráze a opravu mostovky u spadiště bezpečnostního přelivu, osazení trvalých bodů pro měření a pozorování, opravy vlnolamu na návodní straně včetně jeho přespárování). Termín dokončení projektové dokumentace zpracovatelem tj. AQUATIS a.s. je do 15.11.2005, předpokládaná realizace v roce 2006 (červen – září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odí Moravy, s.p., seznámilo přítomné s hydrologickou situací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ktuální stav hladiny vody v nádrži VD Mostiště je na úrovni 467,62 m n.m. (systém Jadran), množství povrchové vody zadržované v nádrži je cca 3,97 milionu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(cca 1/3 normálního stavu). V současnosti se průměrný přítok do nádrže pohybuje okolo 1,1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s, odtok je na hodnotě 0,9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s. Během měsíce října byly na lokalitě srážky v úhrnu pouze několik mm. Zvýšený nátok do VD Mostiště nadále souvisí s probíhajícím vypouštěním rybníků (jejich výlovy) v povodí nad VD Mostiště. S udržováním hladiny vody v nádrži VD Mostiště na současné úrovni vodoprávní úřad souhlasí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stupci Povodí Moravy, s.p. a VODNÍ DÍLA – TBD a.s. předložili pracovní návrh postupu napouštění nádrže VD Mostiště (graf napouštění je v příloze tohoto zápisu). Manipulace s hladinou v nádrži by měla probíhat podle Dodatku č.3 Manipulačního řádu, který Povodí Moravy, s.p předloží ke schválení vodoprávnímu úřadu kraje v termínu do 10.11.2005. Vlastní manipulace je rozdělena na 4 etapy. První 3 spočívají v postupném napouštění nádrže s 14 denním přerušením nástupu hladiny po každé etapě. Poslední etapa spočívá v prázdnění nádrže. Napouštění by mělo být předběžně ukončeno do konce května 2006.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doprávní úřad krajského úřadu prověřil plnění podmínek rozhodnutí o povolení výjimky pro použití závadných látek vydaných u rybníků v povodí nad VD Mostiště – porovnání prováděných rozborů vzorků povrchové vody na odtoku z těchto rybníků s vydanými povoleními. Dále porovnal výsledky rozborů povrchových vod z toků pod sledovanými rybníky s ukazateli uvedenými v nařízení vlády č. 61/2003 Sb. Z vypracovaných přehledů vyplývá v některých případech překročení části sledovaných ukazatelů, vzhledem k tomu bude pokračovat sledování kvality povrchové vody a další jednání s rybářskými společnostmi ve vztahu k zajištění kvality povrchové vody v povodí VN Mostiště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valita surové vody v nádrži je podle Povodí Moravy, s.p. i VODÁRENSKÉ AKCIOVÉ SPOLEČNOSTI, a.s. (dále „VAS, a.s.“) zatím na stabilní úrovni odpovídající ročnímu období. V současnosti je podle prováděných rozborů vzorků povrchové vody (došlo k mírnému snížení biologického oživení vody v nádrži) její kvalita na úrovni obdobné jako v předchozích letech. Kvalita upravené vody je v současnosti rovněž na stabilní úrovni a vyhovuje ve všech ukazatelích požadavkům na pitnou vod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S, a.s. uvedla, že práce na zřízení nového odběrného místa v hrázi VD Mostiště jsou  ukončeny. Ve věci doplnění technologie (dodávka flotační jednotky) na úpravně vody Mostiště se vlastní práce dokončují, tento týden proběhnou komplexní zkoušky tohoto zařízení a 28.11. se připravuje jeho slavnostní otevření. VAS, a.s. divize Žďár nad Sázavou uvedla, že v průběhu října byl odběr surové vody z nádrže na úpravnu vody Mostiště prováděn v množství 100 až 105 l/s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ákladě objednávky Povodí Moravy, s.p. byl RNDr. Vladimírem Faltysem zpracován znalecký posudek ze dne 28.9.2005 „Výsledek botanického průzkumu obnažených břehů vodárenské nádrže Mostiště u Velké Meziříčí“. V závěru posudku je mimo jiné doporučeno napouštění nádrže až po prvních mrazech, kdy většina rostlin odumře, tím pak nedojde k zahnívání živé hmoty. Kopie posudku bude Povodím Moravy, s.p. zaslána krajskému úřadu.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covní skupina se shodla, že vzhledem k postupu prací a hydrologické situaci v současnosti není nutné přijímat zvláštní opatření na VD Mostiště.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předpokladu dokončení všech výše uvedených prací v I. etapě (15.11.2005) a současně  kladných stanovisek Povodí Moravy, s.p., VODNÍ DÍLA – TBD a.s. a AQUATIS a.s. doporučuje pracovní skupina, aby Bezpečnostní rada kraje (BRK) na svém zasedání dne 24.11.2005 zrušila opatření BRK uvedená v usnesení č. 009/05/05/BRK ze dne 04.08.2005.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Povodí Moravy, s.p. se proto vyzývá k předložení těchto stanovisek k termínu do 18.11.2005, v návaznosti na kontrolní den, který se uskuteční na stavbě dne 16.11.200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ýdenní informační svodky od VAS, a.s. a Povodí Moravy, s.p. zůstanou zatím zachovány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lší jednání pracovní skupiny se předběžně uskuteční ve čtvrtek 8.12.2005 od 12,00 hod. na VD Mostiště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psal a za správnost dne 03.11.2005 Mgr. Jaroslav Miky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overflowPunct w:val="false"/>
      <w:autoSpaceDE w:val="false"/>
      <w:spacing w:before="0" w:after="480"/>
      <w:textAlignment w:val="baseline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38"/>
    </w:rPr>
  </w:style>
  <w:style w:type="character" w:styleId="WW8NumSt13z0">
    <w:name w:val="WW8NumSt13z0"/>
    <w:qFormat/>
    <w:rPr>
      <w:rFonts w:ascii="Wingdings" w:hAnsi="Wingdings" w:cs="Wingdings"/>
      <w:sz w:val="36"/>
    </w:rPr>
  </w:style>
  <w:style w:type="character" w:styleId="WW8NumSt14z0">
    <w:name w:val="WW8NumSt14z0"/>
    <w:qFormat/>
    <w:rPr>
      <w:rFonts w:ascii="Wingdings" w:hAnsi="Wingdings" w:cs="Wingdings"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c">
    <w:name w:val="věc"/>
    <w:basedOn w:val="Heading2"/>
    <w:next w:val="Osloven2"/>
    <w:qFormat/>
    <w:pPr>
      <w:numPr>
        <w:ilvl w:val="0"/>
        <w:numId w:val="0"/>
      </w:numPr>
      <w:spacing w:before="480" w:after="480"/>
      <w:outlineLvl w:val="9"/>
    </w:pPr>
    <w:rPr/>
  </w:style>
  <w:style w:type="paragraph" w:styleId="Konec">
    <w:name w:val="Konec"/>
    <w:basedOn w:val="Vc"/>
    <w:next w:val="Text"/>
    <w:qFormat/>
    <w:pPr>
      <w:spacing w:before="240" w:after="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Osloven2">
    <w:name w:val="Oslovení2"/>
    <w:basedOn w:val="Header"/>
    <w:next w:val="Text"/>
    <w:qFormat/>
    <w:pPr>
      <w:tabs>
        <w:tab w:val="clear" w:pos="4536"/>
        <w:tab w:val="clear" w:pos="9072"/>
      </w:tabs>
      <w:spacing w:before="0" w:after="300"/>
    </w:pPr>
    <w:rPr>
      <w:sz w:val="24"/>
    </w:rPr>
  </w:style>
  <w:style w:type="paragraph" w:styleId="Text">
    <w:name w:val="Text"/>
    <w:basedOn w:val="Header"/>
    <w:qFormat/>
    <w:pPr>
      <w:tabs>
        <w:tab w:val="clear" w:pos="4536"/>
        <w:tab w:val="clear" w:pos="9072"/>
      </w:tabs>
      <w:jc w:val="both"/>
    </w:pPr>
    <w:rPr>
      <w:sz w:val="24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36:00Z</dcterms:created>
  <dc:creator>schell</dc:creator>
  <dc:description/>
  <dc:language>en-US</dc:language>
  <cp:lastModifiedBy>murarik</cp:lastModifiedBy>
  <cp:lastPrinted>2005-08-23T07:48:00Z</cp:lastPrinted>
  <dcterms:modified xsi:type="dcterms:W3CDTF">2005-11-11T09:17:00Z</dcterms:modified>
  <cp:revision>5</cp:revision>
  <dc:subject/>
  <dc:title>Zápis z jednání pracovní skupiny „Mostiště“ dne 21</dc:title>
</cp:coreProperties>
</file>