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80" w:after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</w:rPr>
        <w:t>BRK-07-2005-02 P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tistika činnosti Hasičského záchranného sboru kraje Vysočina za ½ pololetí roku 2005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:  jednání Bezpečnostní rady kraje č. 0672005 dne 16. 12. 2005</w:t>
      </w:r>
    </w:p>
    <w:p>
      <w:pPr>
        <w:pStyle w:val="Odstavec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kpt. Pavel Maslák</w:t>
        <w:tab/>
        <w:tab/>
        <w:tab/>
        <w:tab/>
        <w:tab/>
        <w:t xml:space="preserve">                                 Počet listů: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lk. Ing. Drahoslav Ryba</w:t>
        <w:tab/>
        <w:tab/>
        <w:tab/>
        <w:tab/>
        <w:t xml:space="preserve">                                 Přílohy: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pis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nesením Bezpečnostní rady kraje Vysočina, bylo uloženo řediteli HZS v pravidelných pololetních termínech předkládat Statistiku činnosti HZS kraje Vysoči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ávrh řešení, zdůvodně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ložený materiál obsahuje přehled událostí, vyhodnocení počtu kontrol provedených HZS a přehled požárů v kraji Vysočina za období od 1.1.2005 do 30. 6 .2005 včetně vyčíslení uchráněných hodnot. Ucelené zprávy jsou kraji Vysočina předloženy každoročně v Roční zprávě o stavu požární ochrany v kraji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anoviska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zpečnostní komise Rady kraje Vysočina projednala uvedený materiál na svém zasedání  č. 7/2005 dne 29. 9.2005 a doporučuje materiál vzít na vědomí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Návrh usnesení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rada kra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e na vědomí</w:t>
      </w:r>
    </w:p>
    <w:p>
      <w:pPr>
        <w:pStyle w:val="Heading5"/>
        <w:rPr/>
      </w:pPr>
      <w:r>
        <w:rPr>
          <w:rFonts w:cs="Arial" w:ascii="Arial" w:hAnsi="Arial"/>
          <w:b w:val="false"/>
          <w:sz w:val="22"/>
        </w:rPr>
        <w:t>statistiku činnosti Hasičského záchranného sboru kraje Vysočina za ½ pololetí roku 2005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dle materiálu BRK 07-2005-2P,  BRK 07-2005-2P pr1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klád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Řediteli HZS kraje Vysočin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edložit </w:t>
      </w:r>
      <w:r>
        <w:rPr>
          <w:rFonts w:cs="Arial" w:ascii="Arial" w:hAnsi="Arial"/>
          <w:bCs/>
          <w:sz w:val="22"/>
        </w:rPr>
        <w:t xml:space="preserve">statistiku činnosti Hasičského záchranného sboru kraje Vysočina </w:t>
      </w:r>
      <w:r>
        <w:rPr>
          <w:rFonts w:cs="Arial" w:ascii="Arial" w:hAnsi="Arial"/>
          <w:sz w:val="22"/>
        </w:rPr>
        <w:t>vždy za uplynulé období roku (1/2) a za celý rok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plk. Ing. Drahoslav Ryba ředitel</w:t>
      </w:r>
      <w:r>
        <w:rPr>
          <w:rFonts w:cs="Arial" w:ascii="Arial" w:hAnsi="Arial"/>
          <w:sz w:val="22"/>
        </w:rPr>
        <w:t xml:space="preserve"> HZS kraje Vysočin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ermín: </w:t>
      </w:r>
      <w:r>
        <w:rPr>
          <w:rFonts w:cs="Arial" w:ascii="Arial" w:hAnsi="Arial"/>
          <w:sz w:val="22"/>
        </w:rPr>
        <w:t xml:space="preserve">vždy k 31.6. a 31. 1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29:00Z</dcterms:created>
  <dc:creator>murarik</dc:creator>
  <dc:description/>
  <dc:language>en-US</dc:language>
  <cp:lastModifiedBy>murarik</cp:lastModifiedBy>
  <cp:lastPrinted>2005-12-01T18:06:00Z</cp:lastPrinted>
  <dcterms:modified xsi:type="dcterms:W3CDTF">2005-12-01T17:07:00Z</dcterms:modified>
  <cp:revision>23</cp:revision>
  <dc:subject/>
  <dc:title/>
</cp:coreProperties>
</file>