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K-02-2006-02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istika výjezdové činnosti HZS za rok 2005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99770</wp:posOffset>
                </wp:positionV>
                <wp:extent cx="147510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44.45pt;mso-wrap-distance-left:9.05pt;mso-wrap-distance-right:0pt;mso-wrap-distance-top:0pt;mso-wrap-distance-bottom:0pt;margin-top:55.1pt;mso-position-vertical-relative:text;margin-left:337.3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příloh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2/2006 dne 07. 06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Za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D. Ry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ky požární ochrany zasahovaly v  roce 2005 u 6.224 mimořádných událostí, u kterých došlo k  poklesu o 3,2 % oproti r. 2004. Z celkového počtu mimořádných událostí bylo 765 požárů, které zaznamenaly nárůst o 5,1 % k předešlému roku.</w:t>
      </w:r>
    </w:p>
    <w:p>
      <w:pPr>
        <w:pStyle w:val="Normal"/>
        <w:suppressAutoHyphens w:val="true"/>
        <w:spacing w:lineRule="exact" w:line="28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V roce 2005 bylo na území kraje Vysočina nasazeno 7.182 jednotek požární ochrany, z toho bylo 5.293 jednotek HZS kraje Vysočina, 1.177 jednotek SDH obcí, 549 jednotek HZS podniků, 160 jednotek SDH podniků a 3 jednotky jiné (AČR).V roce 2004 bylo na území kraje Vysočina nasazeno 7.357 jednotek požární ochrany, z toho bylo 5.111 jednotek HZS kV, 1.039 jednotek SDH obcí, 473 jednotek HZS podniků, 183 jednotek SDH podniků a 7 jednotek jiných (AČR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Přímá škoda způsobená požáry dosáhla 62,390 mil. Kč a uchráněné hodnoty byly ve výši </w:t>
      </w:r>
      <w:r>
        <w:rPr>
          <w:rFonts w:cs="Arial" w:ascii="Arial" w:hAnsi="Arial"/>
          <w:color w:val="000000"/>
          <w:sz w:val="22"/>
        </w:rPr>
        <w:t xml:space="preserve">524,582 </w:t>
      </w:r>
      <w:r>
        <w:rPr>
          <w:rFonts w:cs="Arial" w:ascii="Arial" w:hAnsi="Arial"/>
          <w:sz w:val="22"/>
        </w:rPr>
        <w:t>mil. Kč. Při požárech bylo zraněno 60 osob a 8 osob usmrceno. Z ohrožených prostorů bylo při mimořádných událostech eva</w:t>
      </w:r>
      <w:r>
        <w:rPr>
          <w:rFonts w:cs="Arial" w:ascii="Arial" w:hAnsi="Arial"/>
          <w:color w:val="000000"/>
          <w:sz w:val="22"/>
        </w:rPr>
        <w:t>kuováno 217 a zachráněno 728 osob.</w:t>
      </w:r>
      <w:r>
        <w:rPr>
          <w:rFonts w:cs="Arial" w:ascii="Arial" w:hAnsi="Arial"/>
          <w:sz w:val="22"/>
        </w:rPr>
        <w:t xml:space="preserve">  Při zásazích bylo zraněno 9 příslušníků HZS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cké údaje jsou součástí Roční zpráva o stavu požární ochrany. Podrobnosti ze sledované statistiky jsou v příloze dokumentu samostatného bodu BRK Roční zpráva o stavu požární ochrany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tistiku výjezdové činnosti HZS kraje Vysočina za rok 2005 dle materiálu </w:t>
      </w:r>
      <w:r>
        <w:rPr>
          <w:rFonts w:cs="Arial" w:ascii="Arial" w:hAnsi="Arial"/>
          <w:bCs/>
          <w:sz w:val="22"/>
        </w:rPr>
        <w:t>BRK-02-2006-02P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8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53" w:hanging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b/>
      <w:bCs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color w:val="000080"/>
    </w:rPr>
  </w:style>
  <w:style w:type="paragraph" w:styleId="Textvbloku">
    <w:name w:val="Text v bloku"/>
    <w:basedOn w:val="Normal"/>
    <w:qFormat/>
    <w:pPr>
      <w:spacing w:before="120" w:after="0"/>
      <w:ind w:left="113" w:right="11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szCs w:val="20"/>
    </w:rPr>
  </w:style>
  <w:style w:type="paragraph" w:styleId="Nadpis">
    <w:name w:val="Nadpis"/>
    <w:basedOn w:val="Normal"/>
    <w:qFormat/>
    <w:pPr>
      <w:spacing w:before="80" w:after="80"/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7:00Z</dcterms:created>
  <dc:creator>murarik</dc:creator>
  <dc:description/>
  <dc:language>en-US</dc:language>
  <cp:lastModifiedBy>jaros.j</cp:lastModifiedBy>
  <cp:lastPrinted>2003-10-27T09:59:00Z</cp:lastPrinted>
  <dcterms:modified xsi:type="dcterms:W3CDTF">2006-05-26T08:59:00Z</dcterms:modified>
  <cp:revision>12</cp:revision>
  <dc:subject/>
  <dc:title>RK-10-2001-x</dc:title>
</cp:coreProperties>
</file>