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BRK-02-2006-03P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dnání bezpečnostní situace na D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 č. 2/2006 dne 7. 6. 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Murárik</w:t>
        <w:tab/>
        <w:tab/>
        <w:tab/>
        <w:tab/>
        <w:tab/>
        <w:tab/>
        <w:tab/>
        <w:t xml:space="preserve">            Počet listů:1       předkládá:. Murárik</w:t>
        <w:tab/>
        <w:tab/>
        <w:tab/>
        <w:tab/>
        <w:tab/>
        <w:tab/>
        <w:tab/>
        <w:tab/>
        <w:t>Počet příloh. 4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raj Vysočina se zabývá více jak rok problematikou bezpečnosti provozu na dálnici D1. Geneze vývoje hledání řešení je popsána v příloze č. 2. Přes různá obtížná úskalí této problematiky se podařilo vyřešit řadu problémů a tak zlepšit plynulost provozu na D1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ustavný  a cílevědomý postup kraje Vysočina vyvrcholil návštěvou ministra dopravy  a místopředsedy vlády Milana Šimonovského dne 10. 3. 2006. Za účasti hejtmana kraje byl seznámen s problematikou provozu na D1 a iniciativou kraje Vysočina v projektu bezpečná D1. Byla předvedena výstavba kamerového systému na středisku SSÚD Velký Beranov. Rovněž byl seznámen s úkoly, personálním naplněním a technickým vybavením dálničního oddělení Policie ČR. Jednání s ministrem dopravy pokračovalo na krajském úřad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jednání vyplynuly tyto zásadní výstupy: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časné době jsou vybudovány čtyři informační tabule na dálnici D1, do konce roku budou uvedeny do provozu další čtyři a v budoucnosti bude snaha o jejich umístění na každých deset kilometrů</w:t>
      </w:r>
    </w:p>
    <w:p>
      <w:pPr>
        <w:pStyle w:val="Zklad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 novém zákoně bude definována šířka pruhu tři metry, který účastníci silničního provozu musí nechat volný při zastavení provozu na komunikace, což může být problematické pro průjezd těžké mechanizace v zimním období při kalamitní situaci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uje se vypracování metodiky na dočasné odstavení kamionů v celém jízdním páse s cílem zajištění sjízdnosti pro pracovníky a mechanizaci - konzultováno s policejním prezidentem, který využije zkušeností z Rakouska.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ný dopravní informační systém bude využíván při koordinaci všech složek IZS, správců komunikací a také by napomohl v informovanosti řidičů.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časné době probíhá analýza situace za účelem plánovaného posílení personálního stavu na jednotlivých dálničních odděleních Policie ČR, aby došlo k navýšení stavu o jednu až dvě hlídky, což bude zrealizováno v letošním roce. V rámci možností se policie chce podílet na technickém vybavení dálničního oddělení (rychlé silniční motocykly).Na dálničních odděleních budou vytvořeny skupiny, které by zajišťovaly kontrolu kamionů. 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připravováno vybudování truckcentra poblíž Heroltic u Jihlavy </w:t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hodě s policejním prezidentem ČR budou otevřeny zavřené odpočívky (celkem cca dvacet): aby policie měla prostor pro zastavování vozidel.</w:t>
      </w:r>
    </w:p>
    <w:p>
      <w:pPr>
        <w:pStyle w:val="Zklad"/>
        <w:rPr>
          <w:rFonts w:ascii="Arial" w:hAnsi="Arial" w:cs="Arial"/>
          <w:sz w:val="22"/>
          <w:ins w:id="1" w:author="murarik" w:date="2006-03-17T09:49:00Z"/>
        </w:rPr>
      </w:pPr>
      <w:ins w:id="0" w:author="murarik" w:date="2006-03-17T09:49:00Z">
        <w:r>
          <w:rPr>
            <w:rFonts w:cs="Arial" w:ascii="Arial" w:hAnsi="Arial"/>
            <w:sz w:val="22"/>
          </w:rPr>
        </w:r>
      </w:ins>
    </w:p>
    <w:p>
      <w:pPr>
        <w:pStyle w:val="Zklad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yla vyžádán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bezpečnostní situaci na dálnici D1 dle materiálu BRK 02-2006-03P a BRK 02-2006-03P př 1, BRK 02-2006-03P př 2, BRK 02-2006-03P př 3, BRK 02-2006-03P př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skupině D1, trvale sledovat bezpečnostní situaci na D1 a pokračovat v činnosti k zvyšování bezpečnostního standar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Pavel Maslák, pracovní skup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trva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48:00Z</dcterms:created>
  <dc:creator>murarik</dc:creator>
  <dc:description/>
  <dc:language>en-US</dc:language>
  <cp:lastModifiedBy>jaros.j</cp:lastModifiedBy>
  <cp:lastPrinted>2006-05-23T06:21:00Z</cp:lastPrinted>
  <dcterms:modified xsi:type="dcterms:W3CDTF">2006-05-26T09:06:00Z</dcterms:modified>
  <cp:revision>17</cp:revision>
  <dc:subject/>
  <dc:title>RK-10-2001-x</dc:title>
</cp:coreProperties>
</file>