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rPr>
          <w:bCs w:val="false"/>
        </w:rPr>
      </w:pPr>
      <w:r>
        <w:rPr>
          <w:bCs w:val="false"/>
          <w:sz w:val="22"/>
        </w:rPr>
        <w:t>BRK-02-2006-07P př1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Harmonogram zpracování Plánu logistického zabezpečení obyvatelstva na dálnici D1 při mimořádné událos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6"/>
        <w:gridCol w:w="5574"/>
        <w:gridCol w:w="1620"/>
        <w:gridCol w:w="129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. č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ah dokument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zpracuje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pracování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án logistického zabezpečení obyvatelstva na dálnici D1 při mimořádné událost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základní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    Popis problém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   Legislativní rám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 Organizační opatření, podmínky realizace plá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  Uvažované druhy nezbytné pomoci obyvatelstv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pitnou vodou a potravinami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šatstvem a přikrývk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ouzové stravování a ubytování                                    </w:t>
            </w:r>
            <w:r>
              <w:rPr>
                <w:rFonts w:cs="Arial" w:ascii="Arial" w:hAnsi="Arial"/>
                <w:sz w:val="22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ásobování pohonnými hmotami</w:t>
            </w:r>
            <w:r>
              <w:rPr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 Síly a prostřed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  Přílohy 1 –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 Popis problémů nutných k dalšímu řeš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áce KrÚ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oha 1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up velitele zásahu při  hodnocení situace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ka velitele zásahu při hodnocení situ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á kalkulace doby trvání ZL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nocení klimatických podmínek a jejich vlivu na osob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nutí velitele zásahu k zahájená činnosti dle Plá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oha 2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 a potravin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je odpovědný za organizaci 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 ak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e vody a potrav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odebrání zdroj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Způsob distribuce (množství atd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úhr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louva o plánované pomoci na vyžádání dle § 21 zákona č. 239/2000 Sb., o integrovaném záchranném systém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áce Kr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>
          <w:trHeight w:val="15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oha 3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šatstvem a přikrývkami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Kdo je odpovědný za organizaci a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 ak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e šatstva a přikrýv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odebrání zdroj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působ distribu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íloha 4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Zabezpečení zásobování pohonnými hmotami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je odpovědný za organizaci 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 ak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e P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odebrání zdro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distrib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úhr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louva o plánované pomoci na vyžádání dle § 21 zákona č. 239/2000 Sb., o integrovaném záchranném systém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oha 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bezpečení evakuace, nouzového ubytování a stravování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je odpovědný za organizaci ak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 ak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e a možnosti zabezpečení nouzového ubytování a stravování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vyžádání zdroj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úh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Smlouva o plánované pomoci na vyžádání dle § 21 zákona č. 239/2000 Sb., o integrovaném záchranném systém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loha 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zabezpečení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zabezpečení evaku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zabezpečení zásobová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je odpovědný za organizaci ak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 akc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e vozidel, síly a prostředk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odebrání zdroj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úhrad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louva o plánované pomoci na vyžádání dle § 21zákona 239/2000 Sb., o integrovaném záchranném systému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loha 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avotnické zabezpečení evakuac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je odpovědný za organizaci zdrav. zabezpeč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prová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spoj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ly a prostřed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organiz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áce ZZ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loha 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ická čás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podklad kde zakresli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ěleso dáln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zdy a nájez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čív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rpací stani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i ubytování a stravování at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lokace potřebných zdroj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lokace zařízení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ZS kraje Vysoč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9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3:00Z</dcterms:created>
  <dc:creator>murarik</dc:creator>
  <dc:description/>
  <dc:language>en-US</dc:language>
  <cp:lastModifiedBy>murarik</cp:lastModifiedBy>
  <cp:lastPrinted>2006-05-23T07:07:00Z</cp:lastPrinted>
  <dcterms:modified xsi:type="dcterms:W3CDTF">2006-05-23T05:10:00Z</dcterms:modified>
  <cp:revision>8</cp:revision>
  <dc:subject/>
  <dc:title>Harmonogram zpracování plánu logistického zabezpečení obyvatelstva na dálnici D1 mimořádné situaci</dc:title>
</cp:coreProperties>
</file>