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BRK-04-2006-01P, upr.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Zpracování Plánů zimní údržby SÚS kraje Vysočina ve vztahu k zabezpečení činnosti IZS. Připravenost na zimní období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47955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pt;height:46.15pt;mso-wrap-distance-left:9.05pt;mso-wrap-distance-right:0pt;mso-wrap-distance-top:0pt;mso-wrap-distance-bottom:0pt;margin-top:53.4pt;mso-position-vertical-relative:text;margin-left:337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bezpečnostní rady kraje č. 04/2006 dne 7. 12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I. Ševecová, L. Staně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Zikmund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Vysočina je vlastníkem silnic II. a III. tříd o celkové délce 4 581 km. Dle ustanovení § 26 zákona č. 13/1997 Sb., a vyhlášky, kterou se provádí zákon o pozemních komunikacích č.  104/1997 zabezpečuje sjízdnost silnic II. a III. tříd v zimním období prostřednictvím pěti Správ a údržeb silnic. Zimním obdobím se dle vyhlášky č. 104/1997 Sb., rozumí doba od 1. 11. do 31. 3. následujícího ro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s § 27 odst. 6 stanovil kraj Nařízením č. 4/2005, ze dne 26. 7. 2005, úseky silnic v jednotlivých okresech kraje Vysočina, na nichž se pro jejich malý dopravní význam nezajišťuje sjízdnost odstraňováním sněhu a náled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ákladě výše uvedeného zákona a prováděcí vyhlášky zpracovávají jednotlivé Správy a údržby silnic kraje Vysočina Plány zimní údržby silnic. Vlastník </w:t>
      </w:r>
      <w:r>
        <w:rPr>
          <w:rFonts w:cs="Arial" w:ascii="Arial" w:hAnsi="Arial"/>
          <w:b/>
          <w:bCs/>
          <w:sz w:val="22"/>
        </w:rPr>
        <w:t>neodstraňuje</w:t>
      </w:r>
      <w:r>
        <w:rPr>
          <w:rFonts w:cs="Arial" w:ascii="Arial" w:hAnsi="Arial"/>
          <w:sz w:val="22"/>
        </w:rPr>
        <w:t xml:space="preserve"> ale pouze </w:t>
      </w:r>
      <w:r>
        <w:rPr>
          <w:rFonts w:cs="Arial" w:ascii="Arial" w:hAnsi="Arial"/>
          <w:b/>
          <w:bCs/>
          <w:sz w:val="22"/>
        </w:rPr>
        <w:t>zmírňuje závady</w:t>
      </w:r>
      <w:r>
        <w:rPr>
          <w:rFonts w:cs="Arial" w:ascii="Arial" w:hAnsi="Arial"/>
          <w:sz w:val="22"/>
        </w:rPr>
        <w:t xml:space="preserve"> spojené s povětrnostními situacem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ány zimní údržby silnic byly zpracovány, projednány se zástupci Hasičského záchranného sboru, zdravotní záchrannou službou, Policií ČR, MěÚ odbory dopravy a odbory životního prostředí, ŘSD ČR a velkými dopravci kraje Vysočina. Takto zpracované Plány byly předloženy na odbor dopravy a silničního hospodářství Krajského úřadu kraje Vysočina a dále prostřednictvím ŘSD ČR na Ministerstvo dopravy ČR, které dne 26. října 2006 vydalo Schvalovací doložky k předloženým plánů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ustanovení § 42 a 45 vyhlášky č. 104/1997 Sb., se silnice rozdělují podle pořadí důležitosti a pro jednotlivé pořadí jsou stanoveny lhůty pro zmírňování závad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ořadí – silnice I. třídy a dopravně důležité silnice II. třídy</w:t>
        <w:tab/>
        <w:tab/>
        <w:t>do 3 hod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ořadí – zbývající úseky silnic II. třídy nezařazené do I. pořadí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dopravně významné silnice III. třídy </w:t>
        <w:tab/>
        <w:tab/>
        <w:tab/>
        <w:tab/>
        <w:t>do 6 hod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pořadí – ostatní silnice III. třídy nezařazené do II. pořadí 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udržované zpravidla jen pluhováním</w:t>
        <w:tab/>
        <w:tab/>
        <w:tab/>
        <w:tab/>
        <w:t>do 12 hod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držova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kraji Vysočina je v I. pořadí udržováno 270,620 km silnic II. třídy a 3,220 km silnic III. třídy, ve II. pořadí je udržováno 1  085,41 km silnic II. třídy  a 78,405 km silnic III. třídy, ve III. pořadí je udržováno 260,051 km silnic II. třídy a 2 575,854 km silnic III. třídy. Neudržováno je celkem 308,307 km, což je 6,7% silni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le správy a údržby silnic na základě smluv zajišťují údržbu silnic I. tříd v celkové délce 422 k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išťování zimní údržby je rozděleno na tzv. „okruhy“, kterých je v kraji Vysočina 124, z toho je 9 okruhů zabezpečováno dodavatels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krese Havlíčkův Brod je 28 okruhů – 25 zabezpečováno vlastními pracovníky, 3 dodavatels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krese Jihlava je 19 okruhů , které jsou zabezpečovány vlastními pracovní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krese Pelhřimov je 25 okruhů – 24 zabezpečovány vlastními pracovníky, 1 dodavatels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krese Třebíč je 26 okruhů – 21 zabezpečováno vlastními pracovníky, 5 dodavatels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krese Žďár nad Sázavou je 26 okruhů, které jsou zabezpečovány vlastními pracovníky. Jeden okruh je 150 – 200 km. K zabezpečení provádění zimní údržby silnic je připraveno 129 sypačů, které jsou osazeny GPS. Posypové materiály jsou zabezpečeny ve výši, kapacity skladových prostor, a to jak chemického tak i inertního materiál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zastupitelstva kraje ze dne 7. 11. 2006  č. 0523/08/2006/ZK byla schválena reorganizace stávajících správ a údržeb silnic sloučením do jedné Správy a údržby silnic Vysočiny, se sídlem v Jihlavě. (kontakty na jednotlivá dispečerská pracoviště SÚS jsou uvedeny v příloze č. 1). Od 1. 1. 2007 bude centrální dispečerské pracoviště na SÚS v Jihlav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v průběhu zimního období dojde na dálnici D1 k havárii, popř. jiné události a bude potřeba odklonit dopravu z dálnice, když předpokládaná doba uzavírky přesáhne 3 hodiny (a to pouze pro osobní vozidla, kamiony budou odstaveny na dálnici D1), jsou určeny tzv. „Odklonové trasy dálnice D1“ v kraji Vysočina obousměrně tak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ilnici II/112 hranice kraje Středočeského – hranice kraje Vysočina (okres Pelhřimov) směr Košetice – Červená Řečice – Pelhřim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Pelhřimova  po silnici I/34 směr Humpolec – Havlíčkův Br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Havlíčkova Brodu po silnici I/38 směr Jihl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Jihlavy po silnici II/602 směr Velký Beranov – Měřín – Velké Meziříčí – Velká Bíteš – hranice kraje Jihomoravskéh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slativně tyto trasy nejsou vedeny jako odklonové nebo jako objízdné trasy dálnice D1, ale v kraji Vysočina byly tyto trasy projednány se složkami ISZ a jsou součástí plánů zimní údržby silni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pečnostní 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TextBody"/>
        <w:rPr>
          <w:i/>
          <w:i/>
          <w:iCs/>
        </w:rPr>
      </w:pPr>
      <w:r>
        <w:rPr/>
        <w:t>Zpracování Plánů zimní údržby SÚS kraje Vysočina a připravenost na zimní období roku 2006/2007 dle materiálu BRK-04-2006-01P a BRK-04-2006-01P př.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členové BR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7. 12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08:00Z</dcterms:created>
  <dc:creator>murarik</dc:creator>
  <dc:description/>
  <dc:language>en-US</dc:language>
  <cp:lastModifiedBy>jaros.j</cp:lastModifiedBy>
  <cp:lastPrinted>2006-11-22T13:38:00Z</cp:lastPrinted>
  <dcterms:modified xsi:type="dcterms:W3CDTF">2006-12-20T14:16:00Z</dcterms:modified>
  <cp:revision>3</cp:revision>
  <dc:subject/>
  <dc:title>RK-10-2001-x</dc:title>
</cp:coreProperties>
</file>