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BRK-01-2007-01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Vyhodnocení plnění usnesení BRK za rok 2006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bezpečnostní rady kraje č. 1/2007 dne 23.3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.J.Murár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.J.Murár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jc w:val="both"/>
        <w:rPr/>
      </w:pPr>
      <w:r>
        <w:rPr/>
        <w:t>V roce 2006 zasedala bezpečnostní rada celkem čtyřikrát, z toho jedno zasedání bylo mimořádné (16. 3. problematika ptačí chřipky). Řádná jednání probíhala dle schváleného plánu práce na rok 2006 a rovněž byly zařazeny do jednání aktuální body jednání dle návrhu jednotlivých členů BR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elkem bylo přijato 40 usnesení. 32 z nich bylo splněno a u osmi plnění úkolu pokračuje. Tyto usnesení jsou uvedeny v příloze 1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Dále pokračovat v plnění rozpracovaných usnes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Stanoviska: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Cs/>
          <w:sz w:val="22"/>
        </w:rPr>
        <w:t>Nebyla vyžádá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 plnění usnesení za rok 2006 dle materiálu BRK-01-2007-01P př.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ukládá</w:t>
      </w:r>
    </w:p>
    <w:p>
      <w:pPr>
        <w:pStyle w:val="Zkladntext2"/>
        <w:rPr>
          <w:bCs w:val="false"/>
        </w:rPr>
      </w:pPr>
      <w:r>
        <w:rPr>
          <w:bCs w:val="false"/>
        </w:rPr>
        <w:t>dále pokračovat v plnění rozpracovaných usnesení, tajemníkovi BRK sledovat plnění usnese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 </w:t>
      </w:r>
      <w:r>
        <w:rPr>
          <w:rFonts w:cs="Arial" w:ascii="Arial" w:hAnsi="Arial"/>
          <w:sz w:val="22"/>
        </w:rPr>
        <w:t>členové BR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</w:t>
      </w:r>
      <w:r>
        <w:rPr>
          <w:rFonts w:cs="Arial" w:ascii="Arial" w:hAnsi="Arial"/>
          <w:sz w:val="22"/>
        </w:rPr>
        <w:t>: trva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9:00Z</dcterms:created>
  <dc:creator>murarik</dc:creator>
  <dc:description/>
  <dc:language>en-US</dc:language>
  <cp:lastModifiedBy>murarik</cp:lastModifiedBy>
  <cp:lastPrinted>2007-02-21T14:50:00Z</cp:lastPrinted>
  <dcterms:modified xsi:type="dcterms:W3CDTF">2007-03-08T09:17:00Z</dcterms:modified>
  <cp:revision>6</cp:revision>
  <dc:subject/>
  <dc:title>RK-10-2001-x</dc:title>
</cp:coreProperties>
</file>