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BRK-01-2007-03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Informace o činnosti obecních policií v kraji Vysočina za rok 2006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bezpečnostní rady kraje č. 1/2007 dne 23.3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.J.Fren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Fren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Na základě Pracovního plánu Bezpečnostní rady kraje Vysočina na rok 2007, byla požádána městská policie Statutárního města Jihlavy předložit na jednání bezpečnostní rady </w:t>
      </w:r>
      <w:r>
        <w:rPr>
          <w:bCs/>
        </w:rPr>
        <w:t>informace o činnosti obecních policií v kraji Vysočina za rok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zhledem k shora uvedenému uloženému úkolu, </w:t>
      </w:r>
      <w:r>
        <w:rPr>
          <w:rFonts w:cs="Arial" w:ascii="Arial" w:hAnsi="Arial"/>
          <w:bCs/>
          <w:sz w:val="22"/>
        </w:rPr>
        <w:t>byly vyžádány písemné podklady hodnocení nejdůležitějších kritérií činnosti od jednotlivých městských policií kraje Vysočina. Městská policie Jihlava tyto údaje zpracovala do tabulkového přehledu(viz příloha 1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Stanoviska: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Cs/>
          <w:sz w:val="22"/>
        </w:rPr>
        <w:t>Nebyla vyžádá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 o činnosti obecních policií v kraji Vysočina v roce 2007 dle materiálu BRK-01-2007-03P a  BRK-01-2007-03P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vrhuj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pracování a předložení obdobné zprávy za rok 200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 </w:t>
      </w:r>
      <w:r>
        <w:rPr>
          <w:rFonts w:cs="Arial" w:ascii="Arial" w:hAnsi="Arial"/>
          <w:sz w:val="22"/>
        </w:rPr>
        <w:t>Jan Frenc, ředitel městské policie Jihlava; Jan Murárik, tajemník BR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</w:t>
      </w:r>
      <w:r>
        <w:rPr>
          <w:rFonts w:cs="Arial" w:ascii="Arial" w:hAnsi="Arial"/>
          <w:sz w:val="22"/>
        </w:rPr>
        <w:t>: vždy k 31. 1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18:00Z</dcterms:created>
  <dc:creator>murarik</dc:creator>
  <dc:description/>
  <dc:language>en-US</dc:language>
  <cp:lastModifiedBy>murarik</cp:lastModifiedBy>
  <cp:lastPrinted>2007-03-07T11:29:00Z</cp:lastPrinted>
  <dcterms:modified xsi:type="dcterms:W3CDTF">2007-03-07T10:30:00Z</dcterms:modified>
  <cp:revision>7</cp:revision>
  <dc:subject/>
  <dc:title>RK-10-2001-x</dc:title>
</cp:coreProperties>
</file>