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BRK-01-2007-03P př.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počet stran: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kaz činnosti městských policií kraje Vysočina</w:t>
        <w:tab/>
      </w:r>
    </w:p>
    <w:p>
      <w:pPr>
        <w:pStyle w:val="Normal"/>
        <w:jc w:val="center"/>
        <w:rPr/>
      </w:pPr>
      <w:r>
        <w:rPr/>
        <w:t> </w:t>
      </w:r>
    </w:p>
    <w:tbl>
      <w:tblPr>
        <w:tblW w:w="91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467"/>
        <w:gridCol w:w="801"/>
        <w:gridCol w:w="801"/>
        <w:gridCol w:w="952"/>
        <w:gridCol w:w="1203"/>
        <w:gridCol w:w="366"/>
        <w:gridCol w:w="466"/>
        <w:gridCol w:w="466"/>
        <w:gridCol w:w="466"/>
      </w:tblGrid>
      <w:tr>
        <w:trPr>
          <w:trHeight w:val="405" w:hRule="atLeast"/>
        </w:trPr>
        <w:tc>
          <w:tcPr>
            <w:tcW w:w="910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VÝKAZ ČINNOSTI MĚSTSKÝCH POLICIÍ 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KRAJE VYSOČIN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bdobí: 2006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: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kraj Vysočin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ulkový počet strážníků: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6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řešené přestupky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22 zákona 200/1990 Sb. - přestupky na úseku silničního provoz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89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30 zákona 200/1990 Sb. - alkohol a jiné toxikomanie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§ 46 zákona 200/1990 Sb. - ostatní přestupky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47 zákona 200/1990 Sb. - přestupky proti veřejnému po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6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49 zákona 200/1990 Sb. - přestupky proti občanskému soužit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50 zákona 200/1990 Sb. - přestupky proti majet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iné přestupky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řešených přestupk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7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tupky postoupené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stupkové komisi (§22 zákona 200/1990 Sb.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stupkové komisi (ostatní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166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oupeno celkem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</w:t>
            </w:r>
          </w:p>
        </w:tc>
      </w:tr>
      <w:tr>
        <w:trPr>
          <w:trHeight w:val="77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ržení pachatelé trestné činnosti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ržení hledaných osob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předvedení na základě žádosti orgánu obce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et zjištěných trestných činů postoupených Policii ČR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řízené odtahy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32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chyceno toulavých zvířat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á oznámení občan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77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V  Jihlavě                 dne  15.2.2006               Zpracoval:Ing.Jan Frenc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4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19"/>
        <w:gridCol w:w="985"/>
        <w:gridCol w:w="842"/>
        <w:gridCol w:w="515"/>
        <w:gridCol w:w="670"/>
        <w:gridCol w:w="670"/>
        <w:gridCol w:w="515"/>
        <w:gridCol w:w="515"/>
        <w:gridCol w:w="516"/>
        <w:gridCol w:w="979"/>
        <w:gridCol w:w="932"/>
        <w:gridCol w:w="932"/>
        <w:gridCol w:w="784"/>
        <w:gridCol w:w="864"/>
        <w:gridCol w:w="777"/>
        <w:gridCol w:w="480"/>
        <w:gridCol w:w="685"/>
        <w:gridCol w:w="743"/>
      </w:tblGrid>
      <w:tr>
        <w:trPr>
          <w:trHeight w:val="405" w:hRule="atLeast"/>
        </w:trPr>
        <w:tc>
          <w:tcPr>
            <w:tcW w:w="144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ýkaz činnosti městských policií kraje Vysočina za rok 200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43" w:type="dxa"/>
            <w:gridSpan w:val="7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rušení zák. 200/90 Sb.,-počty řešených přestupků 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. přestupků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držen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edved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jištěno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ř.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chyt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znám.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čet str.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ál.celk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 22/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 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 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 4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 4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 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iné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 dopravě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tních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ch. TČ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led.os.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 žád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Č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t.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vířat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ihlav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2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řebíč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.Brod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ďár n.S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otěboř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MnM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elké Mez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větlá n.S.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9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6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end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§22/1 zákona 200/1990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1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estupky proti bezpečnosti a plynulosti silničního provozu (dopravní přestupky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§30 zákona 200/19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1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estupky na úseku ochrany před alkoholizmem a jinými toxikomaniemi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§46 zákona 200/19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7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tatní přestupky proti pořádku ve státní správě nebo v územní samosprávě (vyhlášky nebo nařízení obcí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§47 zákona 200/19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estupky proti veřejnému pořádku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§49 zákona 200/19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estupky proti občanskému soužití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§50 zákona 200/19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7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estupky proti majetku (drobné krádeže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iné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1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tatní přestupky, které jsou obsaženy v přestupkovém nebo jiném zákoně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st.přestupků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2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ty přestupků postoupené příslušným správním orgánů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držen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7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ty osob zadržených při spáchání trestného činu nebo zadržených osob po kterých policie vyhlásila pátrání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edvedeno na žád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 předvedení na základě žádosti příslušného orgánu obce (§13/3 zákona 553/1991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jištěno TČ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7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 zjištěných trestných činnů, které byly zaznamenány strážníky městských policií a předány Policii ČR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ř.odt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čet nařízených odtahů vozidel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chyt zvířat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1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 odchycených zvířat ve městech kde byla zřízena městská policie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znám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2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 oznámení občanů zaznamenaných strážníky městských policií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9680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drawing>
          <wp:inline distT="0" distB="0" distL="0" distR="0">
            <wp:extent cx="8912225" cy="518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drawing>
          <wp:inline distT="0" distB="0" distL="0" distR="0">
            <wp:extent cx="8799830" cy="5694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drawing>
          <wp:inline distT="0" distB="0" distL="0" distR="0">
            <wp:extent cx="8800465" cy="5412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MACROBUTTON NoMacro [zde napište pouze zkratku příslušného odpovědného odboru]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[zde napište pouze zkratku příslušného odpovědného odboru]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MACROBUTTON NoMacro [zde napište datum v číselné podobě bez mezer - den, měsíc, rok - vzor 1.1.2006]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[zde napište datum v číselné podobě bez mezer - den, měsíc, rok - vzor 1.1.2006]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MACROBUTTON NoMacro [zde napište pouze zkratku příslušného odpovědného odboru]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[zde napište pouze zkratku příslušného odpovědného odboru]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MACROBUTTON NoMacro [zde napište datum v číselné podobě bez mezer - den, měsíc, rok - vzor 1.1.2006]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[zde napište datum v číselné podobě bez mezer - den, měsíc, rok - vzor 1.1.2006]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MACROBUTTON NoMacro [zde napište pouze zkratku příslušného odpovědného odboru]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[zde napište pouze zkratku příslušného odpovědného odboru]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MACROBUTTON NoMacro [zde napište datum v číselné podobě bez mezer - den, měsíc, rok - vzor 1.1.2006]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[zde napište datum v číselné podobě bez mezer - den, měsíc, rok - vzor 1.1.2006]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0:00Z</dcterms:created>
  <dc:creator>murarik</dc:creator>
  <dc:description/>
  <dc:language>en-US</dc:language>
  <cp:lastModifiedBy>murarik</cp:lastModifiedBy>
  <cp:lastPrinted>2007-03-07T11:31:00Z</cp:lastPrinted>
  <dcterms:modified xsi:type="dcterms:W3CDTF">2007-03-07T10:31:00Z</dcterms:modified>
  <cp:revision>6</cp:revision>
  <dc:subject/>
  <dc:title>BRK-01-2007-03P př</dc:title>
</cp:coreProperties>
</file>