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K-01-2007- 04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e o stavu reformy AČR v kraji, hlavní úkoly krajského vojenského velitelství Jihlava v roce 2007a plán výcviku pěší roty aktivních záloh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80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1/2007 dne. 23. 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 Trávn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 Trávní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Pracovního plánu Bezpečnostní rady kraje Vysočina předkládám bezpečnostní radě informaci o stavu reformy AČR na teritoriu kraje, hlavními úkoly KVV Jihlava  a plán výcviku pěší roty aktivních zálo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podána formou počítačové prezentace z přiloženého C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stavu reformy AČR v kraji, hlavní úkoly krajského vojenského velitelství Jihlava v roce 2007a plán výcviku pěší roty aktivních zálo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KVV, v zastoupení pplk. Ing. Vladimír Trávní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rok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36:00Z</dcterms:created>
  <dc:creator>murarik</dc:creator>
  <dc:description/>
  <dc:language>en-US</dc:language>
  <cp:lastModifiedBy>murarik</cp:lastModifiedBy>
  <cp:lastPrinted>2007-02-26T10:43:00Z</cp:lastPrinted>
  <dcterms:modified xsi:type="dcterms:W3CDTF">2007-03-02T08:57:00Z</dcterms:modified>
  <cp:revision>5</cp:revision>
  <dc:subject/>
  <dc:title>RK-10-2001-x</dc:title>
</cp:coreProperties>
</file>