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K- 01-2007- 05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hodnocení cvičení IZS za rok 2006 a plán provedení  cvičení IZS v roce 2007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Bezpečnostní rady kraje č. 01/2007 dne 23. 3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F. Zad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D. Ry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rganizování společných cvičení složek IZS vychází § 17 zákona č. 239/2000 Sb., o integrovaném záchranném systému a změně některých zákonů v platném znění. Cvičení složek IZS slouží ke zlepšení součinnosti složek IZS při zásahu, procvičení řízení institutu velitele zásahu IZS, ověření informačních toků a procvičení činnosti KOPIS jako stálých orgánů IZ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vičení složek IZS byla provedena jednotlivými územními odbory HZS kV dle přílohy č.1. Cvičení proběhla za účasti příslušníků IZS krajského ředitelství a byla vyhodnocena náměstkem IZS a OŘ na poradě vedení HZS kV a velitelů stanic HZS k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vičení složek IZS budou provedena jednotlivými územními odbory HZS kV. Cvičení budou probíhat za přítomnosti pracovníků odboru IZS krajského ředitelství HZS kV. Vyhodnocení cvičení provede náměstek IZS a OŘ na poradě ředitelů územních odborů. Plán cvičení pro rok 2007  je v příloze č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Stanoviska nebyla vyžádá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zpečnostní rada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re na vědomí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hled cvičení IZS za rok 2006 a plán cvičení IZS kraje Vysočina pro rok 2007 dle materiálu BRK-01-2007-05P, BRK-01-2007-05P př 1 a BRK-01-2007-05P př. 2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HZS k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průběž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BRK-01-2007-05P př.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371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Heading2"/>
        <w:spacing w:before="12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yhodnocení cvičení IZS za rok 2006 v kraji Vysočina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46"/>
        <w:gridCol w:w="4111"/>
        <w:gridCol w:w="1701"/>
      </w:tblGrid>
      <w:tr>
        <w:trPr>
          <w:trHeight w:val="521" w:hRule="atLeast"/>
        </w:trPr>
        <w:tc>
          <w:tcPr>
            <w:tcW w:w="1981" w:type="dxa"/>
            <w:tcBorders>
              <w:top w:val="threeDEmboss" w:sz="6" w:space="0" w:color="000000"/>
              <w:left w:val="threeDEmboss" w:sz="6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O</w:t>
            </w:r>
          </w:p>
        </w:tc>
        <w:tc>
          <w:tcPr>
            <w:tcW w:w="1246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411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mět taktického cvičení</w:t>
            </w:r>
          </w:p>
        </w:tc>
        <w:tc>
          <w:tcPr>
            <w:tcW w:w="1701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účastněné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žky</w:t>
            </w:r>
          </w:p>
        </w:tc>
      </w:tr>
      <w:tr>
        <w:trPr>
          <w:trHeight w:val="646" w:hRule="atLeast"/>
        </w:trPr>
        <w:tc>
          <w:tcPr>
            <w:tcW w:w="1981" w:type="dxa"/>
            <w:tcBorders>
              <w:top w:val="threeDEmboss" w:sz="6" w:space="0" w:color="000000"/>
              <w:left w:val="threeDEmboss" w:sz="6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Žďár n. Sázavou</w:t>
            </w:r>
          </w:p>
        </w:tc>
        <w:tc>
          <w:tcPr>
            <w:tcW w:w="1246" w:type="dxa"/>
            <w:tcBorders>
              <w:top w:val="threeDEmboss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. 04.</w:t>
            </w:r>
          </w:p>
        </w:tc>
        <w:tc>
          <w:tcPr>
            <w:tcW w:w="4111" w:type="dxa"/>
            <w:tcBorders>
              <w:top w:val="threeDEmboss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 nádrže s hořlavou  kapalinou</w:t>
            </w:r>
          </w:p>
          <w:p>
            <w:pPr>
              <w:pStyle w:val="Normal"/>
              <w:ind w:right="-56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st. poplachu</w:t>
            </w:r>
          </w:p>
        </w:tc>
        <w:tc>
          <w:tcPr>
            <w:tcW w:w="1701" w:type="dxa"/>
            <w:tcBorders>
              <w:top w:val="threeDEmboss" w:sz="6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5 </w:t>
            </w:r>
            <w:r>
              <w:rPr>
                <w:rFonts w:cs="Arial" w:ascii="Arial" w:hAnsi="Arial"/>
                <w:sz w:val="22"/>
              </w:rPr>
              <w:t>J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složky IZS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4"/>
            <w:tcBorders>
              <w:top w:val="dotted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 xml:space="preserve">Doporučeno: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80" w:after="0"/>
              <w:ind w:left="426" w:hanging="284"/>
              <w:jc w:val="both"/>
              <w:rPr/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</w:rPr>
              <w:t>přizpůsobit taktiku zásahu ochlazování hořících nádrží absenci ochranných zdí proti sálavému teplu (nedostatečný dostřik pěnových proudnic), vytipovat vhodné monitory pro chlazení (hašení) hořících nádrží (např. TYKO FMJ 100 s průtokem 7.000 l/m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20" w:after="0"/>
              <w:ind w:left="426" w:hanging="284"/>
              <w:jc w:val="both"/>
              <w:rPr>
                <w:rFonts w:ascii="Arial" w:hAnsi="Arial" w:cs="Arial"/>
                <w:color w:val="FF0000"/>
                <w:position w:val="6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</w:rPr>
              <w:t>přepracovat dokumentaci zdolávání požár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20" w:after="0"/>
              <w:ind w:left="426" w:hanging="284"/>
              <w:jc w:val="both"/>
              <w:rPr>
                <w:rFonts w:ascii="Arial" w:hAnsi="Arial" w:cs="Arial"/>
                <w:color w:val="FF0000"/>
                <w:position w:val="6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</w:rPr>
              <w:t>zařadit do PPP jednotku HZP Čepro a.s. se speciální techniko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20" w:after="0"/>
              <w:ind w:left="426" w:hanging="284"/>
              <w:jc w:val="both"/>
              <w:rPr>
                <w:rFonts w:ascii="Arial" w:hAnsi="Arial" w:cs="Arial"/>
                <w:color w:val="FF0000"/>
                <w:position w:val="6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</w:rPr>
              <w:t>zlepšit komunikaci mezi vodním zdrojem a velitelem úse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20" w:after="0"/>
              <w:ind w:left="426" w:hanging="284"/>
              <w:jc w:val="both"/>
              <w:rPr>
                <w:rFonts w:ascii="Arial" w:hAnsi="Arial" w:cs="Arial"/>
                <w:color w:val="FF0000"/>
                <w:position w:val="6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</w:rPr>
              <w:t>zřídit pomocníka velitele zásahu a zlepšit komunikaci s KOPI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20" w:after="0"/>
              <w:ind w:left="426" w:hanging="284"/>
              <w:jc w:val="both"/>
              <w:rPr>
                <w:rFonts w:ascii="Arial" w:hAnsi="Arial" w:cs="Arial"/>
                <w:color w:val="FF0000"/>
                <w:position w:val="6"/>
                <w:sz w:val="22"/>
              </w:rPr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</w:rPr>
              <w:t>vybavit. jednotky SDH Velká Bíteš moderní CAS s možností vysokotlakého hašení.</w:t>
            </w:r>
          </w:p>
        </w:tc>
      </w:tr>
      <w:tr>
        <w:trPr>
          <w:trHeight w:val="895" w:hRule="atLeast"/>
        </w:trPr>
        <w:tc>
          <w:tcPr>
            <w:tcW w:w="1981" w:type="dxa"/>
            <w:tcBorders>
              <w:top w:val="single" w:sz="12" w:space="0" w:color="000000"/>
              <w:left w:val="threeDEmboss" w:sz="6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vlíčkův Brod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05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ožár technologie skladování hořlavých kapal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 st. poplac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J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složky IZS</w:t>
            </w:r>
          </w:p>
        </w:tc>
      </w:tr>
      <w:tr>
        <w:trPr>
          <w:trHeight w:val="895" w:hRule="atLeast"/>
        </w:trPr>
        <w:tc>
          <w:tcPr>
            <w:tcW w:w="9039" w:type="dxa"/>
            <w:gridSpan w:val="4"/>
            <w:tcBorders>
              <w:top w:val="dotted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 xml:space="preserve">Doporučeno: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40" w:after="0"/>
              <w:ind w:left="426" w:hanging="284"/>
              <w:jc w:val="both"/>
              <w:rPr/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</w:rPr>
              <w:t xml:space="preserve">podnik má velkou plošnou rozlohu a v případě zásahu je nutnost přesného navádění JPO na místo zásahu - </w:t>
            </w: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  <w:u w:val="single"/>
              </w:rPr>
              <w:t>tuto činnost by měla zabezpečit ostraha nebo pracovníci podniku</w:t>
            </w: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20" w:after="0"/>
              <w:ind w:left="426" w:hanging="284"/>
              <w:jc w:val="both"/>
              <w:rPr>
                <w:rFonts w:ascii="Arial" w:hAnsi="Arial" w:cs="Arial"/>
                <w:color w:val="FF0000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</w:rPr>
              <w:t xml:space="preserve">při pohybu zásahové techniky a odstavování záložní techniky je nutné brát zřetel na příjezdy dalších zasahujících vozidel – </w:t>
            </w: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  <w:u w:val="single"/>
              </w:rPr>
              <w:t>zabezpečí velitelé jednotek PO</w:t>
            </w: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981" w:type="dxa"/>
            <w:tcBorders>
              <w:top w:val="single" w:sz="12" w:space="0" w:color="000000"/>
              <w:left w:val="threeDEmboss" w:sz="6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lhřimov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. 05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pravní nehoda nákladního  automobilu s NL a autobus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 st. poplac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J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>složky IZS</w:t>
            </w:r>
          </w:p>
        </w:tc>
      </w:tr>
      <w:tr>
        <w:trPr>
          <w:trHeight w:val="365" w:hRule="atLeast"/>
        </w:trPr>
        <w:tc>
          <w:tcPr>
            <w:tcW w:w="9039" w:type="dxa"/>
            <w:gridSpan w:val="4"/>
            <w:tcBorders>
              <w:top w:val="dotted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Vyhodnocení cvičení bylo provedeno na místě samém s poukázáním na </w:t>
            </w:r>
            <w:r>
              <w:rPr>
                <w:rFonts w:cs="Arial" w:ascii="Arial" w:hAnsi="Arial"/>
                <w:color w:val="FF0000"/>
                <w:sz w:val="22"/>
                <w:szCs w:val="20"/>
                <w:u w:val="single"/>
              </w:rPr>
              <w:t>problém při dekontaminaci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1981" w:type="dxa"/>
            <w:tcBorders>
              <w:top w:val="single" w:sz="12" w:space="0" w:color="000000"/>
              <w:left w:val="threeDEmboss" w:sz="6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řebí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 05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ážka autobusu s vlak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 st. poplac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J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složky IZS</w:t>
            </w:r>
          </w:p>
        </w:tc>
      </w:tr>
      <w:tr>
        <w:trPr>
          <w:trHeight w:val="709" w:hRule="atLeast"/>
        </w:trPr>
        <w:tc>
          <w:tcPr>
            <w:tcW w:w="9039" w:type="dxa"/>
            <w:gridSpan w:val="4"/>
            <w:tcBorders>
              <w:top w:val="dotted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oporuče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40" w:after="0"/>
              <w:ind w:left="426" w:hanging="284"/>
              <w:jc w:val="both"/>
              <w:rPr>
                <w:rFonts w:ascii="Arial" w:hAnsi="Arial" w:cs="Arial"/>
                <w:color w:val="FF0000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2"/>
              </w:rPr>
              <w:t>nechodit s nosítky se zraněnými pozpát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20" w:after="0"/>
              <w:ind w:left="426" w:hanging="284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2"/>
              </w:rPr>
              <w:t>označit vedoucího složky PČR a provádět identifikaci osob na obvaziš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20" w:after="0"/>
              <w:ind w:left="426" w:hanging="284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2"/>
              </w:rPr>
              <w:t>řešit ochranu obvaziště před klimatickými podmínk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20" w:after="0"/>
              <w:ind w:left="426" w:hanging="284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2"/>
              </w:rPr>
              <w:t>problémy ve spojení složek IZS.</w:t>
            </w:r>
          </w:p>
        </w:tc>
      </w:tr>
      <w:tr>
        <w:trPr>
          <w:trHeight w:val="541" w:hRule="atLeast"/>
        </w:trPr>
        <w:tc>
          <w:tcPr>
            <w:tcW w:w="1981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Jihlava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.10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d letadla při nouzovém přist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 st. poplac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sz w:val="22"/>
              </w:rPr>
              <w:t xml:space="preserve"> J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 xml:space="preserve"> složek IZS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oblém v součinnostním spojení složek IZS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Prověřovací cvičení</w:t>
            </w:r>
            <w:r>
              <w:rPr>
                <w:rFonts w:cs="Arial" w:ascii="Arial" w:hAnsi="Arial"/>
                <w:sz w:val="22"/>
              </w:rPr>
              <w:t xml:space="preserve"> – dopravní nehoda OA s vlekem převážející N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 st. popla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J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složky IZS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oporuče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40" w:after="0"/>
              <w:ind w:left="426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</w:rPr>
              <w:t>neprojíždět</w:t>
            </w:r>
            <w:r>
              <w:rPr>
                <w:rFonts w:cs="Arial" w:ascii="Arial" w:hAnsi="Arial"/>
                <w:color w:val="FF0000"/>
                <w:position w:val="6"/>
                <w:sz w:val="22"/>
                <w:szCs w:val="22"/>
              </w:rPr>
              <w:t xml:space="preserve"> NZ (kontaminace, iniciace požáru či výbuchu) – PČR zde byla prvn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40" w:after="0"/>
              <w:ind w:left="426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position w:val="6"/>
                <w:sz w:val="22"/>
                <w:szCs w:val="20"/>
              </w:rPr>
              <w:t>zlepšit oblékání do OPC, rozdělení sil na místě zásahu a účelnost pohybu v NZ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i: plk. Ing. František Zadina, plk. Ing. Libor Hanuška</w:t>
      </w:r>
    </w:p>
    <w:p>
      <w:pPr>
        <w:pStyle w:val="Heading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BRK-01-2007-05 př. 2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án provedení cvičení IZS pro rok 2007 v kraji Vysočina</w:t>
      </w:r>
    </w:p>
    <w:p>
      <w:pPr>
        <w:pStyle w:val="Heading2"/>
        <w:spacing w:before="120" w:after="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683"/>
        <w:gridCol w:w="4109"/>
      </w:tblGrid>
      <w:tr>
        <w:trPr>
          <w:trHeight w:val="368" w:hRule="atLeast"/>
        </w:trPr>
        <w:tc>
          <w:tcPr>
            <w:tcW w:w="299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ůsobnost cvičení, místo</w:t>
            </w:r>
          </w:p>
        </w:tc>
        <w:tc>
          <w:tcPr>
            <w:tcW w:w="168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ín</w:t>
            </w:r>
          </w:p>
        </w:tc>
        <w:tc>
          <w:tcPr>
            <w:tcW w:w="410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mět, složky IZS</w:t>
            </w:r>
          </w:p>
        </w:tc>
      </w:tr>
      <w:tr>
        <w:trPr>
          <w:trHeight w:val="1118" w:hRule="atLeast"/>
        </w:trPr>
        <w:tc>
          <w:tcPr>
            <w:tcW w:w="29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O Třebí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ot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břez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/>
            </w:pPr>
            <w:r>
              <w:rPr>
                <w:rFonts w:cs="Arial" w:ascii="Arial" w:hAnsi="Arial"/>
                <w:sz w:val="22"/>
              </w:rPr>
              <w:t>Požár v areálu věznice při nepokojí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y P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ČR, ZZS, ORP </w:t>
            </w:r>
          </w:p>
        </w:tc>
      </w:tr>
      <w:tr>
        <w:trPr>
          <w:trHeight w:val="1416" w:hRule="atLeast"/>
        </w:trPr>
        <w:tc>
          <w:tcPr>
            <w:tcW w:w="29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O Havlíčkův Brod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ětlá nad Sázavo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dub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/>
            </w:pPr>
            <w:r>
              <w:rPr>
                <w:rFonts w:cs="Arial" w:ascii="Arial" w:hAnsi="Arial"/>
                <w:sz w:val="22"/>
              </w:rPr>
              <w:t>Únik čpavku na zimním stadion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y P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ČR, ZZS, ORP</w:t>
            </w:r>
          </w:p>
        </w:tc>
      </w:tr>
      <w:tr>
        <w:trPr>
          <w:trHeight w:val="1254" w:hRule="atLeast"/>
        </w:trPr>
        <w:tc>
          <w:tcPr>
            <w:tcW w:w="29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O Žďár nad Sázav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</w:rPr>
              <w:t>Nové Město na Morav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</w:rPr>
              <w:t>květe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/>
            </w:pPr>
            <w:r>
              <w:rPr>
                <w:rFonts w:cs="Arial" w:ascii="Arial" w:hAnsi="Arial"/>
                <w:sz w:val="22"/>
              </w:rPr>
              <w:t>Zásah  na nástražný výbušný systém v nemoc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y P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ČR, ZZS, ORP</w:t>
            </w:r>
          </w:p>
        </w:tc>
      </w:tr>
      <w:tr>
        <w:trPr>
          <w:trHeight w:val="1130" w:hRule="atLeast"/>
        </w:trPr>
        <w:tc>
          <w:tcPr>
            <w:tcW w:w="29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O Pelhřim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pole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ve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 LDN, ulice Lužick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y P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ČR ZZS, ORP</w:t>
            </w:r>
          </w:p>
        </w:tc>
      </w:tr>
      <w:tr>
        <w:trPr>
          <w:trHeight w:val="1260" w:hRule="atLeast"/>
        </w:trPr>
        <w:tc>
          <w:tcPr>
            <w:tcW w:w="299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. Jihla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Dů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je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/>
            </w:pPr>
            <w:r>
              <w:rPr>
                <w:rFonts w:cs="Arial" w:ascii="Arial" w:hAnsi="Arial"/>
                <w:sz w:val="22"/>
              </w:rPr>
              <w:t>Únik NL, A. Důl (ověření havarijního plán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y P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ČR, ZZS, ORP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se upřesní v průběhu roku.</w:t>
      </w:r>
    </w:p>
    <w:p>
      <w:pPr>
        <w:pStyle w:val="Normal"/>
        <w:tabs>
          <w:tab w:val="clear" w:pos="708"/>
          <w:tab w:val="left" w:pos="4678" w:leader="none"/>
        </w:tabs>
        <w:ind w:left="495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495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678" w:leader="none"/>
        </w:tabs>
        <w:ind w:left="495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color w:val="000000"/>
          <w:sz w:val="22"/>
        </w:rPr>
        <w:t>Zpracoval:</w:t>
      </w:r>
      <w:r>
        <w:rPr>
          <w:rFonts w:cs="Arial" w:ascii="Arial" w:hAnsi="Arial"/>
          <w:color w:val="000000"/>
          <w:sz w:val="22"/>
        </w:rPr>
        <w:t>plk.</w:t>
      </w:r>
      <w:r>
        <w:rPr>
          <w:rFonts w:cs="Arial" w:ascii="Arial" w:hAnsi="Arial"/>
          <w:bCs/>
          <w:color w:val="000000"/>
          <w:sz w:val="22"/>
        </w:rPr>
        <w:t xml:space="preserve">Ing.Hanuška Libor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58:00Z</dcterms:created>
  <dc:creator>murarik</dc:creator>
  <dc:description/>
  <dc:language>en-US</dc:language>
  <cp:lastModifiedBy>murarik</cp:lastModifiedBy>
  <cp:lastPrinted>2007-03-08T09:25:00Z</cp:lastPrinted>
  <dcterms:modified xsi:type="dcterms:W3CDTF">2007-03-08T08:31:00Z</dcterms:modified>
  <cp:revision>5</cp:revision>
  <dc:subject/>
  <dc:title>RK-10-2001-x</dc:title>
</cp:coreProperties>
</file>