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BRK-01-2007-11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208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04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formace o realizaci usnesení Vlády ČR č. 1271 o pandemickém plánu ČR pro případ pandemie chřipky vyvolané novou variantou chřipkového vi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1/2007 dne 23. 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T. Halačka, J Murár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spacing w:before="0" w:after="120"/>
        <w:rPr/>
      </w:pPr>
      <w:r>
        <w:rPr>
          <w:rFonts w:cs="Arial" w:ascii="Arial" w:hAnsi="Arial"/>
          <w:sz w:val="22"/>
        </w:rPr>
        <w:t xml:space="preserve">JUDr. Simeoně Zikmundové, ředitelce krajského úřadu, byl Bezpečnostní radou kraje uložený úkol předložit k jednání Bezpečnostní rady kraje č. 01/2007 dne 23. 3. 2007 informace o realizaci usnesení Vlády ČR č. 1271 o pandemickém plánu ČR pro případ pandemie chřipky vyvolané novou variantou chřipkového viru (viz materiál </w:t>
      </w:r>
      <w:r>
        <w:rPr>
          <w:rFonts w:cs="Arial" w:ascii="Arial" w:hAnsi="Arial"/>
          <w:bCs/>
          <w:sz w:val="22"/>
          <w:szCs w:val="22"/>
        </w:rPr>
        <w:t>BRK-01-2007-11P př. 2).</w:t>
      </w:r>
      <w:r>
        <w:rPr>
          <w:rFonts w:cs="Arial" w:ascii="Arial" w:hAnsi="Arial"/>
          <w:sz w:val="22"/>
        </w:rPr>
        <w:t xml:space="preserve">  Informaci předkládá JUDr. Věra Švarcová, vedoucí odboru zdravotnictví a sociálních věcí krajského úřadu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 xml:space="preserve">Vzhledem k uloženému úkolu, byl  Odborem zdravotnictví a sociálních věcí zpracovaný materiál „Informace o realizaci usnesení Vlády ČR č. 1271“. Materiál je uvedený v příloze  </w:t>
      </w:r>
      <w:r>
        <w:rPr>
          <w:bCs/>
        </w:rPr>
        <w:t>BRK-01-2007-11P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realizaci usnesení Vlády ČR č. 1271 o pandemickém plánu ČR pro případ pandemie chřipky vyvolané novou variantou chřipkového viru dle materiálu BRK 01-2007-11P př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kládá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ovi BRK koordinovat zpracování krajského pandemického plánu a začlenění tohoto plánu do krizového plánu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i KHS, zpracovat Pandemický plán kraje a poskytnout jej orgánům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editeli HZS, zapracovat Pandemický plán kraje do krizového plánu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ce krajského úřadu, koordinátorovi PČR řediteli ZZS a řediteli KVV zabezpečit spolupráci odborníků dle požada tajemníka BRK při koordinační čin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Jan Murárik, J. Říha, D. Ryba, S. Zikmundová, R. Heinz, V. Trávník, L. Kettn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rok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0:00Z</dcterms:created>
  <dc:creator>murarik</dc:creator>
  <dc:description/>
  <dc:language>en-US</dc:language>
  <cp:lastModifiedBy>jaros.j</cp:lastModifiedBy>
  <cp:lastPrinted>2007-03-09T09:55:00Z</cp:lastPrinted>
  <dcterms:modified xsi:type="dcterms:W3CDTF">2007-03-19T10:08:00Z</dcterms:modified>
  <cp:revision>12</cp:revision>
  <dc:subject/>
  <dc:title>RK-10-2001-x</dc:title>
</cp:coreProperties>
</file>