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80" w:hanging="0"/>
        <w:rPr/>
      </w:pPr>
      <w:r>
        <w:rPr>
          <w:rFonts w:eastAsia="Arial"/>
        </w:rPr>
        <w:t xml:space="preserve">                       </w:t>
      </w:r>
      <w:r>
        <w:rPr/>
        <w:t>BRK-01-2007-11P př. 1</w:t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/>
      </w:pPr>
      <w:r>
        <w:rPr/>
      </w:r>
    </w:p>
    <w:p>
      <w:pPr>
        <w:pStyle w:val="Heading3"/>
        <w:rPr>
          <w:szCs w:val="22"/>
        </w:rPr>
      </w:pPr>
      <w:r>
        <w:rPr/>
        <w:t>Informace o realizaci usnesení Vlády ČR č. 1271</w:t>
      </w:r>
    </w:p>
    <w:p>
      <w:pPr>
        <w:pStyle w:val="TextBody"/>
        <w:tabs>
          <w:tab w:val="clear" w:pos="708"/>
          <w:tab w:val="left" w:pos="30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ne 8. listopadu 2006 přijala vláda ČR Usnesení č. 1271 o Pandemickém plánu České republiky pro případ pandemie chřipky vyvolané novou variantou chřipkového viru, která v části IV vyzývá hejtmany krajů ke zřízení krajské epidemiologické komise, jejíž doporučení budou podkladem pro stanovení opatření v případě pandemie chřipky a statut této komise zveřejnit ve Věstníku právních předpisů kraje.</w:t>
      </w:r>
    </w:p>
    <w:p>
      <w:pPr>
        <w:pStyle w:val="Zkladntext3"/>
        <w:tabs>
          <w:tab w:val="clear" w:pos="708"/>
          <w:tab w:val="left" w:pos="9360" w:leader="none"/>
        </w:tabs>
        <w:ind w:right="52" w:hanging="0"/>
        <w:rPr/>
      </w:pPr>
      <w:r>
        <w:rPr>
          <w:szCs w:val="22"/>
        </w:rPr>
        <w:t xml:space="preserve">Bezpečnostní rada kraje tuto problematiku projednala na svém zasedání č. 4/2006 a přijala </w:t>
      </w:r>
      <w:r>
        <w:rPr/>
        <w:t>Usnesení č. 037/04/2006/BRK kterým ukládá ředitelce krajského úřadu S. Zikmundové, do konce měsíce ledna  roku 2007 realizovat bod IV. v usnesení Vlády ČR č. 1271/2006, tj. zabezpečit ustanovení  „Krajské komise pro řešení výskytu závažných infekčních onemocnění“.</w:t>
      </w:r>
    </w:p>
    <w:p>
      <w:pPr>
        <w:pStyle w:val="Zkladntext3"/>
        <w:tabs>
          <w:tab w:val="clear" w:pos="708"/>
          <w:tab w:val="left" w:pos="9360" w:leader="none"/>
        </w:tabs>
        <w:ind w:right="52" w:hanging="0"/>
        <w:rPr/>
      </w:pPr>
      <w:r>
        <w:rPr/>
        <w:t>Odbor sekretariátu hejtmana zabezpečil zpracování Statutu komise a ve spolupráci s dotčenými subjekty provedl personální naplnění  komise. Hejtman kraje dne 30. 1. 2007 podepsal Statut Krajské komise pro řešení výskytu závažných infekčních onemocnění v kraji Vysočina (dále „krajská epidemiologická komise) a přípravou prvního zasedání byl pověřený odbor sociálních věcí a zdravotnictví, který vykonává funkci sekretariátu komise.</w:t>
      </w:r>
    </w:p>
    <w:p>
      <w:pPr>
        <w:pStyle w:val="Zkladntext3"/>
        <w:tabs>
          <w:tab w:val="clear" w:pos="708"/>
          <w:tab w:val="left" w:pos="9360" w:leader="none"/>
        </w:tabs>
        <w:ind w:right="52" w:hanging="0"/>
        <w:rPr/>
      </w:pPr>
      <w:r>
        <w:rPr/>
        <w:t xml:space="preserve">Předsedou krajské epidemiologické komise je MUDr. Jan Říha - ředitel Krajské hygienické stanice kraje Vysočina se sídlem v Jihlavě. Komise má celkem devatenáct členů a jsou v ní zástupci krajské hygienické stanice, krajské veterinární zprávy, tajemník bezpečnostní rady kraje, tisková mluvčí a zástupci odboru sociálních věcí a zdravotnictví a odboru školství, mládeže a sportu krajského úřadu. Dále jsou v komisi zástupci všech nemocnic v kraji, včetně soukromé nemocnice sv. Zdislavy v Mostišti a zástupci Policie ČR, Armády ČR a Hasičského záchranného sboru kraje Vysočina. </w:t>
      </w:r>
    </w:p>
    <w:p>
      <w:pPr>
        <w:pStyle w:val="Zkladntext3"/>
        <w:tabs>
          <w:tab w:val="clear" w:pos="708"/>
          <w:tab w:val="left" w:pos="9360" w:leader="none"/>
        </w:tabs>
        <w:ind w:right="52" w:hanging="0"/>
        <w:rPr/>
      </w:pPr>
      <w:r>
        <w:rPr/>
        <w:t>Jmenovací dekrety komise podepsal hejtman kraje 20. února a dne 21. února proběhlo v zasedací místnosti krajské hygienické stanice první zasedání krajské epidemiologické komise. Jednání se zúčastnilo osmnáct členů komise, jeden byl omluvený. Obsahem jednání bylo předání jmenovacích dekretů, schválení jednacího řádu komise, informace o usnesení vlády ČR č. 1271 a případném řešení vzniklých mimořádných epidemiologických opatření. V rozpravě přítomní diskutovali o aktuálním stavu epidemiologické situace, výskytu nákazy listeriózou a možné situaci při výskytu virulentních nákaz typu SARS. Zápis z jednání je uložený u tajemníka krajské epidemiologické komise na odboru sociálních věcí a zdravotnictví krajského úřadu.</w:t>
      </w:r>
    </w:p>
    <w:p>
      <w:pPr>
        <w:pStyle w:val="Zkladntext3"/>
        <w:tabs>
          <w:tab w:val="clear" w:pos="708"/>
          <w:tab w:val="left" w:pos="9360" w:leader="none"/>
        </w:tabs>
        <w:ind w:right="52" w:hanging="0"/>
        <w:rPr/>
      </w:pPr>
      <w:r>
        <w:rPr/>
        <w:t>Na úrovni kraje se s přihlédnutím na platné právní předpisy zpracovávají: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52" w:hanging="360"/>
        <w:rPr/>
      </w:pPr>
      <w:r>
        <w:rPr/>
        <w:t>Plán Krajské hygienické stanice pro případ pandemie chřipky (dále jen „Pandemický plán KHS), zpracovatel KHS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52" w:hanging="360"/>
        <w:rPr/>
      </w:pPr>
      <w:r>
        <w:rPr/>
        <w:t>v rámci krizového plánu kraje Operační plán kraje pro případ pandemické chřipky jako přílohová část krizového plánu kraje (dále jen „Pandemický plán kraje“), zpracovatelem je KHS a orgány kraje a obcí podle své věcné a územní způsobilosti.</w:t>
      </w:r>
    </w:p>
    <w:p>
      <w:pPr>
        <w:pStyle w:val="Zkladntext3"/>
        <w:tabs>
          <w:tab w:val="clear" w:pos="708"/>
          <w:tab w:val="left" w:pos="9360" w:leader="none"/>
        </w:tabs>
        <w:ind w:right="52" w:hanging="0"/>
        <w:rPr/>
      </w:pPr>
      <w:r>
        <w:rPr/>
        <w:t xml:space="preserve">Primárním zpracovatelem Pandemického plánu kraje v oblasti ochrany zdraví obyvatel kraje je KHS, která v rámci své působnosti určuje postupy, síly a prostředky nezbytné k řešení opatření pro ochranu zdraví obyvatel. Tato opatření jsou kompletně vyjmenovaná v Pandemickém plánu KHS. U protiepidemiologických opatření, k jejichž prosazení musí být použito krizových postupů a prostředků nad  rámec působnosti KHS, budou uvedeny požadavky na kompetentní územní orgány s odvoláním na zákon o krizovém řízení (např. omezení pohybu osob, použití institutu pracovní povinnosti, použití systému nouzového hospodářství). Pro zpracování Pandemického plánu kraje je Metodikou MZd doporučena úzká spolupráce krajského Hasičského záchranného sboru s Krajskou hygienickou stanicí, Policií ČR, KÚ OSVZ a ORR, ZZS a AČR. </w:t>
      </w:r>
    </w:p>
    <w:p>
      <w:pPr>
        <w:pStyle w:val="Zkladntext3"/>
        <w:tabs>
          <w:tab w:val="clear" w:pos="708"/>
          <w:tab w:val="left" w:pos="9360" w:leader="none"/>
        </w:tabs>
        <w:ind w:right="52" w:hanging="0"/>
        <w:rPr/>
      </w:pPr>
      <w:r>
        <w:rPr/>
        <w:t xml:space="preserve">KHS zpracování těchto plánů podle Metodiky MZd již zahájila a v měsíci dubnu bude cestou krajského úřadu OSH, oddělení pro řešení mimořádných situací k této problematice svolaná pracovní porada se zástupci KHS, HZS, Policie ČR, KVV, ZZS a krajského úřadu.    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9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8000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2:00Z</dcterms:created>
  <dc:creator>murarik</dc:creator>
  <dc:description/>
  <dc:language>en-US</dc:language>
  <cp:lastModifiedBy>murarik</cp:lastModifiedBy>
  <cp:lastPrinted>2007-03-09T09:56:00Z</cp:lastPrinted>
  <dcterms:modified xsi:type="dcterms:W3CDTF">2007-03-09T08:56:00Z</dcterms:modified>
  <cp:revision>12</cp:revision>
  <dc:subject/>
  <dc:title>RK-[č</dc:title>
</cp:coreProperties>
</file>