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BRK-01-2007-11P př. 2</w:t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očet stran: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8. listopadu 2006 č. 12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andemickém plánu České republiky pro případ pandemie chřip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yvolané novou variantou chřipkového vi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zřizuje</w:t>
      </w:r>
      <w:r>
        <w:rPr>
          <w:sz w:val="26"/>
          <w:szCs w:val="26"/>
        </w:rPr>
        <w:t xml:space="preserve"> Komisi pro řešení výskytu závažných infekčních onemocnění v České republice (dále jen „Ústřední epidemiologická komise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schval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Pandemický plán České republiky pro případ pandemie chřipky vyvolané novou variantou chřipkového viru, uvedený v části III materiálu č.j. 1656/06 (dále jen „Pandemický plán“)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zřízení Krajských komisí a komise hlavního města Prahy pro řešení výskytu závažných infekčních onemocnění (dále jen „Krajské epidemiologické komise“)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3. Statut Ústřední epidemiologické komise, uvedený v příloze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                </w:t>
      </w:r>
      <w:r>
        <w:rPr>
          <w:sz w:val="26"/>
          <w:szCs w:val="26"/>
        </w:rPr>
        <w:t>1. ministrům zdravotnictví, ministru vnitra a informatiky a předsedovi Správy státních hmotných rezerv připravit do 30. června 2007 logistiku distribuce antivirotik a pandemické vakcíny a osobních ochranných pomůcek v případě jejich potřeby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2. ministru zdravotnictví a ministru vnitra a informatiky zapracovat do 30. června 2007 do připravovaných novel zákona č. 258/2000 Sb., o ochraně veřejného zdraví a o změně některých souvisejících zákonů, ve znění pozdějších předpisů (dále jen „zákon č. 258/2000 Sb.“) a zákona č. 240/2000 Sb., krizový zákon, ve znění pozdějších předpisů, ustanovení, kterým bude  navržena  legislativní provázanost  mez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vedenými zákony a navrženo  zapracování vzniku Ústřední epidemiologické komise a Krajských epidemiologických komisí do těchto zákonů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3. ministru zdravotnictv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uzavřít do 15. listopadu 2006 kupní smlouvu k zajištění 800 000 balení antivirotik v roce 200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zajistit do 30. listopadu 2006 zveřejnění Pandemického plánu a Statutu  Ústřední epidemiologické komise ve Věstníku vlády pro orgány krajů a orgány obcí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c) připravit do 31. prosince 2006 metodiku pro zpracování pandemického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lánu resortu a krajského pandemického plá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d) připravit do 30. června 2007 podklady pro způsob komunikace s veřejností a médii  v období nebezpečí vzniku a průběhu pandemie, aby docházelo k podávání pouze objektivních informací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e) zapracovat do 30. června 2007 do připravovaného návrhu novely zákona č. 258/2000 Sb.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  </w:t>
      </w:r>
      <w:r>
        <w:rPr>
          <w:sz w:val="26"/>
          <w:szCs w:val="26"/>
        </w:rPr>
        <w:t>ea) povinnost zdravotních pojišťoven sdělovat vždy do 30. dubna každého kalendářního roku Ministerstvu zdravotnictví dostupná data vztahující se ke kontrole vakcinace proti sezónní chřipce a další ustanovení k zajištění realizace Pandemického plánu v podmínkách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</w:t>
      </w:r>
      <w:r>
        <w:rPr>
          <w:sz w:val="26"/>
          <w:szCs w:val="26"/>
        </w:rPr>
        <w:t>eb) povinnost rozpracovat Pandemický plán  pro podmínky kraje a dále navrhnout, aby bylo celostátně zajištěno hlášení chřipky a chřipce podobných nemocí podávané praktickými lékaři pro dospělé a praktickými lékaři pro děti a dorost, a to orgánům ochrany veřejného zdraví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4. ministru zdravotnictví a ministryni školství, mládeže a tělovýchovy zpracovat do 30. června 2007 postup, kterým bude v případě pandemie umožněno nasazení studentů pátých a šestých ročníků studujících ve studijním programu všeobecné lékařství  na výpomoc v ordinacích praktických lékařů a dále nasazení studentů studujících ve studijním programu všeobecné lékařství  od třetího ročníku včetně, a to v ošetřovatelstv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5. ministru zdravotnictví, ministru vnitra a informatiky a ministru pro místní rozvoj zpracovat do 30. června 2007 postup v řešení situace v oblasti pohřebnictví v případě pandemie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6. ministru vnitra a informatiky a ministru obrany podávat ministru zdravotnictví v době vyhlášení pandemické fáze 6 podle Světové zdravotnické organi-zace, pravidelné informace o výskytu respiračních infekcí (ARI/ILI) ve svých resortech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ÁDA ČESKÉ REPUBLIKY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7. ministru zdravotnictví předložit ve spolupráci s ministrem financí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a předsedou Správy státních hmotných rezerv v případě vzniku pandemie chřipky vládě návrh na řešení pandemie v podmínkách České republiky, včetně finančního zajištění, a požádat o uvolnění  potřebných finančních prostředků na nákup pandemické vakcíny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8. ministru zdravotnictví zajistit do 31. března 2007 ve spolupráci s před-sedou Správy státních hmotných rezerv u výrobců očkovacích látek proti chřipce výrobní kapacitu pandemické vakcíny pro 60 % populace České republiky a předložit vládě návrh na finanční krytí výdajů s tím spojený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9. ministrům a vedoucím ostatních ústředních správních úřadů zpracovat do 30. června 2007 vlastní pandemické plány jako součást krizových plánů, zahrnující i nezbytné počty osob vybraných subjektů kritické infrastruktury v jejich působnosti k zajištění nezbytných činností při přípravě na pandemii a při jejím vzniku;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V. </w:t>
      </w:r>
      <w:r>
        <w:rPr>
          <w:b/>
          <w:sz w:val="26"/>
          <w:szCs w:val="26"/>
        </w:rPr>
        <w:t>vyzývá</w:t>
      </w:r>
      <w:r>
        <w:rPr>
          <w:sz w:val="26"/>
          <w:szCs w:val="26"/>
        </w:rPr>
        <w:t> hejtmany a primátora hlavního města Prahy ke zřízení Krajské epidemiologické komise, jejíž doporučení budou podkladem pro stanovení opatření v případě pandemie chřipky a statut této komise zveřejnit ve Věstníku právních předpisů kraje;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V. </w:t>
      </w:r>
      <w:r>
        <w:rPr>
          <w:b/>
          <w:sz w:val="26"/>
          <w:szCs w:val="26"/>
        </w:rPr>
        <w:t>doporučuje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vedoucím Kanceláře prezidenta republiky, Kanceláře Poslanecké sněmovny Parlamentu České republiky, Kanceláře Senátu Parlamentu České repub-liky, prezidentovi Nejvyššího kontrolního úřadu a guvernérovi České národní banky zpracovat pandemický plán ve své působnosti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hejtmanům a primátorovi hlavního města Prahy zahrnout nezbytné počty osob vybrané kritické infrastruktury na svém území do novelizovaného krajského pandemického plánu a začlenit tento plán do krizového plánu kra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doucí ostatních ústřední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rávních úřadů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jtman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imátor hlavního města Prah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4:00Z</dcterms:created>
  <dc:creator>halacka</dc:creator>
  <dc:description/>
  <dc:language>en-US</dc:language>
  <cp:lastModifiedBy>murarik</cp:lastModifiedBy>
  <cp:lastPrinted>2007-03-09T09:57:00Z</cp:lastPrinted>
  <dcterms:modified xsi:type="dcterms:W3CDTF">2007-03-09T09:02:00Z</dcterms:modified>
  <cp:revision>3</cp:revision>
  <dc:subject/>
  <dc:title>BRK-01-2007-11P př</dc:title>
</cp:coreProperties>
</file>