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BRK- 01-2007-13 P</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 xml:space="preserve">Informace o pracovní skupině Ministerstva životního prostředí pro brownfields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sz w:val="22"/>
        </w:rPr>
      </w:pPr>
      <w:r>
        <w:rPr>
          <w:rFonts w:cs="Arial" w:ascii="Arial" w:hAnsi="Arial"/>
          <w:sz w:val="22"/>
        </w:rPr>
        <w:t>pro: jednání bezpečnostní rady kraje č. 01/2007 dne 23. 3. 2007</w:t>
      </w:r>
    </w:p>
    <w:p>
      <w:pPr>
        <w:pStyle w:val="Normal"/>
        <w:rPr>
          <w:rFonts w:ascii="Arial" w:hAnsi="Arial" w:cs="Arial"/>
          <w:b/>
          <w:b/>
          <w:bCs/>
          <w:sz w:val="22"/>
        </w:rPr>
      </w:pPr>
      <w:r>
        <w:rPr>
          <w:rFonts w:cs="Arial" w:ascii="Arial" w:hAnsi="Arial"/>
          <w:sz w:val="22"/>
        </w:rPr>
        <w:t xml:space="preserve">zpracoval(a): J. Joneš, J. Mikyna </w:t>
        <w:tab/>
      </w:r>
    </w:p>
    <w:p>
      <w:pPr>
        <w:pStyle w:val="Normal"/>
        <w:rPr>
          <w:rFonts w:ascii="Arial" w:hAnsi="Arial" w:cs="Arial"/>
          <w:sz w:val="22"/>
        </w:rPr>
      </w:pPr>
      <w:r>
        <w:rPr>
          <w:rFonts w:cs="Arial" w:ascii="Arial" w:hAnsi="Arial"/>
          <w:sz w:val="22"/>
        </w:rPr>
        <w:t>předkládá: J. Joneš, J. Mikyna</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Na základě analýzy zjištěných případů nezákonného uložení nebezpečných látek a nebezpečných odpadů v lokalitách v ČR ministr životního prostředí svolává pracovní skupinu k řešení kontroly kontaminovaných míst a areálů (brownfields zón) za účelem průzkumu možného nelegálního uložení nebezpečných odpadů a látek.</w:t>
      </w:r>
    </w:p>
    <w:p>
      <w:pPr>
        <w:pStyle w:val="Normal"/>
        <w:jc w:val="both"/>
        <w:rPr>
          <w:rFonts w:ascii="Arial" w:hAnsi="Arial" w:cs="Arial"/>
          <w:sz w:val="22"/>
        </w:rPr>
      </w:pPr>
      <w:r>
        <w:rPr>
          <w:rFonts w:cs="Arial" w:ascii="Arial" w:hAnsi="Arial"/>
          <w:sz w:val="22"/>
        </w:rPr>
        <w:t>Cílem činnosti pracovní skupiny by mělo být zamezení vzniku, resp. včasné odhalení případů nelegálního skladování nebezpečných odpadů a látek a nakládání s nimi. Činnost pracovní skupiny se bude postupně upřesňovat.</w:t>
      </w:r>
    </w:p>
    <w:p>
      <w:pPr>
        <w:pStyle w:val="Normal"/>
        <w:jc w:val="both"/>
        <w:rPr>
          <w:rFonts w:ascii="Arial" w:hAnsi="Arial" w:cs="Arial"/>
          <w:sz w:val="22"/>
        </w:rPr>
      </w:pPr>
      <w:r>
        <w:rPr>
          <w:rFonts w:cs="Arial" w:ascii="Arial" w:hAnsi="Arial"/>
          <w:sz w:val="22"/>
        </w:rPr>
        <w:t>Pracovní skupina složená ze zástupců Policie ČR, Celní správy, ČIŽP, krajských úřadů a dalších orgánů či organizací měla dvě jednání: dne 11. 12. 2006 a 12. 2. 2007. Obou jednání se účastnil zástupce kraje Vysočina jmenovaný hejtmanem kraje.</w:t>
      </w:r>
    </w:p>
    <w:p>
      <w:pPr>
        <w:pStyle w:val="Normal"/>
        <w:jc w:val="both"/>
        <w:rPr/>
      </w:pPr>
      <w:r>
        <w:rPr>
          <w:rFonts w:cs="Arial" w:ascii="Arial" w:hAnsi="Arial"/>
          <w:sz w:val="22"/>
        </w:rPr>
        <w:t xml:space="preserve">Zápis z 1. jednání a zatím neautorizovaný návrh zápisu z 2. jednání pracovní skupiny jsou v přílohách tohoto materiálu. </w:t>
      </w:r>
    </w:p>
    <w:p>
      <w:pPr>
        <w:pStyle w:val="Normal"/>
        <w:jc w:val="both"/>
        <w:rPr>
          <w:rFonts w:ascii="Arial" w:hAnsi="Arial" w:cs="Arial"/>
          <w:sz w:val="22"/>
        </w:rPr>
      </w:pPr>
      <w:r>
        <w:rPr>
          <w:rFonts w:cs="Arial" w:ascii="Arial" w:hAnsi="Arial"/>
          <w:sz w:val="22"/>
        </w:rPr>
        <w:t xml:space="preserve">V souvislosti s činností pracovní skupiny MŽP kraj Vysočina dopisem náměstka hejtmana Ing. Pavla Hájka požádal starosty obcí s rozšířenou působností (ORP) o součinnost v prevenci této problematiky prostřednictvím jejich odborů životních prostředí, a to o vytipování a zaslání informací o případných potenciálních problémových lokalitách závažnějšího charakteru ve svých správních obvodech (nejedná se o vznikající černé skládky a staré ekologické zátěže, jedná se o orientaci na objekty, kde je situace někdy nepřehledná, tj. opuštěné zemědělské objekty nebo vojenské objekty, opuštěné objekty po zaniklých firmách, staré průmyslové zóny, apod.). Dále byli na tuto problematiku upozorněni vedoucí odborů životních prostředí ORP na poradě pořádané krajským úřadem dne 30. 1. 2007 a je navrhována i na poradu tajemníků městských úřadů v březnu 2007. </w:t>
      </w:r>
    </w:p>
    <w:p>
      <w:pPr>
        <w:pStyle w:val="Normal"/>
        <w:jc w:val="both"/>
        <w:rPr>
          <w:rFonts w:ascii="Arial" w:hAnsi="Arial" w:cs="Arial"/>
          <w:sz w:val="22"/>
        </w:rPr>
      </w:pPr>
      <w:r>
        <w:rPr>
          <w:rFonts w:cs="Arial" w:ascii="Arial" w:hAnsi="Arial"/>
          <w:sz w:val="22"/>
        </w:rPr>
        <w:t>Cílem společných preventivních opatření je i snížit na minimum riziko, že se území našeho kraje stane cílovým místem pro nezákonné ukládání odpadů a nebezpečných látek, zejména pocházejících ze zahraničí.</w:t>
      </w:r>
    </w:p>
    <w:p>
      <w:pPr>
        <w:pStyle w:val="Normal"/>
        <w:jc w:val="both"/>
        <w:rPr>
          <w:rFonts w:ascii="Arial" w:hAnsi="Arial" w:cs="Arial"/>
          <w:sz w:val="22"/>
        </w:rPr>
      </w:pPr>
      <w:r>
        <w:rPr>
          <w:rFonts w:cs="Arial" w:ascii="Arial" w:hAnsi="Arial"/>
          <w:sz w:val="22"/>
        </w:rPr>
        <w:t>V kraji Vysočina jsme navrhli lhůtu pro předání těchto informací z ORP do 30. 3. 2007 a dle zatím dostupných informací v kraji Vysočina takováto problémová lokalita nebyla zaznamená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ládky odpadů v kraji Vysočina jsou povoleny na základě souhlasů krajského úřadu, a to buď dle zákona o odpadech nebo v režimu zákona o IPPC (integrovaná prevence). V kraji Vysočina není povolena žádná skládka pro nebezpečné odpady, pouze pro odpady kategorie „O“ - ostatní. Skládky mají povolen provoz formou rozhodnutí s patřičnými podmínkami, souhlas zahrnuje i schválení provozního řádu skládky, kterým se provozovatel skládky musí řídit (provozní řád obsahuje mimo jiné i druhy odpadů, zařazené pod katalogovými čísly dle katalogu odpadů). Po ukončení provozu skládky musí provozovatel provést rekultivaci skládky. Seznam povolených skládek je zveřejněn na webových stránkách kraje Vysočina.</w:t>
      </w:r>
    </w:p>
    <w:p>
      <w:pPr>
        <w:pStyle w:val="Normal"/>
        <w:jc w:val="both"/>
        <w:rPr>
          <w:rFonts w:ascii="Arial" w:hAnsi="Arial" w:cs="Arial"/>
          <w:sz w:val="22"/>
        </w:rPr>
      </w:pPr>
      <w:r>
        <w:rPr>
          <w:rFonts w:cs="Arial" w:ascii="Arial" w:hAnsi="Arial"/>
          <w:sz w:val="22"/>
        </w:rPr>
        <w:t>Pracovní skupina se nezabývá řešením problematiky starých ekologických zátěží včetně starých skládek odpadů, které jsou zdrojem ohrožení či znečištění životního prostřed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jednání pracovní skupiny bylo dohodnuto, že jakmile v krajích budou zjištěny další problémové lokality, bude toto členy pracovní skupiny ohlášeno na MŽP a ČIŽP Praha. ČIŽP se následně stává koordinátorem dalších akcí a dle závažnosti zváží, zda bude třeba přizvat ke kontrole další orgány (Policii ČR, Celní správu apod.), nebo při akci méně závažného charakteru provede ČIŽP sama kontrolu či v součinnosti s příslušným krajským úřa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up při případných výskytech úložišť neznámých nebezpečných látek (např. typu Chvaletice, Libčany apod.) není v legislativě standardně upraven a každý takovýto případ se řeší individuálně specifickým způsobem pro danou situaci a lokalitu.</w:t>
      </w:r>
    </w:p>
    <w:p>
      <w:pPr>
        <w:pStyle w:val="Normal"/>
        <w:jc w:val="both"/>
        <w:rPr>
          <w:rFonts w:ascii="Arial" w:hAnsi="Arial" w:cs="Arial"/>
          <w:sz w:val="22"/>
        </w:rPr>
      </w:pPr>
      <w:r>
        <w:rPr>
          <w:rFonts w:cs="Arial" w:ascii="Arial" w:hAnsi="Arial"/>
          <w:sz w:val="22"/>
        </w:rPr>
        <w:t xml:space="preserve">Všem zúčastněným pracovní skupiny na MŽP byla předána kopie zápisu ze samostatného jednání MŽP a dalších institucí ze dne 19. 12. 2006, z kterého vyplývá, že s problematikou skladování nebezpečných látek v Libčanech a Chvaleticích byli v loňském roce průběžně seznamováni na poradách tajemníci bezpečnostních rad krajů. Na základě jejich požadavku na „zpracování určitých jednotných pravidel (metodiky) postupu krajů při zjištění skladů nebezpečných látek, obsahující doporučený postup při řešení obdobných situací v krajích, aby každý kraj takovou situaci neřešil v budoucnu zcela jinak“ MŽP připravuje materiál do vlády, ve kterém bude zahrnuto v bodech řešení problematických situací a nastavena určitá systémová opatření, která povedou k zamezení nezákonného nakládání s chemickými látkami a odpady v budoucnu. </w:t>
      </w:r>
    </w:p>
    <w:p>
      <w:pPr>
        <w:pStyle w:val="Normal"/>
        <w:jc w:val="both"/>
        <w:rPr>
          <w:rFonts w:ascii="Arial" w:hAnsi="Arial" w:cs="Arial"/>
          <w:sz w:val="22"/>
        </w:rPr>
      </w:pPr>
      <w:r>
        <w:rPr>
          <w:rFonts w:cs="Arial" w:ascii="Arial" w:hAnsi="Arial"/>
          <w:sz w:val="22"/>
        </w:rPr>
        <w:t>MŽP rovněž navrhuje, aby byla založena vládní pracovní komise, která by celou problematiku „uchopila“ komplexn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i/>
          <w:iCs/>
          <w:sz w:val="22"/>
        </w:rPr>
        <w:t>Stanoviska nebyla vyžádána</w:t>
      </w:r>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ezpečnostní rada kraje</w:t>
      </w:r>
    </w:p>
    <w:p>
      <w:pPr>
        <w:pStyle w:val="Normal"/>
        <w:jc w:val="both"/>
        <w:rPr>
          <w:rFonts w:ascii="Arial" w:hAnsi="Arial" w:cs="Arial"/>
          <w:b/>
          <w:b/>
          <w:bCs/>
          <w:sz w:val="22"/>
        </w:rPr>
      </w:pPr>
      <w:r>
        <w:rPr>
          <w:rFonts w:cs="Arial" w:ascii="Arial" w:hAnsi="Arial"/>
          <w:b/>
          <w:bCs/>
          <w:sz w:val="22"/>
        </w:rPr>
        <w:t>bere na vědomí</w:t>
      </w:r>
    </w:p>
    <w:p>
      <w:pPr>
        <w:pStyle w:val="Normal"/>
        <w:jc w:val="both"/>
        <w:rPr>
          <w:rFonts w:ascii="Arial" w:hAnsi="Arial" w:cs="Arial"/>
          <w:i/>
          <w:i/>
          <w:iCs/>
          <w:sz w:val="22"/>
        </w:rPr>
      </w:pPr>
      <w:r>
        <w:rPr>
          <w:rFonts w:cs="Arial" w:ascii="Arial" w:hAnsi="Arial"/>
          <w:sz w:val="22"/>
        </w:rPr>
        <w:t>informaci o pracovní skupině MŽP pro brownfields dle materiálu BRK-01-2007-13P, BRK-01-2007-13P př1 a BRK-01-2007-13P př 2.</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i/>
          <w:i/>
          <w:iCs/>
          <w:sz w:val="22"/>
        </w:rPr>
      </w:pPr>
      <w:r>
        <w:rPr>
          <w:rFonts w:cs="Arial" w:ascii="Arial" w:hAnsi="Arial"/>
          <w:i/>
          <w:iCs/>
          <w:sz w:val="22"/>
        </w:rPr>
      </w:r>
    </w:p>
    <w:p>
      <w:pPr>
        <w:pStyle w:val="Normal"/>
        <w:rPr/>
      </w:pPr>
      <w:r>
        <w:rPr>
          <w:rFonts w:cs="Arial" w:ascii="Arial" w:hAnsi="Arial"/>
          <w:b/>
          <w:bCs/>
          <w:sz w:val="22"/>
        </w:rPr>
        <w:t xml:space="preserve">odpovědnost: </w:t>
      </w:r>
      <w:r>
        <w:rPr>
          <w:rFonts w:cs="Arial" w:ascii="Arial" w:hAnsi="Arial"/>
          <w:sz w:val="22"/>
        </w:rPr>
        <w:t>členové BRK</w:t>
      </w:r>
    </w:p>
    <w:p>
      <w:pPr>
        <w:pStyle w:val="Normal"/>
        <w:rPr/>
      </w:pPr>
      <w:r>
        <w:rPr>
          <w:rFonts w:cs="Arial" w:ascii="Arial" w:hAnsi="Arial"/>
          <w:b/>
          <w:bCs/>
          <w:sz w:val="22"/>
        </w:rPr>
        <w:t xml:space="preserve">termín: </w:t>
      </w:r>
      <w:r>
        <w:rPr>
          <w:rFonts w:cs="Arial" w:ascii="Arial" w:hAnsi="Arial"/>
          <w:sz w:val="22"/>
        </w:rPr>
        <w:t>23. 3.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p>
  <w:p>
    <w:pPr>
      <w:pStyle w:val="Footer"/>
      <w:rPr/>
    </w:pPr>
    <w:r>
      <w:rPr>
        <w:rFonts w:cs="Arial" w:ascii="Arial" w:hAnsi="Arial"/>
        <w:b/>
        <w:bCs/>
        <w:sz w:val="18"/>
      </w:rPr>
      <w:t>úkol – termín:</w:t>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4:00Z</dcterms:created>
  <dc:creator>murarik</dc:creator>
  <dc:description/>
  <dc:language>en-US</dc:language>
  <cp:lastModifiedBy>murarik</cp:lastModifiedBy>
  <cp:lastPrinted>2007-03-08T09:33:00Z</cp:lastPrinted>
  <dcterms:modified xsi:type="dcterms:W3CDTF">2007-03-08T08:34:00Z</dcterms:modified>
  <cp:revision>5</cp:revision>
  <dc:subject/>
  <dc:title>RK-10-2001-x</dc:title>
</cp:coreProperties>
</file>