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BRK-01-2007-13, př. 1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pis z 1. jednání pracovní skupiny pro brownfield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PIS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sz w:val="22"/>
          <w:szCs w:val="20"/>
        </w:rPr>
        <w:t>z </w:t>
      </w:r>
      <w:r>
        <w:rPr>
          <w:rFonts w:cs="Arial" w:ascii="Arial" w:hAnsi="Arial"/>
          <w:sz w:val="22"/>
          <w:szCs w:val="20"/>
          <w:u w:val="single"/>
        </w:rPr>
        <w:t>1. jednání pracovní skupiny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složené ze zástupců Policie ČR, celní správy, ČIŽP a zástupců krajských úřadů k zajištění společné kontroly kontaminovaných míst a areálů (</w:t>
      </w:r>
      <w:r>
        <w:rPr>
          <w:rFonts w:cs="Arial" w:ascii="Arial" w:hAnsi="Arial"/>
          <w:sz w:val="22"/>
          <w:u w:val="single"/>
        </w:rPr>
        <w:t>brownfield</w:t>
      </w:r>
      <w:r>
        <w:rPr>
          <w:rFonts w:cs="Arial" w:ascii="Arial" w:hAnsi="Arial"/>
          <w:sz w:val="22"/>
        </w:rPr>
        <w:t xml:space="preserve"> zón) za účelem průzkumu možného nelegálního uložení nebezpečných odpadů</w:t>
      </w:r>
      <w:r>
        <w:rPr>
          <w:rFonts w:cs="Arial" w:ascii="Arial" w:hAnsi="Arial"/>
          <w:sz w:val="22"/>
          <w:szCs w:val="20"/>
        </w:rPr>
        <w:t xml:space="preserve"> konaného dne </w:t>
      </w:r>
      <w:r>
        <w:rPr>
          <w:rFonts w:cs="Arial" w:ascii="Arial" w:hAnsi="Arial"/>
          <w:b/>
          <w:sz w:val="22"/>
          <w:szCs w:val="20"/>
        </w:rPr>
        <w:t>11. 12. 2006</w:t>
        <w:br/>
      </w:r>
      <w:r>
        <w:rPr>
          <w:rFonts w:cs="Arial" w:ascii="Arial" w:hAnsi="Arial"/>
          <w:bCs/>
          <w:sz w:val="22"/>
          <w:szCs w:val="20"/>
        </w:rPr>
        <w:t>od 9,00 hod., místnost č. 959</w:t>
      </w:r>
      <w:r>
        <w:rPr>
          <w:rFonts w:cs="Arial" w:ascii="Arial" w:hAnsi="Arial"/>
          <w:sz w:val="22"/>
          <w:szCs w:val="20"/>
        </w:rPr>
        <w:t>, MŽP, Vršovická 65, 100 10 Praha 10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97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6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Přítomni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le prezenční listiny (příloha)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) </w:t>
      </w:r>
      <w:r>
        <w:rPr>
          <w:rFonts w:cs="Arial" w:ascii="Arial" w:hAnsi="Arial"/>
          <w:color w:val="000000"/>
          <w:sz w:val="22"/>
        </w:rPr>
        <w:t>Zahájení jednání a představení pracovní skupin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NM Ing. Bláha, CSc., zahájil jednání, přivítal všechny přítomné a představil zástupce MŽP. Úvodem informoval účastníky jednání o důvodech svolání a účelu vytvoření pracovní skupiny pro brownfields „</w:t>
      </w:r>
      <w:r>
        <w:rPr>
          <w:rFonts w:cs="Arial" w:ascii="Arial" w:hAnsi="Arial"/>
          <w:i/>
          <w:sz w:val="22"/>
        </w:rPr>
        <w:t>PS pro brownfields</w:t>
      </w:r>
      <w:r>
        <w:rPr>
          <w:rFonts w:cs="Arial" w:ascii="Arial" w:hAnsi="Arial"/>
          <w:sz w:val="22"/>
        </w:rPr>
        <w:t>“. Krátce se zmínil o kauze Libčany a Chvaletice a rovněž o návštěvě ministra ŽP Ing. Kalaše v Libčanech dne 9. 11. 2006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 xml:space="preserve">Ing. Bláha, vyzval všechny zúčastněné k představení sebe a organizace, kterou zastupují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2) </w:t>
      </w:r>
      <w:r>
        <w:rPr>
          <w:rFonts w:cs="Arial" w:ascii="Arial" w:hAnsi="Arial"/>
          <w:color w:val="000000"/>
          <w:sz w:val="22"/>
        </w:rPr>
        <w:tab/>
        <w:t>Ředitel odboru odpadů MŽP Ing. Křenek informoval přítomné o novinkách v navržené novele zákona č. 185/2001 Sb., o odpadech, v návaznosti na kauzy Libčany a Chvaletice. Zmínil především nově navrhovaný poplatek za každou tunu odpadů, které budou skladovány. Dále Ing. Křenek navrhl oslovit všechny starosty obcí s rozšířenou působností (ORP) s cílem prověřit vydaná rozhodnutí pro skladování odpadů za účelem nalezení potenciálních problémů při nakládání s odpady. ORP by rovněž mohly být klíčovými při vytipovávání možných míst výskytu nezákonného nakládání s odpady či chemickými látkami. Důvodem je, že právě ORP mají „své“ oblasti podrobněji zmapovány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Zástupci krajských úřadů (KÚ) na návrh novely zákona o odpadech reagovali tím, že většina subjektů mající souhlasy k nakládání s odpady téměř nikdy neskladuje odpady, ale shromažďuje je nebo shromažďuje krátkodobě a to především proto, aby nebylo nutné celý proces posuzovat z pohledu zákona č. 100/2001 Sb., o posuzování vlivů na ŽP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 xml:space="preserve">NM Ing. Bláha, CSc., podpořil návrh </w:t>
      </w:r>
      <w:r>
        <w:rPr>
          <w:rFonts w:cs="Arial" w:ascii="Arial" w:hAnsi="Arial"/>
          <w:color w:val="000000"/>
          <w:sz w:val="22"/>
        </w:rPr>
        <w:t>Ing. Křenka a dodal, že starostové ORP by měli být osloveni prostřednictvím svých územně příslušných KÚ. Zároveň by KÚ měly překontrolovat „svá“ vydaná rozhodnutí ke skladování odpadů. MŽP překontroluje to, co má již k dispozici, a výsledky budou sumarizovány a vyhodnoceny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</w:rPr>
        <w:tab/>
        <w:t xml:space="preserve">Zástupci Policie ČR navrhli, aby se do PS </w:t>
      </w:r>
      <w:r>
        <w:rPr>
          <w:rFonts w:cs="Arial" w:ascii="Arial" w:hAnsi="Arial"/>
          <w:sz w:val="22"/>
        </w:rPr>
        <w:t>pro brownfields zapojila i Cizinecká policie ČR jako činná složka v případě, že majitelé společností nebudou občané ČR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 xml:space="preserve">Bylo rovněž zmíněno, a to je pro </w:t>
      </w:r>
      <w:r>
        <w:rPr>
          <w:rFonts w:cs="Arial" w:ascii="Arial" w:hAnsi="Arial"/>
          <w:color w:val="000000"/>
          <w:sz w:val="22"/>
        </w:rPr>
        <w:t xml:space="preserve">PS </w:t>
      </w:r>
      <w:r>
        <w:rPr>
          <w:rFonts w:cs="Arial" w:ascii="Arial" w:hAnsi="Arial"/>
          <w:sz w:val="22"/>
        </w:rPr>
        <w:t xml:space="preserve">pro brownfields klíčové, že k přímému vstupu na pozemky fyzických osob jsou oprávněni pouze hasiči ČR. Možnost kontrol je i ze strany stavebních úřadů a finančních úřadů. Na základě soudního rozhodnutí mohou vstoupit na pozemky fyzických osob příslušníci Policie ČR. V případě podezření v nezákonné činnosti, není ČIŽP oprávněna sama vstupovat na pozemky fyzických osob. Dle zákona o odpadech ČIŽP nemá kontrolní pravomoc nad fyzickými nepodnikajícími osobami. V podobných případech je vždy nutná spolupráce s dalšími správními orgány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M Ing. Bláha, CSc., zdůraznil, že právě ČIŽP by měla převzít koordinaci systému kontroly potenciálních brownfields v úzké spolupráci s Policií ČR, hasiči ČR, Českou obchodní inspekcí a finančními úřady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M Ing. Bláha, CSc., uvedl, že po analýze vydaných rozhodnutí a obdržení odpovědí od ORP/KÚ vyhodnotí MŽP seznam potenciálních lokalit a předpokládá se, že by se ročně uskutečnily 1 - 2 kontrolní preventivní akce v každém kraji. S cílem a hlavním úmyslem požární kontroly bude možné provádět kontroly i u fyzických osob. Seznamy, jež obdrží MŽP, budou předány ČIŽP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Zástupce ČIŽP upozornil, že spolupráce při výše uvedených kontrolách se zástupci Hasičského záchranného sboru ČR by měla být dohodnuta  mezi zástupci Ministerstva vnitra a Ministerstva ŽP, neboť se bude jednat o spolupráci na celorepublikové úrovni. Při konkrétních kontrolách týkajících se problematiky odpadů se ČIŽP nebrání pozici koordinátora kontrol, tak jak požaduje NM Ing. Bláha, CSc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 několika případech zástupci KÚ na jednání zmínili, že KÚ jsou schopny řešit nastalé situace samy, bez přispění dalších orgánů. V případě, že taková pomoc bude nutná, obrátí se na MŽP, potažmo na PS pro brownfields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M Ing. Bláha, CSc., na názor KÚ uvedl, že situace v Libčanech nebo ve Chvaleticích nebyly KÚ schopny řešit samy, proto byl iniciován vznik PS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stupci KÚ dále uvedli, že se z rozhodnutí vydaných KÚ nepředpokládá mnoho nalézt</w:t>
        <w:br/>
        <w:t>– pouze skladovací kapacity nebo denní povolená množství pro nakládání s odpady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M Ing. Bláha, CSc., jasně vysvětlil, že není úmyslem zpochybňovat či přezkoumávat vydaná rozhodnutí KÚ, ale hledat potenciální problémy. Kontroly by měly proběhnout v první řadě z formálního hlediska, tj. co je k dispozici ve vydaných rozhodnutích, a následně spolupráce se starosty ORP při orientaci na objekty, kde je situace nepřehledná</w:t>
        <w:br/>
        <w:t xml:space="preserve">– staré průmyslové zóny, opuštěné zemědělské podniky a další jim podobná místa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M Ing. Bláha, CSc., vyzval k úzké spolupráci všechny orgány na jednání a přizval</w:t>
        <w:br/>
        <w:t>na pomoc i hasiče, stavební úřady a Policii ČR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Zástupce ČIŽP na závěr uvedl, že ČIŽP provádí podobné kontroly (avšak v objektech pro hospodářskou činnost) standardně, a to především na základě externích podnětů, či na základě výsledků vlastní kontrolní činnosti. S určitým počtem takovýchto kontrol se počítá i pro rok 2007. Zároveň bylo sděleno, že vzhledem k tomu, že jak KÚ tak ORP mají stejné kontrolní kompetence dle zákona o odpadech jako ČIŽP, je vhodné, aby případy menšího rozsahu a méně komplikované, byly prošetřovány přímo těmito správními orgány, k čemuž také již v některých regionech dochází, což je jednoznačně přínosem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3) </w:t>
      </w:r>
      <w:r>
        <w:rPr>
          <w:rFonts w:cs="Arial" w:ascii="Arial" w:hAnsi="Arial"/>
          <w:sz w:val="22"/>
          <w:u w:val="single"/>
        </w:rPr>
        <w:t>Hlavní závěry z jednání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 úřady překontrolují vydaná rozhodnutí pro společnosti nakládající s odpady a tím identifikují potenciální problematické společnosti, např. z pohledu schválených kapacit</w:t>
        <w:br/>
        <w:t>a skutečného množství s nakládanými odp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Arial" w:ascii="Arial" w:hAnsi="Arial"/>
          <w:sz w:val="22"/>
        </w:rPr>
        <w:t>Krajské úřady písemně osloví všechny starosty obcí s rozšířenou působností ve věci vytipování a identifikace potenciálních brownfields a problémových míst ve svých regione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60" w:after="60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ýstupy z obou úkolů budou k dispozici Ministerstvu životního prostředí koncem ledna 2007.</w:t>
      </w:r>
    </w:p>
    <w:p>
      <w:pPr>
        <w:pStyle w:val="BodyText2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 28. prosince 2006</w:t>
      </w:r>
    </w:p>
    <w:p>
      <w:pPr>
        <w:pStyle w:val="BodyText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loha:</w:t>
      </w:r>
    </w:p>
    <w:p>
      <w:pPr>
        <w:pStyle w:val="BodyText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ční listina</w:t>
      </w:r>
    </w:p>
    <w:p>
      <w:pPr>
        <w:pStyle w:val="BodyText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2"/>
          <w:u w:val="single"/>
        </w:rPr>
        <w:t>Zapsal</w:t>
      </w:r>
      <w:r>
        <w:rPr>
          <w:rFonts w:cs="Arial" w:ascii="Arial" w:hAnsi="Arial"/>
          <w:sz w:val="22"/>
        </w:rPr>
        <w:t>: Ing. Jaromír Manh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pisObluk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sz w:val="22"/>
          <w:u w:val="single"/>
        </w:rPr>
        <w:t>Schválili</w:t>
      </w:r>
      <w:r>
        <w:rPr>
          <w:rFonts w:cs="Arial" w:ascii="Arial" w:hAnsi="Arial"/>
          <w:sz w:val="22"/>
        </w:rPr>
        <w:t>:</w:t>
      </w:r>
    </w:p>
    <w:p>
      <w:pPr>
        <w:pStyle w:val="PodpisObluk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Leoš Křenek, ředitel odboru odpadů</w:t>
      </w:r>
    </w:p>
    <w:p>
      <w:pPr>
        <w:pStyle w:val="PodpisObluk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pisObluk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g. Karel Bláha, CSc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áměstek ministra a ředitel sekce technické ochrany životního prostředí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PodpisObluk">
    <w:name w:val="Podpis Obluk"/>
    <w:basedOn w:val="Normal"/>
    <w:qFormat/>
    <w:pPr>
      <w:spacing w:lineRule="atLeast" w:line="240" w:before="120" w:after="0"/>
      <w:ind w:left="5103" w:hanging="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37:00Z</dcterms:created>
  <dc:creator>murarik</dc:creator>
  <dc:description/>
  <dc:language>en-US</dc:language>
  <cp:lastModifiedBy>murarik</cp:lastModifiedBy>
  <cp:lastPrinted>2007-03-08T09:39:00Z</cp:lastPrinted>
  <dcterms:modified xsi:type="dcterms:W3CDTF">2007-03-08T08:41:00Z</dcterms:modified>
  <cp:revision>7</cp:revision>
  <dc:subject/>
  <dc:title>RK-[č</dc:title>
</cp:coreProperties>
</file>