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RK-04-2006-02P, př. 1, upr.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očet stran: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snesení přijatá BRK v roce 2006 jejichž plnění dále pokračuje</w:t>
      </w:r>
    </w:p>
    <w:p>
      <w:pPr>
        <w:pStyle w:val="Zkladntext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  <w:szCs w:val="22"/>
        </w:rPr>
        <w:t>Usnesení 018/02/2006/BRK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Bezpečnostní rada kraje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rozšiřuje </w:t>
      </w:r>
    </w:p>
    <w:p>
      <w:pPr>
        <w:pStyle w:val="Zkladntext3"/>
        <w:rPr/>
      </w:pPr>
      <w:r>
        <w:rPr/>
        <w:t>pracovní skupinu zřízenou k řešení problematiky ptačí chřipky o zástupce HZS, PČR, ZZS a AČR. Jednotlivé složky nahlásí do 14. června 2006 své zástupce delegované do pracovní skupiny „ptačí chřipka“ tajemníkovi BRK;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ukládá </w:t>
      </w:r>
    </w:p>
    <w:p>
      <w:pPr>
        <w:pStyle w:val="Zkladntext3"/>
        <w:rPr/>
      </w:pPr>
      <w:r>
        <w:rPr/>
        <w:t>této pracovní skupině připravit hodnotící materiál „ptačí chřipka“ na příští zasedání BRK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  <w:bCs/>
        </w:rPr>
        <w:t>Odpovědnost:</w:t>
      </w:r>
      <w:r>
        <w:rPr/>
        <w:t xml:space="preserve"> P. Maslák D. Ryba, R. Heinz, L. Kettner, D. Domik, J. Murárik</w:t>
      </w:r>
    </w:p>
    <w:p>
      <w:pPr>
        <w:pStyle w:val="Zkladntext3"/>
        <w:rPr/>
      </w:pPr>
      <w:r>
        <w:rPr>
          <w:b/>
          <w:bCs/>
        </w:rPr>
        <w:t>termín:</w:t>
      </w:r>
      <w:r>
        <w:rPr/>
        <w:t xml:space="preserve"> na návrh předsedy pracovní skupiny „Ptačí chřipka“ a ředitele HZS BRK rozhodla o ukončení plnění tohoto usnesení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Usnesení bylo přijato 10 hlasy, zdržel se 0, proti 0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  <w:bCs/>
        </w:rPr>
        <w:t xml:space="preserve">Plnění: </w:t>
      </w:r>
      <w:r>
        <w:rPr/>
        <w:t>Úkol pokračuje</w:t>
      </w:r>
      <w:r>
        <w:rPr>
          <w:b/>
          <w:bCs/>
        </w:rPr>
        <w:t xml:space="preserve">. </w:t>
      </w:r>
      <w:r>
        <w:rPr/>
        <w:t>Pracovní skupina byla rozšířena. Do skladů SSHR bylo pořízeno 10 000 ks ochranných oděvů. Předseda pracovní skupiny a ředitel HZS doporučují dále usnesení neřešit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  <w:szCs w:val="22"/>
        </w:rPr>
        <w:t>Usnesení 020/02/2006/BRK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Bezpečnostní 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/>
      </w:pPr>
      <w:r>
        <w:rPr/>
        <w:t>informaci o použití dat z dopravní telematiky v místnosti krizového řízení v budově krajského ředitelství HZS kraje Vysočina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jc w:val="both"/>
        <w:rPr/>
      </w:pPr>
      <w:r>
        <w:rPr/>
        <w:t>pracovní skupině pro bezpečnost na dálnici D1 zpracovat podrobný návrh na integraci informačních systémů, především v oblasti dopravní telematiky na dálnici D1, v místnosti krizového řízení kraje Vysočina dle materiálu BRK 02-2006-14P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Odpovědnost: </w:t>
      </w:r>
      <w:r>
        <w:rPr/>
        <w:t>pracovní skupina pro bezpečnost provozu na dálnici D1</w:t>
      </w:r>
    </w:p>
    <w:p>
      <w:pPr>
        <w:pStyle w:val="TextBody"/>
        <w:rPr/>
      </w:pPr>
      <w:r>
        <w:rPr>
          <w:b/>
          <w:bCs/>
        </w:rPr>
        <w:t>termín:</w:t>
      </w:r>
      <w:r>
        <w:rPr/>
        <w:t xml:space="preserve"> 31. 12. 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bylo přijato 10 hlasy, zdržel se 0, proti 0.</w:t>
      </w:r>
    </w:p>
    <w:p>
      <w:pPr>
        <w:pStyle w:val="TextBody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Plnění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Úkol pokračuje. V současné</w:t>
      </w:r>
      <w:r>
        <w:rPr>
          <w:rFonts w:cs="Arial" w:ascii="Arial" w:hAnsi="Arial"/>
          <w:b w:val="false"/>
          <w:bCs/>
          <w:sz w:val="22"/>
        </w:rPr>
        <w:t xml:space="preserve"> době jsou na dálnici  D1 v úseku kraje Vysočina v provozu následující kamery sledující provoz na D1. Jsou to tyto kamery:</w:t>
      </w:r>
    </w:p>
    <w:p>
      <w:pPr>
        <w:pStyle w:val="Slovanseznam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05,5 Větrný Jeníkov; 109, 4 Pávov, 124,0 Věžnice, 144,0 Velké Meziříčí, 160,0 Velká Bíteš, 164,9 Velká Bíteš</w:t>
      </w:r>
    </w:p>
    <w:p>
      <w:pPr>
        <w:pStyle w:val="TextBody"/>
        <w:jc w:val="both"/>
        <w:rPr/>
      </w:pPr>
      <w:r>
        <w:rPr/>
        <w:t>Jejich výstup doveden do fy. GITY Brno, kde je umístěn jejich dispečink firmy,  který provádí servis. Odtud jdou výstupy kamer vedeny na KrÚ kraje Vysočina a odtud na integrované operační středisko PČR v Jihlavě. Odtud je umožněno způsobem „kukátko“ nahlížet na výstupy z kamer na odboru informatiky KrÚ a odboru sekretariátu hejtmana. Další připojení tímto způsobem je možno i na HZS kraje, jak na KOPIS tak i na místnost krizového řízení. HZS kraje je připraven k tomuto připojení.</w:t>
      </w:r>
    </w:p>
    <w:p>
      <w:pPr>
        <w:pStyle w:val="Zkladntext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  <w:szCs w:val="22"/>
        </w:rPr>
        <w:t>Usnesení 021/02/2006/BRK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Bezpečnostní rada kra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re na vědom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ávrh HZS kraje Vysočina na zakoupení zařízení k plnění pytlů pískem a pytlů v souvislosti s povodněmi, případně jiným zvýšením hladiny vody ohrožujícím obyvatelstvo, pro všechny CS HZS kraje Vysočina. Jedná se tedy o 5 ks plnicích zařízení a k nim se doporučuje zakoupit 5 x 2.000 pytlů, tj. 10.000 ks protipovodňových pytlů dle materiálu </w:t>
      </w:r>
      <w:r>
        <w:rPr>
          <w:rFonts w:cs="Arial" w:ascii="Arial" w:hAnsi="Arial"/>
          <w:bCs/>
          <w:sz w:val="22"/>
        </w:rPr>
        <w:t>BRK 02-2006-15P, BRK 02-2006-15Ppř. 1, BRK 02-2006-15Ppř. 2, BRK 02-2006-15Ppř. 3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oručuje</w:t>
      </w:r>
    </w:p>
    <w:p>
      <w:pPr>
        <w:pStyle w:val="Zkladntext3"/>
        <w:rPr/>
      </w:pPr>
      <w:r>
        <w:rPr/>
        <w:t xml:space="preserve">hejtmanovi kraje Vysočina projednat v Radě kraje Vysočina a následně v Zastupitelstvu kraje Vysočina zabezpečení finančních prostředků na realizaci navrhovaných opatření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Odpovědnost: </w:t>
      </w:r>
      <w:r>
        <w:rPr>
          <w:rFonts w:cs="Arial" w:ascii="Arial" w:hAnsi="Arial"/>
          <w:sz w:val="22"/>
        </w:rPr>
        <w:t>hejtman  kraje Vysoč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ermín: </w:t>
      </w:r>
      <w:r>
        <w:rPr>
          <w:rFonts w:cs="Arial" w:ascii="Arial" w:hAnsi="Arial"/>
          <w:b/>
          <w:bCs/>
          <w:sz w:val="22"/>
          <w:szCs w:val="22"/>
        </w:rPr>
        <w:t>říjen 2007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Zkladntext3"/>
        <w:rPr/>
      </w:pPr>
      <w:r>
        <w:rPr/>
        <w:t>Usnesení bylo přijato 10 hlasy, zdržel se 0, proti 0.</w:t>
      </w:r>
    </w:p>
    <w:p>
      <w:pPr>
        <w:pStyle w:val="Zkladntext3"/>
        <w:rPr/>
      </w:pPr>
      <w:r>
        <w:rPr>
          <w:b/>
          <w:bCs/>
        </w:rPr>
        <w:t xml:space="preserve">Plnění: </w:t>
      </w:r>
      <w:r>
        <w:rPr/>
        <w:t>Úkol pokračuje</w:t>
      </w:r>
      <w:r>
        <w:rPr>
          <w:b/>
          <w:bCs/>
        </w:rPr>
        <w:t xml:space="preserve">. </w:t>
      </w:r>
      <w:r>
        <w:rPr/>
        <w:t>Na základě tohoto úkolu a zadání hejtmana kraje byly připraveny podkladové materiály a ještě zjištěny údaje o počtech a potřebách pytlů s pískem jako protipovodňových zábranách u jednotlivých ORP za posledních 5 let. Dne 12. 3. byla tato problematika projednána na zasedání povodňové komise a byl navržen další postupu.</w:t>
      </w:r>
    </w:p>
    <w:p>
      <w:pPr>
        <w:pStyle w:val="Zkladntext3"/>
        <w:rPr/>
      </w:pPr>
      <w:r>
        <w:rPr/>
      </w:r>
    </w:p>
    <w:p>
      <w:pPr>
        <w:pStyle w:val="KRUTEXTODSTAVC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Usnesení 025/03/2006/BRK</w:t>
      </w:r>
    </w:p>
    <w:p>
      <w:pPr>
        <w:pStyle w:val="KRUTEXTODSTAVC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Bezpečnostní 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seznámi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tavem rozpracování materiálu Plán typových činností složek IZS při společném zásahu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klád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ovi bezpečnostní rady kraje požádat generálního ředitele Hasičského záchranného sboru o pokračování prací na Plánu typových činností složek IZS při společném zásah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b/>
          <w:bCs/>
        </w:rPr>
        <w:t>Odpovědnost</w:t>
      </w:r>
      <w:r>
        <w:rPr/>
        <w:t>: M. Vystrčil, J. Murárik</w:t>
      </w:r>
    </w:p>
    <w:p>
      <w:pPr>
        <w:pStyle w:val="Zkladntext3"/>
        <w:rPr/>
      </w:pPr>
      <w:r>
        <w:rPr>
          <w:b/>
          <w:bCs/>
        </w:rPr>
        <w:t>Termín:</w:t>
      </w:r>
      <w:r>
        <w:rPr/>
        <w:t xml:space="preserve"> 31. května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/>
        <w:t>Usnesení bylo přijato 10 hlasy, zdržel se 0, proti 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lnění:</w:t>
      </w:r>
      <w:r>
        <w:rPr>
          <w:rFonts w:cs="Arial" w:ascii="Arial" w:hAnsi="Arial"/>
          <w:sz w:val="22"/>
        </w:rPr>
        <w:t xml:space="preserve"> Tajemník BRK připraví dopis pro generálního ředitele HZS s dotazem, jak pokračují práce na zpracování typové činnosti v katalogu typových činností složek IZS při společném zásahu  „Ochrana obyvatelstva při poruše plynulosti silničního provozu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Zkladn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  <w:szCs w:val="22"/>
        </w:rPr>
        <w:t>Usnesení 027/03/2006/BRK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Bezpečnostní rada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re na vědomí </w:t>
      </w:r>
    </w:p>
    <w:p>
      <w:pPr>
        <w:pStyle w:val="Zkladntext3"/>
        <w:rPr/>
      </w:pPr>
      <w:r>
        <w:rPr/>
        <w:t>zprávu o stavu monitorovacích, informačních a spojovacích systémů IZS a další postup budování těchto systémů, informace o funkčnosti spojení Pegas Matra u složek IZS v kraji dle materiálu BRK 03–2006-05P, upr.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doporučuje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realizovat kroky uvedené v materiálu BRK-03-2006-05P upr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sz w:val="22"/>
        </w:rPr>
        <w:t xml:space="preserve"> M. Vystrčil, D. Ryba, L. Kettner, R.Heinz, S. Zikmundová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duben 2007, říjen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bylo přijato 10 hlasy, zdržel se 0, proti 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lnění:</w:t>
      </w:r>
      <w:r>
        <w:rPr>
          <w:rFonts w:cs="Arial" w:ascii="Arial" w:hAnsi="Arial"/>
          <w:sz w:val="22"/>
        </w:rPr>
        <w:t xml:space="preserve"> Úkol pokračuje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  <w:szCs w:val="22"/>
        </w:rPr>
        <w:t>Usnesení 028/03/2006/BRK</w:t>
      </w:r>
    </w:p>
    <w:p>
      <w:pPr>
        <w:pStyle w:val="Zkladntext3"/>
        <w:rPr/>
      </w:pPr>
      <w:r>
        <w:rPr>
          <w:b/>
          <w:bCs/>
        </w:rPr>
        <w:t>Bezpečnostní rada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re na vědom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formaci o záměru zpracování analýzy vybavenosti jednotek SDH obcí zařazených do Plošného pokrytí kraje Vysočina mobilní požární technikou, věcnými a ochrannými prostředky dle materiálu </w:t>
      </w:r>
      <w:r>
        <w:rPr>
          <w:rFonts w:cs="Arial" w:ascii="Arial" w:hAnsi="Arial"/>
          <w:bCs/>
          <w:sz w:val="22"/>
        </w:rPr>
        <w:t>BRK-03-2006-06P, BRK-03-2006-06P, př. 1, BRK-03-2006-06P, př. 2 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kládá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i HZS kraje Vysoči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</w:rPr>
        <w:t>předložit hejtmanovi kraje Vysočina přehled uvolnění DA HZS kraje Vysočina a návrhu přidělení cílovým obcím, při splnění právních a ekonomických podmínek převodu majetku státu obcí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</w:rPr>
        <w:t>zabezpečit odeslání formulářů sběru dat o věcných prostředcích  jednotek PO obcím kraje Vysočin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ředložit hejtmanovi kraje Vysočina analýzu vybavenosti jednotek SDH obcí zařazených do Plošného pokrytí kraje Vysočina mobilní požární technikou, věcnými a ochrannými prostředky s návrhy na další opatř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sz w:val="22"/>
        </w:rPr>
        <w:t xml:space="preserve"> ředitel HZS kraje Vysoči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mí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deslání formuláře obcím kraje Vysočina </w:t>
      </w:r>
      <w:r>
        <w:rPr>
          <w:rFonts w:cs="Arial" w:ascii="Arial" w:hAnsi="Arial"/>
          <w:b/>
          <w:bCs/>
          <w:sz w:val="22"/>
        </w:rPr>
        <w:t>prosinec 200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říjem vyplněných formulářů HZS kraje Vysočina  </w:t>
      </w:r>
      <w:r>
        <w:rPr>
          <w:rFonts w:cs="Arial" w:ascii="Arial" w:hAnsi="Arial"/>
          <w:b/>
          <w:bCs/>
          <w:sz w:val="22"/>
        </w:rPr>
        <w:t>únor 200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pracování analýzy </w:t>
      </w:r>
      <w:r>
        <w:rPr>
          <w:rFonts w:cs="Arial" w:ascii="Arial" w:hAnsi="Arial"/>
          <w:sz w:val="22"/>
        </w:rPr>
        <w:t>vybavenosti jednotek SDH obcí zařazených do Plošného pokrytí kraje Vysočina mobilní požární technikou, věcnými a ochrannými prostředky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věten 2007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edložení návrhu na další opatření z provedené analýzy</w:t>
      </w:r>
      <w:r>
        <w:rPr>
          <w:rFonts w:cs="Arial" w:ascii="Arial" w:hAnsi="Arial"/>
          <w:b/>
          <w:bCs/>
          <w:sz w:val="22"/>
        </w:rPr>
        <w:t xml:space="preserve"> květen 2007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ředložení hejtmanovi kraje Vysočina přehledu o možném uvolnění DA HZS kraje Vysočina a návrhu přidělení cílovým obcím (při splnění právních a ekonomických podmínek převodu majetku státu obcím) </w:t>
      </w:r>
      <w:r>
        <w:rPr>
          <w:rFonts w:cs="Arial" w:ascii="Arial" w:hAnsi="Arial"/>
          <w:b/>
          <w:bCs/>
          <w:sz w:val="22"/>
        </w:rPr>
        <w:t>květen 200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rPr/>
      </w:pPr>
      <w:r>
        <w:rPr/>
        <w:t>Usnesení bylo přijato 10 hlasy, zdržel se 0, proti 0.</w:t>
      </w:r>
    </w:p>
    <w:p>
      <w:pPr>
        <w:pStyle w:val="Zkladntext3"/>
        <w:rPr/>
      </w:pPr>
      <w:r>
        <w:rPr>
          <w:b/>
          <w:bCs/>
        </w:rPr>
        <w:t>Plnění</w:t>
      </w:r>
      <w:r>
        <w:rPr/>
        <w:t>: Úkol pokračuje</w:t>
      </w:r>
      <w:r>
        <w:rPr>
          <w:b/>
          <w:bCs/>
        </w:rPr>
        <w:t xml:space="preserve">. </w:t>
      </w:r>
      <w:r>
        <w:rPr/>
        <w:t xml:space="preserve">Usnesení je plněno přesně dle harmonogramu (formuláře na obce odešly v termínu a v současné době se vrací vyplněné zpět) 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bCs/>
        </w:rPr>
      </w:pPr>
      <w:r>
        <w:rPr>
          <w:b/>
          <w:bCs/>
          <w:szCs w:val="22"/>
        </w:rPr>
        <w:t>Usnesení 030/03/2006/BRK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Bezpečnostní rada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e na vědomí</w:t>
      </w:r>
    </w:p>
    <w:p>
      <w:pPr>
        <w:pStyle w:val="Zkladntext3"/>
        <w:rPr/>
      </w:pPr>
      <w:r>
        <w:rPr/>
        <w:t xml:space="preserve">Analýzu systému varování a vyrozumění v kraji Vysočina dle materiálu BRK-03-2006-08P a </w:t>
        <w:br/>
        <w:t xml:space="preserve">BRK-03-2006-08P, př. 1 a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ntext3"/>
        <w:rPr/>
      </w:pPr>
      <w:r>
        <w:rPr/>
        <w:t>Krajskému úřadu kraje Vysočina prověřit možnosti zdrojů financování koncových prvků jednotného systému varování a vyrozumění s důrazem na obecní rozhlasy v kraji Vysočina včetně fondů Evropské unie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>
          <w:b/>
          <w:bCs/>
        </w:rPr>
        <w:t xml:space="preserve">Odpovědnost: </w:t>
      </w:r>
      <w:r>
        <w:rPr/>
        <w:t>D. Ryba, S. Zikmundová</w:t>
      </w:r>
    </w:p>
    <w:p>
      <w:pPr>
        <w:pStyle w:val="Zkladntext3"/>
        <w:rPr/>
      </w:pPr>
      <w:r>
        <w:rPr>
          <w:b/>
          <w:bCs/>
        </w:rPr>
        <w:t xml:space="preserve">Termín: </w:t>
      </w:r>
      <w:r>
        <w:rPr/>
        <w:t>únor 2007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Usnesení bylo přijato 9 hlasy, zdržel se 0, proti 0. Jeden člen BRK nebyl v době hlasování přítomen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  <w:bCs/>
        </w:rPr>
        <w:t>Plnění:</w:t>
      </w:r>
      <w:r>
        <w:rPr/>
        <w:t xml:space="preserve"> Usnesení bylo splněno na zasedání BRK č. 1/2007 dne 23. 3. 2007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bCs/>
        </w:rPr>
      </w:pPr>
      <w:r>
        <w:rPr>
          <w:b/>
          <w:bCs/>
          <w:szCs w:val="22"/>
        </w:rPr>
        <w:t>Usnesení 034/03/2006/BRK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Bezpečnostní rada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e na vědomí</w:t>
      </w:r>
    </w:p>
    <w:p>
      <w:pPr>
        <w:pStyle w:val="Zkladntext3"/>
        <w:rPr/>
      </w:pPr>
      <w:r>
        <w:rPr/>
        <w:t xml:space="preserve">záměr dalšího rozvoje a zdokonalování  pracoviště krizového řízení kraje dle materiálu </w:t>
        <w:br/>
        <w:t xml:space="preserve">BRK-03-2006-12P, BRK-03-2006-12P, př. 1, BRK-03-2006-12P, př. 2 a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Zkladntext3"/>
        <w:rPr/>
      </w:pPr>
      <w:r>
        <w:rPr/>
        <w:t>pokračovat v realizaci rozvoje a zdokonalování pracoviště krizového štábu kraje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>
          <w:b/>
          <w:bCs/>
        </w:rPr>
        <w:t>Odpovědnost</w:t>
      </w:r>
      <w:r>
        <w:rPr/>
        <w:t>:</w:t>
      </w:r>
      <w:r>
        <w:rPr>
          <w:b/>
          <w:bCs/>
        </w:rPr>
        <w:t xml:space="preserve"> </w:t>
      </w:r>
      <w:r>
        <w:rPr/>
        <w:t>D. Ryba, S. Zikmundová, J. Murárik</w:t>
      </w:r>
    </w:p>
    <w:p>
      <w:pPr>
        <w:pStyle w:val="Zkladntext3"/>
        <w:rPr/>
      </w:pPr>
      <w:r>
        <w:rPr>
          <w:b/>
          <w:bCs/>
        </w:rPr>
        <w:t>Termín</w:t>
      </w:r>
      <w:r>
        <w:rPr/>
        <w:t>:</w:t>
      </w:r>
      <w:r>
        <w:rPr>
          <w:b/>
          <w:bCs/>
        </w:rPr>
        <w:t xml:space="preserve"> </w:t>
      </w:r>
      <w:r>
        <w:rPr/>
        <w:t>průběžně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Usnesení bylo přijato 10 hlasy, zdržel se 0, proti 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lnění</w:t>
      </w:r>
      <w:r>
        <w:rPr>
          <w:rFonts w:cs="Arial" w:ascii="Arial" w:hAnsi="Arial"/>
          <w:sz w:val="22"/>
        </w:rPr>
        <w:t>: Úkol pokračuje. Do místnosti krizového řízení na HZS byla péčí KrÚ nainstalována keramická magnetická tabule, na kterou je možno připevnit pracovní mapy  a jiné podkladové materiály. Rovněž byla pořízena a nainstalována multimediální interaktivní tabule, která umožňuje efektivnější práci s digitálními podklady včetně možného propojeni s podobně vybavenými pracovišti (např. dispečink policie, ostatní  kraje). Plné zprovoznění tabule včetně zaškoleni příslušných pracovníků bylo  provedeno v průběhu března.. V měsíci březnu proběhla realizace rozvodů datových sítí krajského úřadu a HZS kraje Vysočina ke každému stolu v místnosti krizového řízení. Stejně tak rozvod napájení je řešen ve stolech, není již nutné vést el. kabely za zády sedících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  <w:szCs w:val="22"/>
        </w:rPr>
        <w:t>Usnesení 038/04/2006/BRK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Bezpečnostní 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ere na vědomí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informaci o bezpečnostní situaci na dálnici D1 dle materiálů BRK-04-2006-03 P, BRK-04-2006-03 P, př. 1 a BRK-04-2006-03 P, př. 2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kládá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edsedovi pracovní skupiny „D1“ svolat jednání pracovní skupiny a připravit návrh dalšího postupu na zvýšení bezpečnosti na dálnici D1 pro druhé zasedání BRK v roce 2007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3"/>
        <w:rPr/>
      </w:pPr>
      <w:r>
        <w:rPr>
          <w:b/>
          <w:bCs/>
        </w:rPr>
        <w:t>Odpovědnost</w:t>
      </w:r>
      <w:r>
        <w:rPr/>
        <w:t>:</w:t>
      </w:r>
      <w:r>
        <w:rPr>
          <w:b/>
          <w:bCs/>
        </w:rPr>
        <w:t xml:space="preserve"> </w:t>
      </w:r>
      <w:r>
        <w:rPr/>
        <w:t>P. Maslák</w:t>
      </w:r>
    </w:p>
    <w:p>
      <w:pPr>
        <w:pStyle w:val="Zkladntext3"/>
        <w:rPr/>
      </w:pPr>
      <w:r>
        <w:rPr>
          <w:b/>
          <w:bCs/>
        </w:rPr>
        <w:t>Termín</w:t>
      </w:r>
      <w:r>
        <w:rPr/>
        <w:t>:</w:t>
      </w:r>
      <w:r>
        <w:rPr>
          <w:b/>
          <w:bCs/>
        </w:rPr>
        <w:t xml:space="preserve"> </w:t>
      </w:r>
      <w:r>
        <w:rPr/>
        <w:t>říjen 2007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Usnesení bylo přijato 10 hlasy, zdržel se 0, proti 0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  <w:bCs/>
        </w:rPr>
        <w:t>Plnění</w:t>
      </w:r>
      <w:r>
        <w:rPr/>
        <w:t>: Úkol pokračuje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90"/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8000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PRILO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53:00Z</dcterms:created>
  <dc:creator>murarik</dc:creator>
  <dc:description/>
  <dc:language>en-US</dc:language>
  <cp:lastModifiedBy>jaros.j</cp:lastModifiedBy>
  <cp:lastPrinted>2007-04-06T12:20:00Z</cp:lastPrinted>
  <dcterms:modified xsi:type="dcterms:W3CDTF">2007-04-06T10:53:00Z</dcterms:modified>
  <cp:revision>2</cp:revision>
  <dc:subject/>
  <dc:title>RK-[č</dc:title>
</cp:coreProperties>
</file>