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BRK-02-2007-05P</w:t>
      </w:r>
    </w:p>
    <w:p>
      <w:pPr>
        <w:pStyle w:val="Zkladntext3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plnění úkolů na úseku digitálního spojení Pegas Matra u složek IZS v kraji Vysočina v návaznosti na usnesení BRK-03-2006-05P</w:t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:  jednání Bezpečnostní rady kraje  č. 2 /2007 dne 26.7.2007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pracoval: J.Němec,  F. Zadina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ředkládá: D. Ryba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edkladatel ve smyslu § 8 odst. 1 zákona č. 159/2006 Sb., o střetu zájmů oznamuje, že by  mu  mohla/nemohla se zřetelem k výsledku projednání věci vzniknout osobní výhoda nebo újma anebo má/nemá na věci jiný osobní zájem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počet stran: 1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počet příloh: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zpečnostní radou kraje Vysočina byl pod číslem BRK-03-2006-05P projednán materiál Zpráva o stavu monitorovacích, informačních a spojovacích systémů IZS a další postup budování těchto systémů, informace o funkčnosti spojení Pegas Matra u složek IZS v kraji. Zde byly uloženy tři úkoly, z nichž jeden má termín plnění v říjnu 2007 a nebudeme se jím v rámci tohoto jednání zabývat. Jedná se o úkol realizovat společné prověření plnění usnesení vlády k zajištění provozu infrastruktury a efektivnímu nasazení koncových zařízení systému Pegas u operačních středisek složek IZS a vybraných výjezdových jednotek/skupin složek IZS se zástupci policejního prezídia, GŘ HZS ČR, ministerstva zdravotnictví (odborem krizové připravenosti) a kraje Vysoč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m úkolem bylo ustanovení pracovní skupiny při bezpečností radě kraje z řad zástupců složek IZS (HZS, ZZS, PČR) a dále z řad krajského úřadu pro analýzu využitelnosti rádiových sítí používaných složkami IZS kV a pro zpracování návrhu řádu digitální rádiové sítě složek IZS kV. Skupina byla ustanovena dne 26.03.2007 hejtmanem kraje Vysočina a jejími členy jsou plk. Bc. Jiří Němec, mjr. Mgr. Radomír Dvořák, kpt. Jaroslav Venhauer, Bc. Stanislav Maštera, Ing. Jan Murarik,  Ing. Petr Vaněk, Ing. Martin Němeček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upy zpracované touto skupinou v rozsahu zadání BRK-03-2006-05P jsou v příloze tohoto materiá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byl zpracován z podkladů zástupců složek IZS, respektive členů ustanovené pracovní skupiny při bezpečnostní radě kr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 bere na vědomí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plnění úkolů na úseku digitálního spojení Pegas Matra u složek IZS v kraji Vysočina v návaznosti na usnesení BRK-03-2006-05P dle materiálu BRK-02-2007-05P a BRK-02-2007-05P př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kládá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jednat materiál v rámci společného </w:t>
      </w:r>
      <w:r>
        <w:rPr>
          <w:rFonts w:cs="Arial" w:ascii="Arial" w:hAnsi="Arial"/>
          <w:sz w:val="22"/>
        </w:rPr>
        <w:t xml:space="preserve">prověření plnění usnesení vlády k zajištění provozu infrastruktury a efektivnímu nasazení koncových zařízení systému Pegas u operačních středisek složek IZS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hejtman kraje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říjen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53:00Z</dcterms:created>
  <dc:creator>murarik</dc:creator>
  <dc:description/>
  <dc:language>en-US</dc:language>
  <cp:lastModifiedBy>murarik</cp:lastModifiedBy>
  <dcterms:modified xsi:type="dcterms:W3CDTF">2007-06-14T08:27:00Z</dcterms:modified>
  <cp:revision>2</cp:revision>
  <dc:subject/>
  <dc:title>BRK-02-2007-05P</dc:title>
</cp:coreProperties>
</file>