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</w:rPr>
        <w:t>BEZPEČNOSTNÍ  RADA KRAJE  VYSOČINA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17"/>
        </w:rPr>
        <w:t>BRK-04-2007-02P př.1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čet stran: 6</w:t>
      </w:r>
    </w:p>
    <w:p>
      <w:pPr>
        <w:pStyle w:val="Zklad"/>
        <w:jc w:val="left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Zklad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chvaluji: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jtman kraje Vysočina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seda Bezpečnostní rady kraje Vysočina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oš Vystrčil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ACOVNÍ PLÁN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Bezpečnostní rady kraje Vysočina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rok 2008</w:t>
      </w:r>
    </w:p>
    <w:p>
      <w:pPr>
        <w:pStyle w:val="Zklad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/>
      </w:pPr>
      <w:r>
        <w:rPr>
          <w:rFonts w:cs="Arial" w:ascii="Arial" w:hAnsi="Arial"/>
          <w:sz w:val="22"/>
        </w:rPr>
        <w:t>Zpracoval: Ing. Jan Murárik</w:t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tajemník  bezpečnostní rady kraje</w:t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IHLAVA  2007</w:t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Jednacím řádem Bezpečnostní rady kraje Vysočina, bude její pravidelné jednání v kalendářním roce 2008  svoláno dle Pracovního plánu, nebo na základě odůvodněné písemné žádosti člena bezpečnostní rady. Program jednání může být měněn či doplněn o projednávání neodkladných záležitostí a ústních informací.</w:t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Y JEDNÁNÍ:</w:t>
      </w:r>
    </w:p>
    <w:p>
      <w:pPr>
        <w:pStyle w:val="Zklad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ednání</w:t>
        <w:tab/>
        <w:t>březen</w:t>
      </w:r>
    </w:p>
    <w:p>
      <w:pPr>
        <w:pStyle w:val="Zklad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ednání       červen</w:t>
      </w:r>
    </w:p>
    <w:p>
      <w:pPr>
        <w:pStyle w:val="Zklad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jednání</w:t>
        <w:tab/>
        <w:t>říjen</w:t>
      </w:r>
    </w:p>
    <w:p>
      <w:pPr>
        <w:pStyle w:val="Zklad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dnání       prosinec</w:t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439"/>
        <w:gridCol w:w="8454"/>
        <w:gridCol w:w="307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rmín</w:t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ad.č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ávrh obsahu jednán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do předkládá</w:t>
            </w:r>
          </w:p>
        </w:tc>
      </w:tr>
      <w:tr>
        <w:trPr>
          <w:trHeight w:val="5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realizaci usnesení Vlády ČR č. 1271 o pandemickém plánu ČR pro případ pandemie chřipky vyvolané novou variantou chřipkového viru, Pandemický plán kraje - předložen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, MUDR Jan Říha ředitel KHS Jihlava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plnění usnesení BRK za rok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pečnostní situace na území kraje za rok 2007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 JUDr. Roman Heinz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ředitele Policie ČR správy Jihomoravského kraje</w:t>
            </w:r>
          </w:p>
        </w:tc>
      </w:tr>
      <w:tr>
        <w:trPr>
          <w:trHeight w:val="7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ce o činnosti obecních policií v kraji Vysočina za rok 2007 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Frenc, ředitel Městské policie Jihlava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ce z kontroly výkonu přenesené působnosti KrÚ a ORP Třebíč a Jihlava z Ministerstva obran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plnění hlavních úkolů Krajského vojenského velitelství Jihlava v roce 2007, a plánu výcviku strážní roty, hlavní úkoly na rok 20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 gšt. Milan Solí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KVV JIhlava</w:t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cvičení IZS za rok 2007 a plán provedení cvičení IZS v roce 20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Ing. Drahoslav Ryba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HZS kraje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ční zpráva o stavu požární ochran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Ing. Drahoslav Ryba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HZS kraje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 o bezpečnosti provozu JE Dukovany v roce 200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Zdeněk Linhart, ředitel JE Dukovan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439"/>
        <w:gridCol w:w="8454"/>
        <w:gridCol w:w="307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ad.č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ávrh obsahu jednání</w:t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do předkládá</w:t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á informace o řešení problematiky centrálního integrovaného pracoviště operačního řízení  integrovaného záchranného systému a krizového řízení kraje Vysočina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el Maslák, místopředseda BR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Radim Schell, OSH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Boris Šraut zástupce fy IBM</w:t>
            </w:r>
          </w:p>
        </w:tc>
      </w:tr>
      <w:tr>
        <w:trPr>
          <w:trHeight w:val="7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ěry z kontrolní činnosti a metodická pomoc pro ORP na úseku krizového řízení za rok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Dílčího plánu obrany kraje Vysočina - předložen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ičení ZÓNA 2008 seznámení s plánem provedení cvičen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rFonts w:cs="Arial" w:ascii="Arial" w:hAnsi="Arial"/>
                <w:sz w:val="22"/>
              </w:rPr>
              <w:t>Ing. Jan Murári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ce o stavu přepracování Vnějšího havarijního plánu JE Dukovany v návaznosti na usnesení vlády č. 1194 ze dne 22. 10. 2007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Ing. Drahoslav Ryba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HZS kraje</w:t>
            </w:r>
          </w:p>
        </w:tc>
      </w:tr>
      <w:tr>
        <w:trPr>
          <w:trHeight w:val="8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prevence kriminality na rok 2007 – 2008, program Partnerstv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, Ing. Josef Pokorný, úředník na úseku prevence kriminality</w:t>
            </w:r>
          </w:p>
        </w:tc>
      </w:tr>
    </w:tbl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440"/>
        <w:gridCol w:w="8454"/>
        <w:gridCol w:w="307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ad.č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ávrh obsahu jednání</w:t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do předkládá</w:t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lánů zimní údržby SÚS kraje Vysočina ve vztahu k zabezpečení činnosti IZS. Připravenost na zimní období.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Simeona Zikmundová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ka krajského úřadu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adislav Staně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boru dopravy a silničního hospodářství KrÚ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ní situace na území kraje za  1. pololetí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 Mgr.Roman Heinz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ředitele Policie ČR správy Jihomoravského kraje</w:t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 o činnosti obecních policií v kraji Vysočina za 1. pololetí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Frenc, ředitel Městské policie Jihlava</w:t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ka výjezdové činnosti HZS za  1. pololetí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Ing. Drahoslav Ryba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HZS kraje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dnání Pracovního plánu BRK na rok 20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plnění úkolů Krajského vojenského velitelství Jihlava a strážní roty za rok 20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lk. Ing. Vladimír Trávní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KVV JIhlava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120" w:after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Projednání bezpečnostní situace na dálnici D1 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el Maslák, místopředseda BRK Ing. Jan Murári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lánů zimní údržby SÚS kraje Vysočina ve vztahu k zabezpečení činnosti IZS. Připravenost na zimní období.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Simeona Zikmundová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ka krajského úřadu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adislav Staně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boru dopravy a silničního hospodářství KrÚ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440"/>
        <w:gridCol w:w="8454"/>
        <w:gridCol w:w="307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ad.č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ávrh obsahu jednání</w:t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do předkládá</w:t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plnění úkolů Krajského vojenského velitelství Jihlava a strážní roty za rok 20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. gšt. Milan solík,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KVV JIhlava</w:t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dnání Pracovního plánu BRK na rok 20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Murárik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emník BRK</w:t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</w:t>
            </w:r>
          </w:p>
          <w:p>
            <w:pPr>
              <w:pStyle w:val="Zklad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0:00Z</dcterms:created>
  <dc:creator>murarik</dc:creator>
  <dc:description/>
  <dc:language>en-US</dc:language>
  <cp:lastModifiedBy>murarik</cp:lastModifiedBy>
  <cp:lastPrinted>2007-11-26T12:59:00Z</cp:lastPrinted>
  <dcterms:modified xsi:type="dcterms:W3CDTF">2007-11-26T12:03:00Z</dcterms:modified>
  <cp:revision>8</cp:revision>
  <dc:subject/>
  <dc:title>BEZPEČNOSTNÍ  RADA KRAJE  VYSOČINA</dc:title>
</cp:coreProperties>
</file>