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K-04-2007-03P, př. 1</w:t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stran: 5</w:t>
      </w:r>
    </w:p>
    <w:p>
      <w:pPr>
        <w:pStyle w:val="Heading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MINISTERSTVO VNITRA</w:t>
      </w:r>
    </w:p>
    <w:p>
      <w:pPr>
        <w:pStyle w:val="Heading"/>
        <w:rPr>
          <w:sz w:val="24"/>
        </w:rPr>
      </w:pPr>
      <w:r>
        <w:rPr>
          <w:sz w:val="24"/>
        </w:rPr>
        <w:t>generální ředitelství Hasičského záchranného sboru České republiky</w:t>
      </w:r>
    </w:p>
    <w:p>
      <w:pPr>
        <w:pStyle w:val="Heading"/>
        <w:rPr>
          <w:sz w:val="24"/>
        </w:rPr>
      </w:pPr>
      <w:r>
        <w:rPr>
          <w:sz w:val="24"/>
        </w:rPr>
        <w:t>Kloknerova 26, pošt. Přihr. 69, 148 01 Praha 4</w:t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040</wp:posOffset>
                </wp:positionH>
                <wp:positionV relativeFrom="paragraph">
                  <wp:posOffset>62865</wp:posOffset>
                </wp:positionV>
                <wp:extent cx="61722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95pt" to="491.15pt,4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Č.j. PO-861-5/OOB-2007</w:t>
        <w:tab/>
        <w:tab/>
        <w:tab/>
        <w:tab/>
        <w:tab/>
        <w:tab/>
        <w:tab/>
        <w:t>Počet listů: 5</w:t>
      </w:r>
    </w:p>
    <w:p>
      <w:pPr>
        <w:pStyle w:val="Heading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Přílohy: 1/2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chvaluji: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inistr vnitra</w:t>
      </w:r>
    </w:p>
    <w:p>
      <w:pPr>
        <w:pStyle w:val="Heading"/>
        <w:ind w:firstLine="708"/>
        <w:jc w:val="left"/>
        <w:rPr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MUDr. Mgr. Ivan LANGE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Dne: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1278255" cy="1776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Z Á M Ě R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 xml:space="preserve">K PROVEDENÍ CVIČENÍ </w:t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„</w:t>
      </w:r>
      <w:r>
        <w:rPr>
          <w:b/>
          <w:bCs/>
          <w:sz w:val="40"/>
        </w:rPr>
        <w:t>ZÓNA 2008“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 xml:space="preserve">Předkládá:  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4956"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generální ředitel HZS ČR</w:t>
      </w:r>
    </w:p>
    <w:p>
      <w:pPr>
        <w:pStyle w:val="Heading"/>
        <w:ind w:left="5664" w:hanging="0"/>
        <w:jc w:val="left"/>
        <w:rPr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genmjr. Ing. Miroslav ŠTĚPÁN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PRAHA 2007</w:t>
      </w:r>
    </w:p>
    <w:p>
      <w:pPr>
        <w:pStyle w:val="Heading"/>
        <w:rPr/>
      </w:pPr>
      <w:r>
        <w:rPr/>
        <w:t>Výchozí údaje pro cvič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I. Úvo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V souladu s</w:t>
      </w:r>
      <w:r>
        <w:rPr>
          <w:b/>
        </w:rPr>
        <w:t> </w:t>
      </w:r>
      <w:r>
        <w:rPr>
          <w:bCs/>
        </w:rPr>
        <w:t xml:space="preserve">Plánem cvičení orgánů krizového řízení na léta 2007 – 2009, schváleným usnesením Bezpečnostní rady státu ze dne 18. ledna 2007 č. 3 bylo uloženo ministru vnitra zorganizovat a řídit cvičení orgánů krizového řízení vybraných ústředních správních úřadů, kraje Vysočina a Jihomoravského kraje pod názvem „ZÓNA 2008“ (dále jen „cvičení), se zaměřením na řešení mimořádné události 3. stupně vzniklé v důsledku simulované technologické havárie na Jaderné elektrárně Dukovany. Toto cvičení bylo uloženo připravit Ministerstvu vnitra ve spolupráci se Státním úřadem pro jadernou bezpečnost a Ministerstvem obrany. 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II. Základní údaje o cvič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 Název: „</w:t>
      </w:r>
      <w:r>
        <w:rPr/>
        <w:t>ZÓNA 2008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) Druh: </w:t>
      </w:r>
      <w:r>
        <w:rPr/>
        <w:t>Vnitrostátní vícestupňové cvičení orgánů krizového řízení a složek integrovaného záchranného systé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) Téma: </w:t>
      </w:r>
      <w:r>
        <w:rPr>
          <w:bCs/>
        </w:rPr>
        <w:t>Činnost orgánů krizového řízení, složek integrovaného záchranného systému a dalších subjektů při řešení mimořádné události vzniklé v souvislosti se simulovanou havárií na ČEZ</w:t>
      </w:r>
      <w:r>
        <w:rPr>
          <w:bCs/>
          <w:color w:val="FF0000"/>
        </w:rPr>
        <w:t xml:space="preserve"> </w:t>
      </w:r>
      <w:r>
        <w:rPr>
          <w:bCs/>
        </w:rPr>
        <w:t>E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) Cíle cvič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rocvičit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činnost orgánů krizového řízení podle vnějšího havarijního plánu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činnost orgánů krizového řízení ČR podle Úmluvy o včasném oznamování jaderné nehody a podle Úmluvy o pomoci v případě jaderné nebo radiační nehod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činnost sil a prostředků složek IZS včetně AČR</w:t>
      </w:r>
      <w:r>
        <w:rPr>
          <w:bCs/>
          <w:color w:val="FF0000"/>
        </w:rPr>
        <w:t xml:space="preserve"> </w:t>
      </w:r>
      <w:r>
        <w:rPr>
          <w:bCs/>
        </w:rPr>
        <w:t>a dotčených subjektů při plnění vybraných úkolů.</w:t>
      </w:r>
    </w:p>
    <w:p>
      <w:pPr>
        <w:pStyle w:val="Normal"/>
        <w:jc w:val="both"/>
        <w:rPr>
          <w:bCs/>
        </w:rPr>
      </w:pPr>
      <w:r>
        <w:rPr>
          <w:bCs/>
        </w:rPr>
        <w:t>Prověřit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zpracované dokumenty (vnitřní havarijní plán, vnější havarijní plán, typový plán)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činnost orgánů krizového řízení při přijímání neodkladných a následných ochranných opatř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5) Doba provedení cvičení:</w:t>
        <w:tab/>
      </w:r>
      <w:r>
        <w:rPr>
          <w:bCs/>
        </w:rPr>
        <w:t xml:space="preserve">10. září – 11. září 2008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) Orgány a organizace účastnící se cvič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V-GŘ HZS ČR (OPIS a štáb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ZS Kraje Vysočina a Jihomoravského kraj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SÚJB (KŠ)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MO (SOC MO, vyčleněné síly a prostředky AČR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KŠ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Š kraje Vysočina a Jihomoravského kra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Š vybraných obcí s rozšířenou působností a KŠ vybraných obcí na zasaženém územ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brané složky IZS kraje Vysočina a Jihomoravského kra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íly a prostředky ČEZ EDU.</w:t>
      </w:r>
    </w:p>
    <w:p>
      <w:pPr>
        <w:pStyle w:val="Normal"/>
        <w:rPr/>
      </w:pPr>
      <w:r>
        <w:rPr>
          <w:b/>
        </w:rPr>
        <w:t>7) Místa provedení cvič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Jaderná elektrárna Dukovany,</w:t>
      </w:r>
    </w:p>
    <w:p>
      <w:pPr>
        <w:pStyle w:val="Normal"/>
        <w:numPr>
          <w:ilvl w:val="0"/>
          <w:numId w:val="2"/>
        </w:numPr>
        <w:rPr/>
      </w:pPr>
      <w:r>
        <w:rPr/>
        <w:t>krizová pracoviště orgánů krizového řízení kraje Vysočina a Jihomoravského kraje,</w:t>
      </w:r>
    </w:p>
    <w:p>
      <w:pPr>
        <w:pStyle w:val="Normal"/>
        <w:numPr>
          <w:ilvl w:val="0"/>
          <w:numId w:val="2"/>
        </w:numPr>
        <w:rPr/>
      </w:pPr>
      <w:r>
        <w:rPr/>
        <w:t>pracoviště KŠ vybraných ÚSÚ,</w:t>
      </w:r>
    </w:p>
    <w:p>
      <w:pPr>
        <w:pStyle w:val="Normal"/>
        <w:numPr>
          <w:ilvl w:val="0"/>
          <w:numId w:val="2"/>
        </w:numPr>
        <w:rPr/>
      </w:pPr>
      <w:r>
        <w:rPr/>
        <w:t>vybrané obecní úřady obcí s rozšířenou působností a vybrané obce (objekty),</w:t>
      </w:r>
    </w:p>
    <w:p>
      <w:pPr>
        <w:pStyle w:val="Normal"/>
        <w:numPr>
          <w:ilvl w:val="0"/>
          <w:numId w:val="2"/>
        </w:numPr>
        <w:rPr/>
      </w:pPr>
      <w:r>
        <w:rPr/>
        <w:t>vybrané prostory pro provádění evakuace a dekontaminace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I. Osoby odpovědné za přípravu a provedení cvič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K přípravě a provedení cvičení určuji: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>
          <w:sz w:val="24"/>
        </w:rPr>
        <w:t>plk. Ing. Miloše SVOBODU</w:t>
      </w:r>
      <w:r>
        <w:rPr>
          <w:b w:val="false"/>
          <w:bCs/>
          <w:sz w:val="24"/>
        </w:rPr>
        <w:t>, náměstka GŘ HZS ČR pro prevenci a civilní nouzovou  připravenost, kterého pověřuji řízením cvič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lk. Ing. Ivana KOLEŇÁKA</w:t>
      </w:r>
      <w:r>
        <w:rPr/>
        <w:t>, ředitele odboru ochrany obyvatelstva a krizového řízení MV-GŘ HZS ČR, kterého pověřuji řízením zpracovatelského týmu pro zabezpečení přípravy a provedení cvič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genmjr. Ing. Miroslava ŠTĚPÁNA</w:t>
      </w:r>
      <w:r>
        <w:rPr/>
        <w:t xml:space="preserve"> zodpovědným za jmenování členů zpracovatelského týmu pro přípravu a provedení cvičení ZÓNA 2008 v působnosti Ministerstva vnit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</w:t>
      </w:r>
      <w:r>
        <w:rPr>
          <w:b/>
          <w:bCs/>
        </w:rPr>
        <w:t>K přípravě a provedení cvičení byli dále urče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SÚJB </w:t>
      </w:r>
      <w:r>
        <w:rPr>
          <w:b/>
          <w:bCs/>
        </w:rPr>
        <w:t>Ing. Věra STAROSTOVÁ</w:t>
      </w:r>
      <w:r>
        <w:rPr/>
        <w:t xml:space="preserve">, vedoucí Krizového koordinačního centra SÚJB a </w:t>
      </w:r>
      <w:r>
        <w:rPr>
          <w:b/>
          <w:bCs/>
        </w:rPr>
        <w:t>Ing. František KOLDUS</w:t>
      </w:r>
      <w:r>
        <w:rPr/>
        <w:t>,</w:t>
      </w:r>
      <w:r>
        <w:rPr>
          <w:b/>
          <w:bCs/>
        </w:rPr>
        <w:t xml:space="preserve"> </w:t>
      </w:r>
      <w:r>
        <w:rPr/>
        <w:t>pracovník SÚJB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MO </w:t>
      </w:r>
      <w:r>
        <w:rPr>
          <w:b/>
          <w:bCs/>
        </w:rPr>
        <w:t>Bohumír VESELÝ</w:t>
      </w:r>
      <w:r>
        <w:rPr/>
        <w:t>, správní rada sekce obranné politiky a strategie MO a </w:t>
      </w:r>
      <w:r>
        <w:rPr>
          <w:b/>
          <w:bCs/>
        </w:rPr>
        <w:t>pplk. Ing. Rudolf SKOVAJSA</w:t>
      </w:r>
      <w:r>
        <w:rPr/>
        <w:t>, SOC M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Kraj Vysočina </w:t>
      </w:r>
      <w:r>
        <w:rPr>
          <w:b/>
          <w:bCs/>
        </w:rPr>
        <w:t>Ing. Jan MURARIK</w:t>
      </w:r>
      <w:r>
        <w:rPr/>
        <w:t>, vedoucí oddělení pro řešení mimořádných situací, tajemník bezpečnostní rady kra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Jihomoravský kraj </w:t>
      </w:r>
      <w:r>
        <w:rPr>
          <w:b/>
          <w:bCs/>
        </w:rPr>
        <w:t>Ing. Peter MACKO</w:t>
      </w:r>
      <w:r>
        <w:rPr/>
        <w:t>, vedoucí oddělení krizového řízení a obrany, tajemník bezpečnostní rady kra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ČEZ, a.s. </w:t>
      </w:r>
      <w:r>
        <w:rPr>
          <w:b/>
          <w:bCs/>
        </w:rPr>
        <w:t>Mgr. Ivo NOVOTNÝ</w:t>
      </w:r>
      <w:r>
        <w:rPr/>
        <w:t>, vedoucí oddělení havarijní připravenosti jaderných elektráren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V. Období cvičení a učební ú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. období:</w:t>
      </w:r>
      <w:r>
        <w:rPr>
          <w:b/>
        </w:rPr>
        <w:tab/>
        <w:t xml:space="preserve">Vznik 2. stupně mimořádné události na ED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lasifikace 2. st. MU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yrozumění orgánů a organizací o vzniku 2. st. MU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ktivace složek a prostředků havarijní odezvy ČEZ-EDU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říprava podkladů pro vydání doporučení k realizaci ochranných opatření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ktivace krizových štábů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ředávání zpráv, hlášení,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-</w:t>
        <w:tab/>
        <w:t>aktivace složek IZS včetně sil a prostředků AČR a dotčených subjekt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ing2"/>
        <w:ind w:left="1410" w:hanging="1410"/>
        <w:jc w:val="both"/>
        <w:rPr/>
      </w:pPr>
      <w:r>
        <w:rPr>
          <w:u w:val="single"/>
        </w:rPr>
        <w:t>II. období:</w:t>
      </w:r>
      <w:r>
        <w:rPr/>
        <w:tab/>
        <w:t>Vznik 3. stupně mimořádné události na EDU, únik radioaktivních látek do ovzduší a životního prostřed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řeklasifikace na 3. st. MU (radiační havárie),</w:t>
      </w:r>
    </w:p>
    <w:p>
      <w:pPr>
        <w:pStyle w:val="Normal"/>
        <w:jc w:val="both"/>
        <w:rPr/>
      </w:pPr>
      <w:r>
        <w:rPr>
          <w:b/>
        </w:rPr>
        <w:t>-</w:t>
        <w:tab/>
      </w:r>
      <w:r>
        <w:rPr>
          <w:bCs/>
        </w:rPr>
        <w:t xml:space="preserve">vyrozumění orgánů a organizací o vzniku 3. st. MU,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arování a informování obyvatelstva v ZHP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činnost Národního bodu varování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ktivace složek IZS včetně sil a prostředků AČR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yhlášení krizového stavu STAV NEBEZPEČ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uvedení do pohotovosti sil a prostředků AČR (dekontaminační místa ve vytipovaných prostorech, částečné rozvinutí materiální základny humanitární pomoci)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záchranné a likvidační práce,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nformování obyvatelstv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ůběžný monitoring, činnost RMS, vyhodnocení radiační situace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ředávání zpráv, hlášení, tok informací od cvičících složek, orgánů a organizac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III. období:</w:t>
      </w:r>
      <w:r>
        <w:rPr>
          <w:b/>
        </w:rPr>
        <w:tab/>
        <w:t>Provádění neodkladných a následných ochranných opatř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u w:val="single"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yhodnocení radiační situace, příprava a předání doporučení k realizaci ochranných opatření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ealizace neodkladných ochranných opatření podle VněHP (profylaxe, evakuace, dekontaminace)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ealizace následných ochranných opatření v rozsahu podle zámyslu předloženého cvičícími kraji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nformování obyvatelstva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</w:t>
        <w:tab/>
        <w:t>závěrečné hodnocení, tisková konference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3"/>
        <w:rPr/>
      </w:pPr>
      <w:r>
        <w:rPr/>
        <w:t>V. Námět cvi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Simulovaná technologická havárie na Jaderné elektrárně Dukovany vznikla v ranních hodinách dne 10. září 2008. V ČEZ EDU jsou podnikána ochranná opatření podle vnitřního havarijního plánu na základě pokynů směnového inženýra. Uvnitř elektrárny je zabezpečeno varování zaměstnanců a všech ostatních osob nacházejících se na jejím území. Jsou aktivována krytová družstva a dle nařízení jsou zpohotovovány úkryty. Do pohotovosti je uvedeno technické podpůrné středisko a vedení ČEZ EDU je informováno o vzniku 1.st. MU.</w:t>
      </w:r>
    </w:p>
    <w:p>
      <w:pPr>
        <w:pStyle w:val="TextBody"/>
        <w:rPr/>
      </w:pPr>
      <w:r>
        <w:rPr>
          <w:bCs/>
        </w:rPr>
        <w:tab/>
        <w:t>V důsledku narůstajících poruch a zvyšujícího se nárůstu rozsahu události provádí směnový inženýr klasifikaci 2. st. MU. Orgány krizového řízení na území kraje Vysočina a Jihomoravského kraje, SÚJB jsou vyrozuměny o MU 2 st. na ČEZ</w:t>
      </w:r>
      <w:r>
        <w:rPr>
          <w:bCs/>
          <w:color w:val="FF0000"/>
        </w:rPr>
        <w:t xml:space="preserve"> </w:t>
      </w:r>
      <w:r>
        <w:rPr>
          <w:bCs/>
        </w:rPr>
        <w:t xml:space="preserve">EDU. Jsou aktivovány síly a prostředky AČR. </w:t>
      </w:r>
    </w:p>
    <w:p>
      <w:pPr>
        <w:pStyle w:val="TextBody"/>
        <w:ind w:firstLine="708"/>
        <w:rPr>
          <w:bCs/>
        </w:rPr>
      </w:pPr>
      <w:r>
        <w:rPr>
          <w:bCs/>
        </w:rPr>
        <w:t>Během dopoledne dne 10. září 2008 je z důvodu kumulujících se poruch provedena překlasifikace na 3. st. MU (radiační havárie). Bylo varováno obyvatelstvo v ZHP a informováno o nařízených ochranných opatřeních . Sílami a prostředky AČR jsou rozvinována místa speciální očisty a tato jsou uvedena do pohotovosti pro provádění dekontaminace. Aktivují se složky IZS k provádění záchranných a likvidačních prací v souladu s poplachovým plánem IZS kraje a je připravována evakuace obyvatelstva v ZHP. Ve vybraných obcích jsou zpohotoveny KŠ a zahajují činnost dle havarijních plánů. V dalším období vyhlašuje hejtman kraje Vysočina a hejtman Jihomoravského kraje stav nebezpečí pro správní území kraje. Na základě simulované krizové situace na území obou krajů je zpracována žádost na vládu ČR o vyhlášení nouzového stav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Přehled použitých zkratek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kratk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Význa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AČR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Armáda České republik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ČEZ EDU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ČEZ a.s. Jaderná elektrárna Dukovan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GŘ HZS ČR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generální ředitelství Hasičského záchranného sboru České republik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IZ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integrovaný záchranný systé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KŠ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krizový štáb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MO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Ministerstvo obran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MU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mimořádná událo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MV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Ministerstvo vnitr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OPI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operační a informační středisk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RM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radiační monitorovací síť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SÚJB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Státní úřad pro jadernou bezpečno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SOC MO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Společné operační centrum Ministerstva obran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ÚKŠ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Ústřední krizový štáb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ÚSÚ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ústřední správní úřad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VněHP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vnější havarijní plá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ZHP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zóna havarijního plánování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VIČENÍ ZÓNA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15:00Z</dcterms:created>
  <dc:creator>AŠ</dc:creator>
  <dc:description/>
  <dc:language>en-US</dc:language>
  <cp:lastModifiedBy>murarik</cp:lastModifiedBy>
  <dcterms:modified xsi:type="dcterms:W3CDTF">2007-11-26T12:35:00Z</dcterms:modified>
  <cp:revision>13</cp:revision>
  <dc:subject/>
  <dc:title>Výchozí údaje pro cvičení</dc:title>
</cp:coreProperties>
</file>