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2.7. Poradenství – pedagogicko psychologické, speciálně pedagogické, pro volbu povol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2.7.1.</w:t>
        <w:tab/>
        <w:t xml:space="preserve">Struktura a organizace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2.7.2.</w:t>
        <w:tab/>
        <w:t>Financo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1. Struktura a organizac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Do systému zajišťování poradenských služeb je zahrnuto výchovné poradenství, poradenství pedagogicko-psychologické, poradenství speciálně pedagogické a poradenství pro volbu povolání.</w:t>
      </w:r>
    </w:p>
    <w:p>
      <w:pPr>
        <w:pStyle w:val="Zklad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>Výchovné poradenství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Výchovné poradenství zajišťují na školách výchovní poradci (kromě škol mateřských), kteří poskytují pomoc v otázkách výchovy a vzdělávání. Za svou činnost odpovídají ředitelům škol. Metodicky jsou řízeni pedagogicko-psychologickou poradnou a mají sníženou míru vyučovací povinnosti. Funkce výchovného poradce je zřízena u většiny plně organizovaných základních škol, speciálních a středních škol (počet výchovných poradců v kraji byl 213,8, tedy v průměru 0,8 na školu). Kromě výchovných poradců působí na školách metodici prevence sociálně patologických jevů (funkce je rovněž zřízena u většiny plně organizovaných základních škol, speciálních škol a středních škol).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b/>
          <w:color w:val="000000"/>
        </w:rPr>
        <w:t>Pedagogicko-psychologické poradenství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Pedagogicko-psychologické poradenství zajišťují pedagogicko-psychologické poradny (dále jen „PPP“).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Přehled PPP</w:t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</wp:posOffset>
                </wp:positionH>
                <wp:positionV relativeFrom="paragraph">
                  <wp:posOffset>305435</wp:posOffset>
                </wp:positionV>
                <wp:extent cx="5139690" cy="153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900"/>
                              <w:gridCol w:w="1980"/>
                              <w:gridCol w:w="1042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řepočt.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odborné úv.v P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tencionálních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klientů v okrese 10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5% klientů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růměr na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 odbo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Jihl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8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7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Pelhřim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5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8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Havlíčkův Br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0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Třebí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2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1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Žďár nad Sázavo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6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4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20.7pt;mso-wrap-distance-left:7.05pt;mso-wrap-distance-right:7.05pt;mso-wrap-distance-top:0pt;mso-wrap-distance-bottom:0pt;margin-top:24.05pt;mso-position-vertical-relative:text;margin-left:2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900"/>
                        <w:gridCol w:w="1980"/>
                        <w:gridCol w:w="1042"/>
                        <w:gridCol w:w="1042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epočt.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borné úv.v P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tencionálních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lientů v okrese 10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5% klientů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ůměr na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 odbo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Jihl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8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7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Pelhřimo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5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8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Havlíčkův Br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0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Třebí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2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1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Žďár nad Sázavo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6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 4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9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"/>
        <w:tabs>
          <w:tab w:val="clear" w:pos="708"/>
          <w:tab w:val="left" w:pos="90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Odloučená pracoviště pedagogicko-psychologických poraden:</w:t>
      </w:r>
    </w:p>
    <w:p>
      <w:pPr>
        <w:pStyle w:val="Zklad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i/>
          <w:color w:val="000000"/>
        </w:rPr>
        <w:t>-</w:t>
      </w:r>
      <w:r>
        <w:rPr>
          <w:color w:val="000000"/>
        </w:rPr>
        <w:t xml:space="preserve"> PPP Třebíč má 3 odloučená pracoviště: v Moravských Budějovicích, v Náměšti nad Oslavou a v Třebíči (ul. Oldřichova)</w:t>
      </w:r>
    </w:p>
    <w:p>
      <w:pPr>
        <w:pStyle w:val="Zklad"/>
        <w:tabs>
          <w:tab w:val="clear" w:pos="708"/>
          <w:tab w:val="left" w:pos="720" w:leader="none"/>
        </w:tabs>
        <w:ind w:left="180" w:hanging="180"/>
        <w:rPr>
          <w:color w:val="000000"/>
        </w:rPr>
      </w:pPr>
      <w:r>
        <w:rPr>
          <w:color w:val="000000"/>
        </w:rPr>
        <w:t>- PPP Žďár nad Sázavou má 2 odloučená pracoviště: ve Velkém Meziříčí a v Bystřici nad Pernštejnem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Speciálně pedagogické poradenství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Speciálně pedagogické poradenství zajišťují pracovníci speciálně pedagogických center (dále jen „SPC“). Speciální pedagogická centra pro smyslově, tělesně, mentálně postižené děti a mládež a pro děti s vadami řeči jsou speciální školská zařízení, zřízená v kraji jako součást speciálních škol.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9375</wp:posOffset>
                </wp:positionV>
                <wp:extent cx="5624195" cy="1070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407"/>
                              <w:gridCol w:w="18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řepočt.odbor.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úv.v S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tencionálních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klientů v okre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% klientů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P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růměr na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 odbo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vlíčkův Bro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ďár nad Sázavou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84.3pt;mso-wrap-distance-left:0pt;mso-wrap-distance-right:7.05pt;mso-wrap-distance-top:0pt;mso-wrap-distance-bottom:0pt;margin-top: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407"/>
                        <w:gridCol w:w="18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epočt.odbor.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v.v S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tencionálních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lientů v okre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% klientů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P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ůměr na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 odbo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vlíčkův Brod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Žďár nad Sázavou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Speciálně pedagogické centrum v Jihlavě je zřízeno při Mateřské škole se speciálními třídami na ul. Demlova. Zřizovatelem je Statutární město Jihlava.</w:t>
      </w:r>
    </w:p>
    <w:p>
      <w:pPr>
        <w:pStyle w:val="Zklad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SPC Pelhřimov bylo vyřazeno ze sítě škol ke dni  31. 12. 2001. Bylo zřízeno při Odborném učilišti a Praktické škole v Černovicích, zřizovatelem byl kraj. Péči o klienty převzala Pedagogicko-psychologická poradna Pelhřimov.</w:t>
      </w:r>
    </w:p>
    <w:p>
      <w:pPr>
        <w:pStyle w:val="Zklad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PC v Havlíčkově Brodě je zřízeno při Speciální škole, Havlíčkův Brod, U Trojice 335, zřizovatelem je kraj.</w:t>
      </w:r>
    </w:p>
    <w:p>
      <w:pPr>
        <w:pStyle w:val="Zklad"/>
        <w:tabs>
          <w:tab w:val="clear" w:pos="708"/>
          <w:tab w:val="left" w:pos="720" w:leader="none"/>
        </w:tabs>
        <w:ind w:left="180" w:hanging="180"/>
        <w:rPr>
          <w:color w:val="000000"/>
        </w:rPr>
      </w:pPr>
      <w:r>
        <w:rPr>
          <w:color w:val="000000"/>
        </w:rPr>
        <w:t>V okrese Třebíč není SPC zřízeno.</w:t>
      </w:r>
    </w:p>
    <w:p>
      <w:pPr>
        <w:pStyle w:val="Zklad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PC Žďár nad Sázavou je zřízeno při Speciálních školách pro mentálně postižené, Žďár nad Sázavou. Zřizovatelem je kraj.</w:t>
      </w:r>
    </w:p>
    <w:p>
      <w:pPr>
        <w:pStyle w:val="Zklad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Všechna SPC disponují vlastním automobile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nformační a poradenská střediska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Při úřadech práce jsou zřízena informační a poradenská střediska (dále jen „IPS“), zabývající se profesním poradenstvím. Jsou umístěna v okresních městech. Na každém IPS zajišťují činnost 1-2 pracovníci. Tato střediska nejsou v síti škol a školských zařízení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bCs/>
          <w:color w:val="000000"/>
        </w:rPr>
        <w:t>2.7.2</w:t>
        <w:tab/>
        <w:t>Financo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Celkové náklady na provoz pedagogicko-psychologických poraden v roce 2002 činily 15 936,9 tis. Kč, z toho náklady na mzdy činily 12 117 tis. Kč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Činnost výchovných poradců je financováni v rámci mzdových prostředků přidělených jednotlivým základním školá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Činnost SPC byla zajišťována v rámci rozpočtu právních subjektů, při kterých byla zřízena.</w:t>
      </w:r>
    </w:p>
    <w:sectPr>
      <w:type w:val="nextPage"/>
      <w:pgSz w:orient="landscape" w:w="11906" w:h="16838"/>
      <w:pgMar w:left="1134" w:right="879" w:gutter="0" w:header="0" w:top="2534" w:footer="0" w:bottom="25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16:00Z</dcterms:created>
  <dc:creator>Skoumalova</dc:creator>
  <dc:description/>
  <dc:language>en-US</dc:language>
  <cp:lastModifiedBy>brabec vávlav</cp:lastModifiedBy>
  <dcterms:modified xsi:type="dcterms:W3CDTF">2003-04-16T09:48:00Z</dcterms:modified>
  <cp:revision>4</cp:revision>
  <dc:subject/>
  <dc:title>2</dc:title>
</cp:coreProperties>
</file>