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>
          <w:rFonts w:ascii="Comic Sans MS" w:hAnsi="Comic Sans MS" w:eastAsia="Arial Unicode MS" w:cs="Comic Sans MS"/>
          <w:sz w:val="48"/>
        </w:rPr>
      </w:pPr>
      <w:r>
        <w:rPr>
          <w:rFonts w:cs="Comic Sans MS" w:ascii="Comic Sans MS" w:hAnsi="Comic Sans MS"/>
          <w:sz w:val="48"/>
        </w:rPr>
        <w:t>Výroční zpráva</w:t>
      </w:r>
    </w:p>
    <w:p>
      <w:pPr>
        <w:pStyle w:val="Heading1"/>
        <w:spacing w:lineRule="auto" w:line="360"/>
        <w:ind w:left="0" w:hanging="0"/>
        <w:jc w:val="center"/>
        <w:rPr>
          <w:rFonts w:ascii="Comic Sans MS" w:hAnsi="Comic Sans MS" w:eastAsia="Arial Unicode MS" w:cs="Comic Sans MS"/>
          <w:sz w:val="36"/>
        </w:rPr>
      </w:pPr>
      <w:r>
        <w:rPr>
          <w:rFonts w:eastAsia="Arial Unicode MS" w:cs="Comic Sans MS" w:ascii="Comic Sans MS" w:hAnsi="Comic Sans MS"/>
          <w:sz w:val="36"/>
        </w:rPr>
      </w:r>
    </w:p>
    <w:p>
      <w:pPr>
        <w:pStyle w:val="Heading1"/>
        <w:spacing w:lineRule="auto" w:line="360"/>
        <w:ind w:left="0" w:hanging="0"/>
        <w:jc w:val="center"/>
        <w:rPr>
          <w:rFonts w:ascii="Comic Sans MS" w:hAnsi="Comic Sans MS" w:eastAsia="Arial Unicode MS" w:cs="Comic Sans MS"/>
          <w:sz w:val="36"/>
        </w:rPr>
      </w:pPr>
      <w:r>
        <w:rPr>
          <w:rFonts w:cs="Comic Sans MS" w:ascii="Comic Sans MS" w:hAnsi="Comic Sans MS"/>
          <w:sz w:val="36"/>
        </w:rPr>
        <w:t>o stavu koncepce a rozvoje sítě</w:t>
      </w:r>
    </w:p>
    <w:p>
      <w:pPr>
        <w:pStyle w:val="Zkladntext2"/>
        <w:rPr>
          <w:color w:val="000000"/>
        </w:rPr>
      </w:pPr>
      <w:r>
        <w:rPr>
          <w:color w:val="000000"/>
        </w:rPr>
        <w:t>a o stavu a rozvoji výchovně vzdělávací soustavy v kraji Vysočin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8080"/>
          <w:sz w:val="36"/>
        </w:rPr>
      </w:pPr>
      <w:r>
        <w:rPr>
          <w:rFonts w:cs="Comic Sans MS" w:ascii="Comic Sans MS" w:hAnsi="Comic Sans MS"/>
          <w:b/>
          <w:sz w:val="36"/>
        </w:rPr>
        <w:t>za školní rok 2002/2003 a kalendářní rok 2003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36"/>
        </w:rPr>
      </w:pPr>
      <w:r>
        <w:rPr>
          <w:rFonts w:cs="Comic Sans MS" w:ascii="Comic Sans MS" w:hAnsi="Comic Sans MS"/>
          <w:b/>
          <w:color w:val="808080"/>
          <w:sz w:val="36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before="0" w:after="0"/>
        <w:ind w:left="360" w:hanging="360"/>
        <w:jc w:val="center"/>
        <w:rPr>
          <w:b/>
          <w:b/>
          <w:u w:val="single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pt;height:39.7pt" filled="f" o:ole="">
            <v:imagedata r:id="rId3" o:title=""/>
          </v:shape>
          <o:OLEObject Type="Embed" ProgID="" ShapeID="ole_rId2" DrawAspect="Content" ObjectID="_806676405" r:id="rId2"/>
        </w:objec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  <w:r>
        <w:br w:type="page"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>
          <w:b/>
          <w:sz w:val="28"/>
          <w:u w:val="single"/>
        </w:rPr>
        <w:t>Obsah</w:t>
      </w:r>
      <w:r>
        <w:rPr>
          <w:b/>
          <w:u w:val="single"/>
        </w:rPr>
        <w:t xml:space="preserve"> 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rPr>
          <w:b/>
          <w:b/>
          <w:sz w:val="28"/>
        </w:rPr>
      </w:pPr>
      <w:r>
        <w:rPr>
          <w:b/>
        </w:rPr>
        <w:t>Stav koncepce a rozvoje sítě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rPr>
          <w:b/>
          <w:b/>
          <w:sz w:val="28"/>
        </w:rPr>
      </w:pPr>
      <w:r>
        <w:rPr>
          <w:b/>
        </w:rPr>
        <w:t>Stav a rozvoj výchovně vzdělávací soustavy v kraji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>
          <w:b/>
          <w:b/>
          <w:sz w:val="28"/>
        </w:rPr>
      </w:pPr>
      <w:r>
        <w:rPr>
          <w:b/>
        </w:rPr>
        <w:t>Popis stavu vzdělávací soustavy v kraji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rPr/>
      </w:pPr>
      <w:r>
        <w:rPr>
          <w:b/>
          <w:sz w:val="28"/>
        </w:rPr>
        <w:tab/>
      </w:r>
      <w:r>
        <w:rPr>
          <w:b/>
          <w:i/>
        </w:rPr>
        <w:t>1.1.</w:t>
        <w:tab/>
        <w:t>Základní souhrnné kvantitativní údaje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rPr>
          <w:b/>
          <w:b/>
        </w:rPr>
      </w:pPr>
      <w:r>
        <w:rPr>
          <w:b/>
        </w:rPr>
        <w:tab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rPr/>
      </w:pPr>
      <w:r>
        <w:rPr>
          <w:b/>
        </w:rPr>
        <w:tab/>
      </w:r>
      <w:r>
        <w:rPr>
          <w:b/>
          <w:i/>
        </w:rPr>
        <w:t>1.2.</w:t>
        <w:tab/>
        <w:t>Řízení a správa v oblasti školství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left"/>
        <w:rPr/>
      </w:pPr>
      <w:r>
        <w:rPr>
          <w:b/>
        </w:rPr>
        <w:t>Stav vzdělávací soustavy v jednotlivých oblastech</w:t>
      </w:r>
      <w:r>
        <w:rPr>
          <w:b/>
          <w:sz w:val="28"/>
          <w:u w:val="single"/>
        </w:rPr>
        <w:t xml:space="preserve"> 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/>
      </w:pPr>
      <w:r>
        <w:rPr>
          <w:b/>
          <w:i/>
        </w:rPr>
        <w:t>2.1.</w:t>
        <w:tab/>
        <w:t>Předškolní vzdělávání</w:t>
      </w:r>
      <w:r>
        <w:rPr>
          <w:b/>
          <w:sz w:val="28"/>
          <w:u w:val="single"/>
        </w:rPr>
        <w:t xml:space="preserve"> 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sz w:val="28"/>
          <w:u w:val="single"/>
        </w:rPr>
      </w:pPr>
      <w:r>
        <w:rPr>
          <w:b/>
          <w:i/>
        </w:rPr>
        <w:t>2.2.</w:t>
        <w:tab/>
        <w:t xml:space="preserve"> Základní vzděláv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i/>
          <w:i/>
        </w:rPr>
      </w:pPr>
      <w:r>
        <w:rPr>
          <w:b/>
          <w:i/>
        </w:rPr>
        <w:t>2.3.</w:t>
        <w:tab/>
        <w:t>Střední vzděláv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i/>
          <w:i/>
        </w:rPr>
      </w:pPr>
      <w:r>
        <w:rPr>
          <w:b/>
          <w:i/>
        </w:rPr>
        <w:t>2.4.</w:t>
        <w:tab/>
        <w:t>Terciární vzděláv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i/>
          <w:i/>
        </w:rPr>
      </w:pPr>
      <w:r>
        <w:rPr>
          <w:b/>
          <w:i/>
        </w:rPr>
        <w:t>2.5.</w:t>
        <w:tab/>
        <w:t>Speciální vzděláv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sz w:val="28"/>
          <w:u w:val="single"/>
        </w:rPr>
      </w:pPr>
      <w:r>
        <w:rPr>
          <w:b/>
          <w:i/>
        </w:rPr>
        <w:t>2.6.</w:t>
        <w:tab/>
        <w:t>Ústavní a ochranná výchova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2124" w:hanging="684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2124" w:hanging="684"/>
        <w:rPr>
          <w:b/>
          <w:b/>
          <w:i/>
          <w:i/>
        </w:rPr>
      </w:pPr>
      <w:r>
        <w:rPr>
          <w:b/>
          <w:i/>
        </w:rPr>
        <w:t>2.7.</w:t>
        <w:tab/>
        <w:t>Poradenství – pedagogicko psychologické, speciálně pedagogické, pro volbu povolání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sz w:val="28"/>
          <w:u w:val="single"/>
        </w:rPr>
      </w:pPr>
      <w:r>
        <w:rPr>
          <w:b/>
          <w:i/>
        </w:rPr>
        <w:t>2.8.</w:t>
        <w:tab/>
        <w:t>Umělecké a zájmové vzdělávání, sport a mládež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ind w:left="1440" w:hanging="0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Odstavec1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i/>
          <w:i/>
        </w:rPr>
      </w:pPr>
      <w:r>
        <w:rPr>
          <w:b/>
          <w:i/>
        </w:rPr>
        <w:t>Vzdělávání dospělých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144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1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i/>
          <w:i/>
        </w:rPr>
      </w:pPr>
      <w:r>
        <w:rPr>
          <w:b/>
          <w:i/>
        </w:rPr>
        <w:t>Služby vzdělávání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ind w:left="900" w:hanging="0"/>
        <w:jc w:val="left"/>
        <w:rPr/>
      </w:pPr>
      <w:r>
        <w:rPr>
          <w:b/>
        </w:rPr>
        <w:t>Seznam zkratek</w:t>
      </w:r>
      <w:r>
        <w:rPr>
          <w:b/>
          <w:sz w:val="28"/>
          <w:u w:val="single"/>
        </w:rPr>
        <w:t xml:space="preserve"> </w:t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  <w:tab w:val="left" w:pos="1260" w:leader="none"/>
        </w:tabs>
        <w:spacing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vod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>Výroční zprávu o stavu koncepce a rozvoje sítě a o stavu a rozvoji výchovně vzdělávací soustavy (dále jen „VZ“) zpracovává krajský úřad a schvaluje zastupitelstvo kraje na základě § 6 zákona č. 564/1990 Sb., o státní správě a samosprávě ve školství, ve znění pozdějších předpisů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VZ je zpracována za období </w:t>
      </w:r>
      <w:r>
        <w:rPr>
          <w:b/>
        </w:rPr>
        <w:t>školního roku 2002/2003 a rozpočtový rok 2003</w:t>
      </w:r>
      <w:r>
        <w:rPr/>
        <w:t xml:space="preserve"> a právě k tomuto období se vztahují kvantitativní i kvalitativní údaje. Výroční zpráva je koncipována jako </w:t>
      </w:r>
      <w:r>
        <w:rPr>
          <w:b/>
        </w:rPr>
        <w:t>zdroj informací</w:t>
      </w:r>
      <w:r>
        <w:rPr/>
        <w:t xml:space="preserve"> pro uživatele a klienty vzdělávacího systému kraje a jako </w:t>
      </w:r>
      <w:r>
        <w:rPr>
          <w:b/>
        </w:rPr>
        <w:t>zpětná vazba</w:t>
      </w:r>
      <w:r>
        <w:rPr/>
        <w:t xml:space="preserve"> pro hodnocení naplňování záměrů stanovených dlouhodobým záměrem vzdělávání a rozvoje výchovně vzdělávací soustavy kraje. Ve VZ záměrně neuvádíme všechny informace koncepčního charakteru (časové řady, vývojové tendence, prognostické odhady) a není zde obsaženo hodnocení předkládaných informací, protože se tyto informace objevují ve studii k dlouhodobému záměru. 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>Při zpracování VZ jsme čerpali ze statistických informací centrálních databází (ÚIV, statistické výkazy řady Škol V a P-1 04, ČSÚ) a z přehledů z úřadů práce. Velmi cenné a v mnoha případech jinak nezjistitelné informace nám poskytli ředitelé škol. Vzhledem k dobré dostupnosti řady údajů se nám podařilo oproti minulému roku podstatně snížit počet údajů zjišťovaných na školách. V tomto roce jsme poprvé využili pro zjišťování údajů internet (program KEVIS). Přestože se v průběhu zadávání objevily některé obtíže způsobené laděním systému a množstvím údajů, přinesla tato forma očekávanou úsporu při přenosu a zpracování informací. Tohoto způsobu sběru dat využijeme i v dalších letech. Zjišťování informací z tak velkého množství velmi různorodých organizací sebou přesto přineslo i určité obtíže. Není například možné přesně stanovit některé ekonomické a personální ukazatele (přesné členění provozních výdajů nebo nepedagogických pracovníků podle jednotlivých součástí škol). Velmi pozitivně hodnotíme skutečnost, že oproti loňskému roku se do zjišťování zapojily i všechny soukromé školy. Z důvodu ochrany osobních údajů jsou skryty mzdové výdaje u součástí s jedním a dvěma zaměstnanci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ávěrem chceme poděkovat všem, kteří poskytli údaje pro zpracování VZ, zejména pak ředitelům škol a dalším pracovníkům škol za trpělivost a ochotu při pořizování dat. </w:t>
      </w:r>
      <w:r>
        <w:br w:type="page"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</w:t>
        <w:tab/>
        <w:t>Stav koncepce a rozvoje sítě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b/>
          <w:b/>
          <w:sz w:val="28"/>
        </w:rPr>
      </w:pPr>
      <w:r>
        <w:rPr>
          <w:b/>
          <w:bCs/>
          <w:sz w:val="28"/>
        </w:rPr>
        <w:t>Přehled koncepčních dokumentů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V březnu 2003 byl Zastupitelstvem kraje Vysočina schválen Dlouhodobý záměr vzdělávání a rozvoje výchovně vzdělávací soustavy kraje Vysočina (dále jen „DZ KV“). DZ KV je koncepčním dokumentem, který se podrobně zabývá především problematikou vzdělávání a stanovuje základní rámcové záměry pro opatření v této oblasti. 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>Základním rozvojovým dokumentem kraje je Program rozvoje kraje schválený krajským zastupitelstvem. Oblast vzdělávání, resp. lidských zdrojů je v ní obsažena jako součást v druhém hlavním cíli Zvýšení kvality sociálního prostředí s důrazem na rozvoj lidských zdrojů. Na oblast vzdělávání je zaměřeno zejména opatření 2.1 Zvyšování vzdělanosti obyvatelstva a adaptability pracovních sil, dále pak opatření 2.4 Podpora rozvoje aktivit volného času s důrazem na stimulaci rozvoje mezinárodní kulturní spolupráce. Oblast vzdělávání zasahuje i do dalších opatření, např. rozvoj cestovního ruchu, environmentální výchova, rozvoj průmyslu a podnikání aj.. V roce 2003 byl připraven programový dodatek k tomuto dokumentu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  <w:t>Dále vznikly tři koncepční materiály menšího rozsahu. Základní východiska a pravidla pro posuzování změn v síti škol v roce 2003 vytvořila koncepční pozadí pro posouzení změn v síti škol v roce 2003. Druhým materiálem jsou Pravidla pro přijímací řízení do středních a vyšších odborných škol v roce 2004, která sjednocují postup při přijímání žáků do středních škol a uvádějí jej do souladu s koncepčními záměry pro změny v síti škol. Třetím dokumentem je Úpravy sítě středních škol na podporu procesu slučování škol, který shrnuje důvody a popisuje možné rozvojové varian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Naplňování rozvojových záměrů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tabs>
          <w:tab w:val="clear" w:pos="708"/>
          <w:tab w:val="left" w:pos="0" w:leader="none"/>
          <w:tab w:val="left" w:pos="900" w:leader="none"/>
        </w:tabs>
        <w:spacing w:before="0" w:after="0"/>
        <w:rPr>
          <w:i/>
          <w:i/>
          <w:color w:val="0000FF"/>
          <w:sz w:val="28"/>
        </w:rPr>
      </w:pPr>
      <w:r>
        <w:rPr>
          <w:i/>
          <w:sz w:val="28"/>
        </w:rPr>
        <w:t>2.1.</w:t>
        <w:tab/>
        <w:t>Rozvoj oborové nabídky škol</w:t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 rámci úprav oborové nabídky středních škol byly od září otevřeny nové učební obory čalouník a prodavač, učební obory s maturitou uměleckořemeslné zpracování skla a operátor dřevařské výroby, náhradou za utlumené obory byly otevřeny studijní obory mechatronika, informatika v ekonomice, textilní výtvarnictví, podnikání a služby a posíleny všeobecně zaměřené obory technické lyceum a čtyřleté gymnázium. Dále se zvýšil podíl žáků v denním maturitním studiu (66%) a po započítání nástaveb lze odhadnout, že po ukončení studia bude podíl maturantů v ročníku přesahovat 70 %. Byla posílena kapacita dálkového nástavbového studia na čtyřech školách. V rámci programu vyrovnání disproporcí ve vzdělávací nabídce krajů vyhlásil kraj 3 grantové programy zaměřené na inovaci vzdělávací nabídky a posílení kapacity.  Bylo podpořeno 12 projektů v celkové hodnotě 2,4 mil. Kč. </w:t>
      </w:r>
    </w:p>
    <w:p>
      <w:pPr>
        <w:pStyle w:val="TextBody"/>
        <w:tabs>
          <w:tab w:val="clear" w:pos="708"/>
          <w:tab w:val="left" w:pos="0" w:leader="none"/>
        </w:tabs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ěhem roku připravovalo MŠMT ve spolupráci s krajem a VOŠ Jihlava zákon o zřízení veřejné vysoké školy. Od září zahájili studium na soukromé vysoké  škole v Třebíči první studenti. 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Odstavec1"/>
        <w:tabs>
          <w:tab w:val="clear" w:pos="708"/>
          <w:tab w:val="left" w:pos="0" w:leader="none"/>
          <w:tab w:val="left" w:pos="900" w:leader="none"/>
        </w:tabs>
        <w:spacing w:before="0" w:after="0"/>
        <w:rPr>
          <w:i/>
          <w:i/>
          <w:sz w:val="28"/>
        </w:rPr>
      </w:pPr>
      <w:r>
        <w:rPr>
          <w:i/>
          <w:sz w:val="28"/>
        </w:rPr>
        <w:t>2.2.</w:t>
        <w:tab/>
        <w:t>Rozvoj dalšího vzdělávání</w:t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poru dalšího vzdělávání byl v roce 2003 realizován grantový program Fondu Vysočiny Programy profesního vzdělávání dospělých s dotací 2,4 mil. Kč, ze kterého bylo podpořeno 10 projektů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Odstavec1"/>
        <w:tabs>
          <w:tab w:val="clear" w:pos="708"/>
          <w:tab w:val="left" w:pos="0" w:leader="none"/>
          <w:tab w:val="left" w:pos="900" w:leader="none"/>
        </w:tabs>
        <w:spacing w:before="0" w:after="0"/>
        <w:rPr/>
      </w:pPr>
      <w:r>
        <w:rPr>
          <w:i/>
          <w:sz w:val="28"/>
        </w:rPr>
        <w:t>2.3.</w:t>
        <w:tab/>
      </w:r>
      <w:r>
        <w:rPr>
          <w:i/>
          <w:caps/>
          <w:sz w:val="28"/>
        </w:rPr>
        <w:t>P</w:t>
      </w:r>
      <w:r>
        <w:rPr>
          <w:i/>
          <w:sz w:val="28"/>
        </w:rPr>
        <w:t>odpora strategického řízení škol</w:t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rPr>
          <w:i/>
          <w:i/>
          <w:iCs/>
          <w:caps/>
          <w:sz w:val="28"/>
        </w:rPr>
      </w:pPr>
      <w:r>
        <w:rPr>
          <w:i/>
          <w:iCs/>
          <w:cap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roce 2003 proběhly první dva moduly vzdělávání všech ředitelů středních škol zřizovaných krajem Vysočina.</w:t>
      </w:r>
    </w:p>
    <w:p>
      <w:pPr>
        <w:pStyle w:val="Normal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</w:r>
    </w:p>
    <w:p>
      <w:pPr>
        <w:pStyle w:val="Odstavec1"/>
        <w:tabs>
          <w:tab w:val="clear" w:pos="708"/>
          <w:tab w:val="left" w:pos="0" w:leader="none"/>
          <w:tab w:val="left" w:pos="900" w:leader="none"/>
        </w:tabs>
        <w:spacing w:before="0" w:after="0"/>
        <w:rPr>
          <w:i/>
          <w:i/>
          <w:sz w:val="28"/>
        </w:rPr>
      </w:pPr>
      <w:r>
        <w:rPr>
          <w:i/>
          <w:sz w:val="28"/>
        </w:rPr>
        <w:t>2.4.</w:t>
        <w:tab/>
        <w:t>Podpora evaluace a monitorování kvality vzdělávání</w:t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oblasti evaluace vzdělávání byl připraven grantový program, prozatím však nebyl schválen. Kraj Vysočina je členem pracovní skupiny, kterou zřídilo MŠMT pro přípravu hodnotícího a evaluačního systému pro základní školy.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Odstavec1"/>
        <w:tabs>
          <w:tab w:val="clear" w:pos="708"/>
          <w:tab w:val="left" w:pos="0" w:leader="none"/>
          <w:tab w:val="left" w:pos="900" w:leader="none"/>
        </w:tabs>
        <w:spacing w:before="0" w:after="0"/>
        <w:rPr>
          <w:i/>
          <w:i/>
          <w:sz w:val="28"/>
        </w:rPr>
      </w:pPr>
      <w:r>
        <w:rPr>
          <w:i/>
          <w:sz w:val="28"/>
        </w:rPr>
        <w:t>2.5.</w:t>
        <w:tab/>
        <w:t>Zvýšení kvality a rozšíření nabídky vzdělávání</w:t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rPr>
          <w:i/>
          <w:i/>
          <w:iCs/>
          <w:caps/>
          <w:sz w:val="28"/>
        </w:rPr>
      </w:pPr>
      <w:r>
        <w:rPr>
          <w:i/>
          <w:iCs/>
          <w:cap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 roce 2003 pokračoval grantový program Fondu Vysočina Škola dílnou lidskosti na podporu týmové práce ve školách. Byl vyhlášen grantový program Škola a knihovna – centra vzdělávání na podporu komunitní funkce škol s dotací 1 mil. Kč, ze kterého bylo podpořeno 16 projektů. V rámci programů MŠMT vyhlásil kraj grantové programy Implementace výukového software a Informační gramotnost veřejnosti, ze kterých bylo podpořeno celkem 13 projektů, jejichž celková hodnota byla 4,7 mil.  Kč. V rámci programu MŠMT na podporu odborného vzdělávání bylo podpořeno celkem 7 projektů v celkové hodnotě 2,5 mil. Kč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 roce 2003 byla připravena změna zřizovatele z kraje na města pro 6 ZUŠ, 1 DDM a 1 speciální školu. Na podporu tohoto procesu schválilo zastupitelstvo kraje ekonomickou podporu. Byla zvýšena kapacita pomocných a praktických škol o 50 zpravidla za současného snížení kapacity zvláštních škol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ko výraz podpory talentovaných žáků byla rozdělena systémová podpora v rámci Ceny hejtmana a Talentu roku  68 žákům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>
          <w:b w:val="false"/>
          <w:sz w:val="24"/>
        </w:rPr>
        <w:t>Na podporu zájmových aktivit bylo vyhlášeno v</w:t>
      </w:r>
      <w:r>
        <w:rPr>
          <w:sz w:val="24"/>
        </w:rPr>
        <w:t> </w:t>
      </w:r>
      <w:r>
        <w:rPr>
          <w:b w:val="false"/>
          <w:bCs w:val="false"/>
          <w:sz w:val="24"/>
        </w:rPr>
        <w:t>roce 2003 celkem šest grantových programu z Fondu Vysočiny. Tři z nich byly v roce 2003 také vyhodnoceny a realizovány. Podpořené projekty byly realizovány celkovým objemem 19,2 mil. Kč</w:t>
      </w:r>
      <w:r>
        <w:rPr>
          <w:b w:val="false"/>
          <w:sz w:val="24"/>
        </w:rPr>
        <w:t>.</w:t>
      </w:r>
    </w:p>
    <w:p>
      <w:pPr>
        <w:pStyle w:val="Normal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</w:r>
    </w:p>
    <w:p>
      <w:pPr>
        <w:pStyle w:val="Odstavec1"/>
        <w:tabs>
          <w:tab w:val="clear" w:pos="708"/>
          <w:tab w:val="left" w:pos="0" w:leader="none"/>
          <w:tab w:val="left" w:pos="900" w:leader="none"/>
        </w:tabs>
        <w:spacing w:before="0" w:after="0"/>
        <w:rPr>
          <w:i/>
          <w:i/>
          <w:sz w:val="28"/>
        </w:rPr>
      </w:pPr>
      <w:r>
        <w:rPr>
          <w:i/>
          <w:sz w:val="28"/>
        </w:rPr>
        <w:t>2.6.</w:t>
        <w:tab/>
        <w:t>Úpravy sítě středních škol</w:t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poru procesu slučování škol byl připraven dokument Úpravy sítě středních škol, který shrnuje důvody a popisuje možné další varianty. V průběhu roku 2003 došlo ke sloučení 2 středních škol za vzniku 1 právního subjektu, 4 střediska  praktického vyučování se sloučila s příslušnými středními školami, byla ukončena činnost dvou služeb školám. V průběhu roku bylo schváleno 18 záměrů na sloučení 20 středních škol v roce 2004 a záměr ukončit zřizovatelskou funkci ke 4 školním statkům.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Cs/>
          <w:caps/>
          <w:sz w:val="22"/>
        </w:rPr>
      </w:pPr>
      <w:r>
        <w:rPr>
          <w:rFonts w:cs="Tahoma" w:ascii="Tahoma" w:hAnsi="Tahoma"/>
          <w:b w:val="false"/>
          <w:iCs/>
          <w:caps/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</w:t>
        <w:tab/>
        <w:t>Stav a rozvoj výchovně vzdělávací soustavy v kraji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1.          Popis stavu vzdělávací soustavy v kraji</w:t>
      </w:r>
    </w:p>
    <w:p>
      <w:pPr>
        <w:pStyle w:val="Odstavec1"/>
        <w:spacing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1"/>
        <w:tabs>
          <w:tab w:val="clear" w:pos="708"/>
          <w:tab w:val="left" w:pos="0" w:leader="none"/>
          <w:tab w:val="left" w:pos="900" w:leader="none"/>
        </w:tabs>
        <w:spacing w:before="0" w:after="0"/>
        <w:rPr>
          <w:i/>
          <w:i/>
          <w:sz w:val="28"/>
        </w:rPr>
      </w:pPr>
      <w:r>
        <w:rPr>
          <w:i/>
          <w:sz w:val="28"/>
        </w:rPr>
        <w:t>1.1.</w:t>
        <w:tab/>
        <w:t>Základní souhrnné kvantitativní údaje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>V roce 2003 působí v kraji Vysočina celkem 571</w:t>
      </w:r>
      <w:r>
        <w:rPr>
          <w:color w:val="FF0000"/>
        </w:rPr>
        <w:t xml:space="preserve"> </w:t>
      </w:r>
      <w:r>
        <w:rPr/>
        <w:t>subjektů škol a školských zařízení, v nich součástí: 288 mateřských škol, 262 základních škol, 18 gymnázií, 43 SOŠ,   33 SOU, 12 vyšších odborných škol, 36 speciálních škol, 18 domů dětí a mládeže, 25 základních uměleckých škol, 227 školních družin a klubů. Stravování žáků zajišťovalo 419 školních jídelen, ubytování 47 domovů mládeže a internátů. Celodenní péči zajišťovalo 15 dětských domovů a výchovných ústavů. Z těchto zařízení 411 zřizovaly obce, 133 kraj,  16 soukromé organizace, 6 církve a náboženská společenství a 5 MŠMT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>Do škol docházelo 96 620 dětí, žáků a studentů, do zařízení pro volný čas 13 268 dětí, ve školních jídelnách se stravovalo 90 611 žáků, studentů a dospělých, ubytováno bylo 4723 žáků a studentů, v dětských domovech  byla poskytnuta péče 301 svěřencům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>Vzdělávací a pečovatelské služby v hlavní činnosti zajišťovalo 13 328 pracovníků celkem, z toho 8 419 pedagogických pracovníků. Podíl přepočtených pracovníků zaměstnaných ve školách a školských zařízeních činil 10 % a podíl přepočtených pedagogických pracovníků činil 6,3 % z evidenčního počtu přepočtených zaměstnanců v kraji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Celkové přímé náklady na hlavní činnost pro všechny školy a školská zařízení v kraji činily 3 346, 7 mil. Kč, z toho náklady na platy 2 304, 0 mil. Kč. 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>Rozložení škol, tříd a žáků v jednotlivých okresech a obecné kvantitativní údaje jsou uvedeny v následujících tabulkách a grafech.</w:t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tabs>
          <w:tab w:val="clear" w:pos="708"/>
          <w:tab w:val="left" w:pos="0" w:leader="none"/>
          <w:tab w:val="left" w:pos="900" w:leader="none"/>
        </w:tabs>
        <w:spacing w:before="0" w:after="0"/>
        <w:rPr>
          <w:i/>
          <w:i/>
          <w:sz w:val="28"/>
        </w:rPr>
      </w:pPr>
      <w:r>
        <w:rPr>
          <w:i/>
          <w:sz w:val="28"/>
        </w:rPr>
        <w:t>1.2.</w:t>
        <w:tab/>
        <w:t>Řízení a správa v oblasti školství</w:t>
      </w:r>
    </w:p>
    <w:p>
      <w:pPr>
        <w:pStyle w:val="Odstavec1"/>
        <w:tabs>
          <w:tab w:val="clear" w:pos="708"/>
          <w:tab w:val="left" w:pos="0" w:leader="none"/>
          <w:tab w:val="left" w:pos="900" w:leader="none"/>
        </w:tabs>
        <w:spacing w:before="0" w:after="0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Odstavec1"/>
        <w:tabs>
          <w:tab w:val="clear" w:pos="708"/>
          <w:tab w:val="left" w:pos="0" w:leader="none"/>
          <w:tab w:val="left" w:pos="900" w:leader="none"/>
        </w:tabs>
        <w:spacing w:before="0" w:after="0"/>
        <w:rPr/>
      </w:pPr>
      <w:r>
        <w:rPr/>
        <w:t>Ve veřejné správě ve školství nedošlo během roku k výrazným změnám. Novým dlouhodobým úkolem, který se objevil v roce 2003, je příprava na vstup ČR do EU a s tím související možnost čerpání z evropských strukturálních fondů. V průběhu roku 2003 byly připravovány programové dokumenty (z pohledu vzdělávání zejména Operační program Rozvoj lidských zdrojů a Společný regionální operační program). Kraj Vysočina měl přímé zastoupení jak v pracovních skupinách, tak v monitorovacích výborech.</w:t>
      </w:r>
    </w:p>
    <w:p>
      <w:pPr>
        <w:pStyle w:val="Odstavec1"/>
        <w:tabs>
          <w:tab w:val="clear" w:pos="708"/>
          <w:tab w:val="left" w:pos="0" w:leader="none"/>
          <w:tab w:val="left" w:pos="900" w:leader="none"/>
        </w:tabs>
        <w:spacing w:before="0" w:after="0"/>
        <w:rPr/>
      </w:pPr>
      <w:r>
        <w:rPr/>
        <w:t>Na výkonu veřejné správy se podílely samosprávné orgány (kraje a obcí) a jejich úřady. Koncem roku 2003 byl počet tabulkových míst na odboru školství, mládeže a sportu krajského úřadu 52, na odborech, případně odděleních školství na obecních úřadech obcí s rozšířenou působností zabezpečovalo školskou správu 66 pracovníků.</w:t>
      </w:r>
    </w:p>
    <w:p>
      <w:pPr>
        <w:pStyle w:val="Normal"/>
        <w:spacing w:lineRule="auto" w:line="360"/>
        <w:rPr/>
      </w:pPr>
      <w:r>
        <w:rPr/>
        <w:t>Koncem roku 2003 rozhodlo MŠMT o reorganizaci pedagogických cen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9"/>
      <w:numFmt w:val="decimal"/>
      <w:lvlText w:val="%1.%2."/>
      <w:lvlJc w:val="left"/>
      <w:pPr>
        <w:tabs>
          <w:tab w:val="num" w:pos="2130"/>
        </w:tabs>
        <w:ind w:left="213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20"/>
        </w:tabs>
        <w:ind w:left="70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60"/>
      <w:outlineLvl w:val="4"/>
    </w:pPr>
    <w:rPr>
      <w:rFonts w:eastAsia="Arial Unicode MS"/>
      <w:b/>
      <w:bCs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9"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FF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FF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360"/>
      <w:ind w:right="72" w:hanging="0"/>
      <w:jc w:val="center"/>
    </w:pPr>
    <w:rPr>
      <w:rFonts w:ascii="Comic Sans MS" w:hAnsi="Comic Sans MS" w:cs="Comic Sans MS"/>
      <w:b/>
      <w:color w:val="0000FF"/>
      <w:sz w:val="3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2">
    <w:name w:val="Odrážky2"/>
    <w:basedOn w:val="Zklad"/>
    <w:qFormat/>
    <w:pPr>
      <w:numPr>
        <w:ilvl w:val="0"/>
        <w:numId w:val="2"/>
      </w:numPr>
      <w:spacing w:before="120" w:after="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80" w:after="0"/>
      <w:ind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Nasted">
    <w:name w:val="na střed"/>
    <w:basedOn w:val="Normal"/>
    <w:qFormat/>
    <w:pPr>
      <w:spacing w:before="0" w:after="60"/>
      <w:jc w:val="center"/>
    </w:pPr>
    <w:rPr>
      <w:i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38:00Z</dcterms:created>
  <dc:creator>Skoumalova</dc:creator>
  <dc:description/>
  <dc:language>en-US</dc:language>
  <cp:lastModifiedBy>Skoumalova</cp:lastModifiedBy>
  <cp:lastPrinted>2004-04-07T09:46:00Z</cp:lastPrinted>
  <dcterms:modified xsi:type="dcterms:W3CDTF">2004-07-14T13:22:00Z</dcterms:modified>
  <cp:revision>3</cp:revision>
  <dc:subject/>
  <dc:title>RK-[č</dc:title>
</cp:coreProperties>
</file>