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1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Odstavec1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1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Odstavec1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Odstavec1"/>
        <w:spacing w:before="0" w:after="0"/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2.1. Předškolní vzdělávání</w:t>
      </w:r>
    </w:p>
    <w:p>
      <w:pPr>
        <w:pStyle w:val="Odstavec1"/>
        <w:spacing w:before="0" w:after="0"/>
        <w:ind w:left="360" w:hanging="0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Odstavec1"/>
        <w:spacing w:before="0" w:after="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1"/>
        <w:spacing w:before="0" w:after="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sz w:val="36"/>
        </w:rPr>
      </w:pPr>
      <w:r>
        <w:rPr>
          <w:sz w:val="36"/>
        </w:rPr>
        <w:t>2.1.1. Přehledná tabulka s jednotlivými mateřskými školami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sz w:val="36"/>
        </w:rPr>
      </w:pPr>
      <w:r>
        <w:rPr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sz w:val="36"/>
        </w:rPr>
      </w:pPr>
      <w:r>
        <w:rPr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sz w:val="36"/>
        </w:rPr>
      </w:pPr>
      <w:r>
        <w:rPr>
          <w:sz w:val="36"/>
        </w:rPr>
        <w:t>2.1.2. Struktura a organizace předškolních zařízení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sz w:val="36"/>
        </w:rPr>
      </w:pPr>
      <w:r>
        <w:rPr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Zklad"/>
        <w:tabs>
          <w:tab w:val="clear" w:pos="708"/>
          <w:tab w:val="left" w:pos="900" w:leader="none"/>
        </w:tabs>
        <w:rPr>
          <w:sz w:val="36"/>
        </w:rPr>
      </w:pPr>
      <w:r>
        <w:rPr>
          <w:sz w:val="36"/>
        </w:rPr>
        <w:t>2.1.3. Personální podmínky vzdělávání</w:t>
      </w:r>
    </w:p>
    <w:p>
      <w:pPr>
        <w:pStyle w:val="Zklad"/>
        <w:tabs>
          <w:tab w:val="clear" w:pos="708"/>
          <w:tab w:val="left" w:pos="900" w:leader="none"/>
        </w:tabs>
        <w:rPr>
          <w:sz w:val="36"/>
        </w:rPr>
      </w:pPr>
      <w:r>
        <w:rPr>
          <w:sz w:val="36"/>
        </w:rPr>
      </w:r>
    </w:p>
    <w:p>
      <w:pPr>
        <w:pStyle w:val="Zklad"/>
        <w:tabs>
          <w:tab w:val="clear" w:pos="708"/>
          <w:tab w:val="left" w:pos="900" w:leader="none"/>
        </w:tabs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Zklad"/>
        <w:tabs>
          <w:tab w:val="clear" w:pos="708"/>
          <w:tab w:val="left" w:pos="900" w:leader="none"/>
        </w:tabs>
        <w:rPr>
          <w:sz w:val="36"/>
        </w:rPr>
      </w:pPr>
      <w:r>
        <w:rPr>
          <w:sz w:val="36"/>
        </w:rPr>
        <w:t>2.1.4. Materiální podmínky vzdělávání</w:t>
      </w:r>
    </w:p>
    <w:p>
      <w:pPr>
        <w:pStyle w:val="Zklad"/>
        <w:tabs>
          <w:tab w:val="clear" w:pos="708"/>
          <w:tab w:val="left" w:pos="900" w:leader="none"/>
        </w:tabs>
        <w:rPr>
          <w:sz w:val="36"/>
        </w:rPr>
      </w:pPr>
      <w:r>
        <w:rPr>
          <w:sz w:val="36"/>
        </w:rPr>
      </w:r>
    </w:p>
    <w:p>
      <w:pPr>
        <w:pStyle w:val="Zklad"/>
        <w:tabs>
          <w:tab w:val="clear" w:pos="708"/>
          <w:tab w:val="left" w:pos="900" w:leader="none"/>
        </w:tabs>
        <w:rPr>
          <w:sz w:val="36"/>
        </w:rPr>
      </w:pPr>
      <w:r>
        <w:rPr>
          <w:sz w:val="36"/>
        </w:rPr>
      </w:r>
    </w:p>
    <w:p>
      <w:pPr>
        <w:pStyle w:val="Zklad"/>
        <w:tabs>
          <w:tab w:val="clear" w:pos="708"/>
          <w:tab w:val="left" w:pos="900" w:leader="none"/>
        </w:tabs>
        <w:rPr>
          <w:sz w:val="36"/>
        </w:rPr>
      </w:pPr>
      <w:r>
        <w:rPr>
          <w:sz w:val="36"/>
        </w:rPr>
        <w:t>2.1.5. Výsledky vzdělávání</w:t>
      </w:r>
    </w:p>
    <w:p>
      <w:pPr>
        <w:pStyle w:val="Zklad"/>
        <w:tabs>
          <w:tab w:val="clear" w:pos="708"/>
          <w:tab w:val="left" w:pos="900" w:leader="none"/>
        </w:tabs>
        <w:rPr>
          <w:sz w:val="36"/>
        </w:rPr>
      </w:pPr>
      <w:r>
        <w:rPr>
          <w:sz w:val="36"/>
        </w:rPr>
      </w:r>
    </w:p>
    <w:p>
      <w:pPr>
        <w:pStyle w:val="Zklad"/>
        <w:tabs>
          <w:tab w:val="clear" w:pos="708"/>
          <w:tab w:val="left" w:pos="900" w:leader="none"/>
        </w:tabs>
        <w:rPr>
          <w:sz w:val="36"/>
        </w:rPr>
      </w:pPr>
      <w:r>
        <w:rPr>
          <w:sz w:val="36"/>
        </w:rPr>
      </w:r>
    </w:p>
    <w:p>
      <w:pPr>
        <w:pStyle w:val="Zklad"/>
        <w:tabs>
          <w:tab w:val="clear" w:pos="708"/>
          <w:tab w:val="left" w:pos="900" w:leader="none"/>
        </w:tabs>
        <w:rPr>
          <w:sz w:val="36"/>
        </w:rPr>
      </w:pPr>
      <w:r>
        <w:rPr>
          <w:sz w:val="36"/>
        </w:rPr>
        <w:t>2.1.6. Spolupráce s veřejností, komunitní funkce školy</w:t>
      </w:r>
    </w:p>
    <w:p>
      <w:pPr>
        <w:pStyle w:val="Zklad"/>
        <w:tabs>
          <w:tab w:val="clear" w:pos="708"/>
          <w:tab w:val="left" w:pos="900" w:leader="none"/>
        </w:tabs>
        <w:rPr>
          <w:sz w:val="36"/>
        </w:rPr>
      </w:pPr>
      <w:r>
        <w:rPr>
          <w:sz w:val="36"/>
        </w:rPr>
      </w:r>
    </w:p>
    <w:p>
      <w:pPr>
        <w:pStyle w:val="Zklad"/>
        <w:tabs>
          <w:tab w:val="clear" w:pos="708"/>
          <w:tab w:val="left" w:pos="900" w:leader="none"/>
        </w:tabs>
        <w:rPr>
          <w:sz w:val="36"/>
        </w:rPr>
      </w:pPr>
      <w:r>
        <w:rPr>
          <w:sz w:val="36"/>
        </w:rPr>
      </w:r>
    </w:p>
    <w:p>
      <w:pPr>
        <w:pStyle w:val="Zklad"/>
        <w:tabs>
          <w:tab w:val="clear" w:pos="708"/>
          <w:tab w:val="left" w:pos="900" w:leader="none"/>
        </w:tabs>
        <w:rPr>
          <w:sz w:val="36"/>
          <w:u w:val="single"/>
        </w:rPr>
      </w:pPr>
      <w:r>
        <w:rPr>
          <w:sz w:val="36"/>
        </w:rPr>
        <w:t>2.1.7. Financování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36"/>
          <w:u w:val="single"/>
        </w:rPr>
      </w:pPr>
      <w:r>
        <w:rPr>
          <w:b/>
          <w:bCs/>
          <w:i/>
          <w:iCs/>
          <w:color w:val="0000FF"/>
          <w:sz w:val="36"/>
          <w:u w:val="single"/>
        </w:rPr>
      </w:r>
    </w:p>
    <w:p>
      <w:pPr>
        <w:pStyle w:val="Odstavec1"/>
        <w:spacing w:before="0" w:after="0"/>
        <w:ind w:left="360" w:hanging="0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Odstavec1"/>
        <w:spacing w:before="0" w:after="0"/>
        <w:ind w:left="360" w:hanging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Odstavec1"/>
        <w:spacing w:before="0" w:after="0"/>
        <w:ind w:left="360" w:hanging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Odstavec1"/>
        <w:spacing w:before="0" w:after="0"/>
        <w:ind w:left="360" w:hanging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Zklad"/>
        <w:numPr>
          <w:ilvl w:val="0"/>
          <w:numId w:val="0"/>
        </w:numPr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Zklad"/>
        <w:numPr>
          <w:ilvl w:val="0"/>
          <w:numId w:val="0"/>
        </w:numPr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Zklad"/>
        <w:numPr>
          <w:ilvl w:val="0"/>
          <w:numId w:val="0"/>
        </w:numPr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Zklad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 xml:space="preserve">2.1.2. </w:t>
        <w:tab/>
        <w:t>Struktura a organizace předškolních zařízení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>Dle statistických výkazů z podzimu 2003 působilo v kraji Vysočina 353 pracovišť předškolních zařízení, z nich 131 samostatných mateřských škol (právních subjektů), 155 mateřských škol součástí základních škol a zbývající byla odloučenými pracovišti. V tomto počtu jsou zahrnuty 2 speciální mateřské školy a nejsou zahrnuty speciální mateřské školy při zdravotnických zařízeních a ústavech sociální péče. Počet tříd v těchto mateřských školách (dále jen MŠ) je 687 a počet dětí 15 336, což odpovídá 43,4 dětí na předškolní zařízení (nejméně 9, nejvíce 180) a 22,3 dětí na třídu (nejméně 9, nejvíce 33). Věková struktura dětí byla následující: do 3 let (nar. 1. 9. 2000 a později) 1 414 dětí, 3leté (nar. 1. 9. 1999 – 31. 8. 2000) 3 781, 4leté (nar. 1. 9. 1998 – 31. 8. 1999) 4 389, tj. 94,5% z počtu dětí narozených v tomto období, 5leté (nar. 1. 9. 1997 – 31.8. 1998) 4 717 dětí, tj. 96,6 % z počtu dětí narozených v tomto období a 358 starších (nar. 31. 8. 1997 a dříve). Kapacita MŠ v síti škol byla 18 327 dětí.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</w:r>
    </w:p>
    <w:p>
      <w:pPr>
        <w:pStyle w:val="Zklad"/>
        <w:jc w:val="center"/>
        <w:rPr/>
      </w:pPr>
      <w:r>
        <w:rPr/>
        <w:drawing>
          <wp:inline distT="0" distB="0" distL="0" distR="0">
            <wp:extent cx="4925060" cy="290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</w:r>
    </w:p>
    <w:p>
      <w:pPr>
        <w:pStyle w:val="Zklad"/>
        <w:tabs>
          <w:tab w:val="clear" w:pos="708"/>
          <w:tab w:val="left" w:pos="900" w:leader="none"/>
        </w:tabs>
        <w:rPr>
          <w:color w:val="FF6600"/>
        </w:rPr>
      </w:pPr>
      <w:r>
        <w:rPr/>
        <w:t>Z celkového počtu škol byly 2 MŠ soukromé, 1 byla zřízena církví a ostatní MŠ byly zřízeny obcí. Polodenní provoz mělo 13 součástí MŠ se 44 třídami a 754 dětmi, ostatní MŠ měly organizaci celodenního provozu. Počet jednotřídních součástí mateřská škola je 184, z toho samostatných právních subjektů je 64. Jednotřídních součástí MŠ, s počtem zapsaných dětí do 20 na</w:t>
      </w:r>
      <w:r>
        <w:rPr>
          <w:color w:val="FF6600"/>
        </w:rPr>
        <w:t xml:space="preserve"> </w:t>
      </w:r>
      <w:r>
        <w:rPr/>
        <w:t xml:space="preserve">třídu bylo celkem 87, z nich v právní subjektivitě bylo 22. </w:t>
      </w:r>
    </w:p>
    <w:p>
      <w:pPr>
        <w:pStyle w:val="Zklad"/>
        <w:tabs>
          <w:tab w:val="clear" w:pos="708"/>
          <w:tab w:val="left" w:pos="900" w:leader="none"/>
        </w:tabs>
        <w:rPr>
          <w:color w:val="FF6600"/>
        </w:rPr>
      </w:pPr>
      <w:r>
        <w:rPr/>
        <w:t>Z celkového počtu tříd bylo 28 speciálních. Celkový počet dětí ve speciálních třídách byl 288. Jednalo se většinou o speciální třídy pro děti zrakově postižené (počet dětí 19), třídy pro děti s vadami řeči (počet dětí 157), třídy pro děti zdravotně oslabené (počet dětí 15), třídy pro děti s více vadami (počet dětí 62), se sníženou psychosociální adaptací (počet</w:t>
      </w:r>
      <w:r>
        <w:rPr>
          <w:color w:val="FF6600"/>
        </w:rPr>
        <w:t xml:space="preserve"> </w:t>
      </w:r>
      <w:r>
        <w:rPr/>
        <w:t>dětí 21) a dětí mentálně, sluchově, a tělesně postižených bylo 14.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 xml:space="preserve">Individuálně integrovaných postižených dětí podle druhu postižení bylo celkem 103, z toho mentálně postižených dětí bylo 30, sluchově postižených dětí 1, zrakově postižených dětí 7, postižených dětí s vadou řeči bylo 4, tělesně postižených dětí 11, dětí s více vadami 33, se sníženou psychosociální adaptací 16 dětí a lékařskou diagnózu autismus mělo 1 dítě. 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>Všechny mateřské školy, při kterých byla zřízena školní družina, se staly součástí základní školy.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</w:r>
    </w:p>
    <w:p>
      <w:pPr>
        <w:pStyle w:val="Zklad"/>
        <w:numPr>
          <w:ilvl w:val="2"/>
          <w:numId w:val="3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Personální podmínky vzdělávání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>Informace o personálních podmínkách jsou souhrnně uvedeny v tabulce „Personální podmínky vzdělávání“ na straně 14 a 15. Řádky, které se netýkají mateřských škol nejsou vyplněny.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 xml:space="preserve">V MŠ působilo 351 učitelek s logopedickým vzděláním tj. alespoň s kurzem logopedické péče. </w:t>
        <w:tab/>
      </w:r>
    </w:p>
    <w:p>
      <w:pPr>
        <w:pStyle w:val="Zklad"/>
        <w:rPr>
          <w:highlight w:val="yellow"/>
        </w:rPr>
      </w:pPr>
      <w:r>
        <w:rPr>
          <w:highlight w:val="yellow"/>
        </w:rPr>
      </w:r>
    </w:p>
    <w:p>
      <w:pPr>
        <w:pStyle w:val="Zklad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 xml:space="preserve">2.1.4.  </w:t>
        <w:tab/>
        <w:t>Materiální podmínky vzdělávání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>Všechny MŠ zřizované obcemi využívají ke své činnosti budovy v majetku zřizovatele.</w:t>
      </w:r>
    </w:p>
    <w:p>
      <w:pPr>
        <w:pStyle w:val="Zklad"/>
        <w:tabs>
          <w:tab w:val="clear" w:pos="708"/>
          <w:tab w:val="left" w:pos="900" w:leader="none"/>
        </w:tabs>
        <w:rPr>
          <w:color w:val="0000FF"/>
          <w:highlight w:val="yellow"/>
        </w:rPr>
      </w:pPr>
      <w:r>
        <w:rPr>
          <w:color w:val="0000FF"/>
          <w:highlight w:val="yellow"/>
        </w:rPr>
      </w:r>
    </w:p>
    <w:p>
      <w:pPr>
        <w:pStyle w:val="Zklad"/>
        <w:tabs>
          <w:tab w:val="clear" w:pos="708"/>
          <w:tab w:val="left" w:pos="900" w:leader="none"/>
        </w:tabs>
        <w:rPr>
          <w:sz w:val="28"/>
          <w:u w:val="single"/>
        </w:rPr>
      </w:pPr>
      <w:r>
        <w:rPr>
          <w:sz w:val="28"/>
        </w:rPr>
        <w:t xml:space="preserve">2.1.5. </w:t>
        <w:tab/>
        <w:t>Výsledky vzdělávání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>Do rozvojového programu „Zdravá škola“ je zapojeno celkem 33 mateřských škol, některé z těchto MŠ využívají pouze prvky daného programu; do programu „Ekologická výchova“ je zapojeno 11 mateřských škol; prvky waldorfské pedagogiky ve svém programu uplatňují 2 mateřské školy; program „Začít spolu“ realizuje 5 mateřských škol; 1 mateřská škola je zapojena v projektu „Školka plná zábavy“, 1 MŠ v projektu „Třída plná pohody“, 1 MŠ v projektu „Lego Dacta“. MŠ jsou rovněž zapojeny do projektů Ministerstva zdravotnictví: „Cvičení na relaxačních míčích“ (pohybové aktivity dětí předškolního věku), „Své zdraví si chráním“ (národní program podporující zdraví), „Zajištění bezpečnosti dětí“. 1 MŠ je zapojena v projektu Portage, Teach, Alternativní a Augmentativní komunikace. U dvou MŠ probíhá spolupráce s MŠ ve Francii a Švédsku formou dopisování a výměny zkušeností.</w:t>
      </w:r>
    </w:p>
    <w:p>
      <w:pPr>
        <w:pStyle w:val="Zklad"/>
        <w:tabs>
          <w:tab w:val="clear" w:pos="708"/>
          <w:tab w:val="left" w:pos="0" w:leader="none"/>
        </w:tabs>
        <w:rPr/>
      </w:pPr>
      <w:r>
        <w:rPr/>
        <w:t>Programy a granty. Celkem se zapojilo 104 MŠ, celková výše získané podpory činí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 xml:space="preserve">141,5 tis. Kč, zúčastnilo se 82 učitelek a 977 dětí. Mateřské školy se zapojily v 5 případech do programů  vyhlášených MŠMT nebo  jinými ústředními orgány  a  získaly  podporu  ve výši 72 tis. Kč. Dvě MŠ se zapojily do programů Fondu Vysočiny, kde získaly podporu  50 tis. Kč. Mateřské školy se účastnily výtvarných soutěží v rámci okresu, regionu i republiky. Odhad počtu dětí, které se zúčastnily soutěží a přehlídek lokálního rozsahu je  2 431, regionálního rozsahu 589, národního rozsahu je 216 a mezinárodního rozsahu je 13 dětí. Pravidelných zájmových aktivit se týdně účastnilo 4 427 dětí. Týdenní počet hodin v pravidelné zájmové činnosti vzdělávacího charakteru byl 194, sportovního charakteru 140 a uměleckého charakteru 307. Mateřské školy zorganizovaly pro děti 2 479 nepravidelných zájmových akcí. 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</w:r>
    </w:p>
    <w:p>
      <w:pPr>
        <w:pStyle w:val="Zklad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2.1.6</w:t>
        <w:tab/>
        <w:t>Spolupráce s veřejností, komunitní funkce školy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>Jedná se o spolupráci s obcí, základními školami, zájmovými organizacemi jako je ČSŽ nebo ČČK, s pečovatelskými domy apod. Z nejčastějších akcí můžeme jmenovat vánoční a velikonoční besídky, kulturní vystoupení ke dni matek, výstavy výtvarných prací a tabla v obcích, masopustní koledování, vítání občánků do života, soutěže a hry k MDD, prodejní burzy hraček, knih, oblečení, branné dny, společné táboráky, drakiády, tvořivé dílny, organizování společných plesů, poutě, atd.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>Registrované sdružení rodičů bylo u 32 mateřských škol.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>Nejčastěji uváděná spolupráce s rodiči probíhala formou schůzek rodičů v mateřských školách, individuálních pohovorů o dětech, ve spolupráci v rámci logopedické péče a v adaptačním programu pro nově nastupující děti.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>Ze strany rodičů k MŠ se spolupráce projevovala v drobném sponzorování, brigádnické činnosti, drobných opravách hraček, společných výletech a návštěvách divadelních představení.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>Ze strany mateřských škol směrem k rodičům byly pořádány besídky pro rodiče v rámci  svátků a oslav, dny otevřených dveří, půjčování odborné literatury, pořádání besed s odborníky psychology, dětskými lékaři, výstavy, cvičení rodičů s dětmi, společná rozloučení s předškoláky a v ojedinělých případech i společné zájezdy k moři.</w:t>
      </w:r>
    </w:p>
    <w:p>
      <w:pPr>
        <w:pStyle w:val="Odstavec1"/>
        <w:tabs>
          <w:tab w:val="clear" w:pos="708"/>
          <w:tab w:val="left" w:pos="900" w:leader="none"/>
          <w:tab w:val="left" w:pos="1440" w:leader="none"/>
        </w:tabs>
        <w:spacing w:before="0" w:after="0"/>
        <w:rPr/>
      </w:pPr>
      <w:r>
        <w:rPr/>
      </w:r>
    </w:p>
    <w:p>
      <w:pPr>
        <w:pStyle w:val="Zklad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2.1.7.    Financování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 xml:space="preserve">Výdaje na hlavní činnost  činily u samostatných mateřských škol s celodenním provozem se školní jídelnou (103 MŠ) 424,6 mil. Kč. Tedy na 1 třídu vychází 1 538,3 tis. Kč a na jedno dítě 43,5 tis. Kč. 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 xml:space="preserve">Výdaje na  platy  na tyto mateřské školy dosáhly v roce 2003 220,6 mil. Kč. Průměrné platové výdaje na třídu činili 799,3 tis. Kč a na dítě dosáhly 22,6 tis. Kč. 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 xml:space="preserve">Provozní výdaje u posuzovaných MŠ jsou 122,3 mil. Kč, z toho provozní výdaje na třídu dosáhly 443,2 tis. Kč a na dítě 12,5 tis. Kč. 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 xml:space="preserve">Zjištěné finanční prostředky na všechny MŠ (131) z rozpočtu zřizovatele na platy činily 1,4 mil. Kč. 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>Průměrný měsíční příspěvek rodičů na dítě v MŠ činil 100,3 Kč (počítáno za MŠ, které tento údaj uvedly) a pohyboval se do 300,- Kč.</w:t>
      </w:r>
    </w:p>
    <w:p>
      <w:pPr>
        <w:pStyle w:val="Zklad"/>
        <w:tabs>
          <w:tab w:val="clear" w:pos="708"/>
          <w:tab w:val="left" w:pos="900" w:leader="none"/>
        </w:tabs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Zklad"/>
        <w:tabs>
          <w:tab w:val="clear" w:pos="708"/>
          <w:tab w:val="left" w:pos="900" w:leader="none"/>
        </w:tabs>
        <w:jc w:val="center"/>
        <w:rPr/>
      </w:pPr>
      <w:r>
        <w:rPr/>
        <w:drawing>
          <wp:inline distT="0" distB="0" distL="0" distR="0">
            <wp:extent cx="4923790" cy="292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Zklad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19980" cy="287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1"/>
        <w:spacing w:before="0" w:after="0"/>
        <w:ind w:left="6372" w:hanging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sectPr>
      <w:type w:val="nextPage"/>
      <w:pgSz w:w="11906" w:h="16838"/>
      <w:pgMar w:left="1440" w:right="1417" w:gutter="0" w:header="0" w:top="1417" w:footer="0" w:bottom="1417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60"/>
      <w:outlineLvl w:val="4"/>
    </w:pPr>
    <w:rPr>
      <w:rFonts w:eastAsia="Arial Unicode MS"/>
      <w:b/>
      <w:bCs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79" w:hanging="0"/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FF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color w:val="0000FF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360"/>
      <w:ind w:right="72" w:hanging="0"/>
      <w:jc w:val="center"/>
    </w:pPr>
    <w:rPr>
      <w:rFonts w:ascii="Comic Sans MS" w:hAnsi="Comic Sans MS" w:cs="Comic Sans MS"/>
      <w:b/>
      <w:color w:val="0000FF"/>
      <w:sz w:val="3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rky2">
    <w:name w:val="Odrážky2"/>
    <w:basedOn w:val="Zklad"/>
    <w:qFormat/>
    <w:pPr>
      <w:numPr>
        <w:ilvl w:val="0"/>
        <w:numId w:val="2"/>
      </w:numPr>
      <w:spacing w:before="120" w:after="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spacing w:before="80" w:after="0"/>
      <w:ind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80" w:after="0"/>
      <w:jc w:val="both"/>
    </w:pPr>
    <w:rPr>
      <w:sz w:val="20"/>
      <w:szCs w:val="20"/>
    </w:rPr>
  </w:style>
  <w:style w:type="paragraph" w:styleId="Nasted">
    <w:name w:val="na střed"/>
    <w:basedOn w:val="Normal"/>
    <w:qFormat/>
    <w:pPr>
      <w:spacing w:before="0" w:after="60"/>
      <w:jc w:val="center"/>
    </w:pPr>
    <w:rPr>
      <w:i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6:58:00Z</dcterms:created>
  <dc:creator>Skoumalova</dc:creator>
  <dc:description/>
  <dc:language>en-US</dc:language>
  <cp:lastModifiedBy>Skoumalova</cp:lastModifiedBy>
  <cp:lastPrinted>2004-04-07T09:46:00Z</cp:lastPrinted>
  <dcterms:modified xsi:type="dcterms:W3CDTF">2004-05-18T06:58:00Z</dcterms:modified>
  <cp:revision>2</cp:revision>
  <dc:subject/>
  <dc:title>RK-[č</dc:title>
</cp:coreProperties>
</file>